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ЦИЛЬНИНСКИЙ РАЙОН"   УЛЬЯН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ru-RU" w:eastAsia="fa-IR" w:bidi="fa-IR"/>
        </w:rPr>
      </w:pPr>
      <w:r>
        <w:rPr>
          <w:rFonts w:cs="Times New Roman" w:ascii="Times New Roman" w:hAnsi="Times New Roman"/>
          <w:sz w:val="32"/>
          <w:szCs w:val="32"/>
          <w:lang w:val="ru-RU" w:eastAsia="fa-IR" w:bidi="fa-I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 xml:space="preserve">30 января  </w:t>
      </w:r>
      <w:r>
        <w:rPr>
          <w:rFonts w:cs="Times New Roman" w:ascii="Times New Roman" w:hAnsi="Times New Roman"/>
          <w:sz w:val="20"/>
          <w:szCs w:val="20"/>
          <w:lang w:eastAsia="fa-IR" w:bidi="fa-IR"/>
        </w:rPr>
        <w:t xml:space="preserve">2014 года                                                                                                                      №  77--п 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a-IR" w:bidi="fa-IR"/>
        </w:rPr>
      </w:pPr>
      <w:r>
        <w:rPr>
          <w:rFonts w:cs="Times New Roman" w:ascii="Times New Roman" w:hAnsi="Times New Roman"/>
          <w:sz w:val="20"/>
          <w:szCs w:val="20"/>
          <w:lang w:eastAsia="fa-IR" w:bidi="fa-IR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fa-IR" w:bidi="fa-IR"/>
        </w:rPr>
        <w:t>Экз № 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sz w:val="20"/>
          <w:szCs w:val="20"/>
          <w:lang w:eastAsia="fa-IR" w:bidi="fa-IR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sz w:val="20"/>
          <w:szCs w:val="20"/>
          <w:lang w:eastAsia="fa-IR" w:bidi="fa-IR"/>
        </w:rPr>
        <w:t>с.Большое Нагаткино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sz w:val="20"/>
          <w:szCs w:val="20"/>
          <w:lang w:eastAsia="fa-IR" w:bidi="fa-I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b/>
          <w:sz w:val="28"/>
          <w:szCs w:val="28"/>
          <w:lang w:eastAsia="fa-IR" w:bidi="fa-IR"/>
        </w:rPr>
        <w:t>О создании службы налоговой помощи  в МО «Цильн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b/>
          <w:sz w:val="28"/>
          <w:szCs w:val="28"/>
          <w:lang w:eastAsia="fa-IR" w:bidi="fa-I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b/>
          <w:sz w:val="28"/>
          <w:szCs w:val="28"/>
          <w:lang w:eastAsia="fa-IR" w:bidi="fa-IR"/>
        </w:rPr>
        <w:tab/>
      </w:r>
      <w:r>
        <w:rPr>
          <w:rFonts w:cs="Times New Roman" w:ascii="Times New Roman" w:hAnsi="Times New Roman"/>
          <w:sz w:val="28"/>
          <w:szCs w:val="28"/>
          <w:lang w:eastAsia="fa-IR" w:bidi="fa-IR"/>
        </w:rPr>
        <w:t>Во исполнение поручения Губернатора Ульяновской области от 23.12.2013 № 350-ПА, в целях координации деятельности органов местного самоуправления по выявлению резервов повышения налоговой базы, оказанию налоговой помощи  индивидуальным предпринимателям, физическим и юридическим лиц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  <w:tab/>
        <w:t xml:space="preserve">а д м и н и с т р а ц и я   п о с т а н о в л я е т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fa-IR" w:bidi="fa-IR"/>
        </w:rPr>
        <w:t>1.Создать  службу налоговой помощи  в администрации МО «Цильнинский район» в состав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fa-IR" w:bidi="fa-IR"/>
        </w:rPr>
        <w:t>Руководитель службы – Шубина З.Д., начальник отдела экономического развития и инвестиций администрации МО «Цильнинский райо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  <w:t>Член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в К.В.-главный специалист-эксперт администрации МО «Цильнинский район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илов Г.П.- председатель Совета предпринимателей МО «Цильнинский район» (по согласованию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ва О.В.- консультант финансового управления администрации МО «Цильнинский район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хов В.А.- начальник управления имуществом и по земельным отношениям администрации МО «Цильнинский район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ленова И.Ф. - начальник финансового управления администрации МО «Цильнинский район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саинов Н.Ф. – директор АНО «Центр развития предпринимательства Цильнинского района Ульяновской области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й городского и сельских поселений (по согласованию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твердить положение о службе налоговой помощи  в МО «Цильнинский район» </w:t>
      </w:r>
      <w:r>
        <w:rPr>
          <w:rFonts w:cs="Times New Roman" w:ascii="Times New Roman" w:hAnsi="Times New Roman"/>
          <w:sz w:val="28"/>
          <w:szCs w:val="28"/>
          <w:lang w:eastAsia="fa-IR" w:bidi="fa-IR"/>
        </w:rPr>
        <w:t>(прилагаетс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  <w:t>3.Рекомендовать Главам администраций городского и сельских поселений принять аналогичное постановле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fa-IR" w:bidi="fa-IR"/>
        </w:rPr>
        <w:t>4.Контроль за исполнением данного постановления возложить на заместителя Главы администрации МО «Цильнинский район» по вопросам социально-экономического развития Е.А.Хайретдино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fa-IR" w:bidi="fa-IR"/>
        </w:rPr>
        <w:tab/>
        <w:t>5.Постановление администрации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  <w:t>Глава МО «Цильнинский район»                                                     Х.В.Рамазан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О «Цильнинский район»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30.01.14г  № 77-п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  <w:lang w:eastAsia="fa-IR" w:bidi="fa-IR"/>
        </w:rPr>
        <w:t>о службе налогов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Служба налоговой помощи   (далее - служба) создается с целью </w:t>
      </w:r>
      <w:r>
        <w:rPr>
          <w:rFonts w:cs="Times New Roman" w:ascii="Times New Roman" w:hAnsi="Times New Roman"/>
          <w:sz w:val="28"/>
          <w:szCs w:val="28"/>
          <w:lang w:eastAsia="fa-IR" w:bidi="fa-IR"/>
        </w:rPr>
        <w:t>координации деятельности органов местного самоуправления по выявлению резервов повышения налоговой базы, оказанию налоговой помощи  индивидуальным предпринимателям, физическим и юридическим лица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Служба формируется из представителей органов местного самоуправления, глав администраций городского и сельских поселений и иных  организаций, общественных  объедин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Служба в своей деятельности руководствуется федеральным законодательством, законами Ульяновской области, правовыми актами МО «Цильнинский район»,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Основные задач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лужба  выполняет следующие задач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. Организует  работу,  направленную на увеличение доходов в местные бюджеты, поиску неуплаченных налогов и резервов повышения налоговой баз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2. Участие в деятельности рабочих групп и в проведении  заседаний рабочих групп по увеличению  налоговых и неналоговых поступлений в консолидированный бюджет МО «Цильнинский район» и работе по увеличению налогового потенци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. Участие в работе комиссий по погашению задолженности, проводимой при МРИ ФНС РФ № 2 по Ульянов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4. Подготовка аналитической информации о ходе выполнения поступления налоговых и неналоговых доходов по МО «Цильнинский район», а также о проделанной работе  по увеличению поступлений налоговых и неналоговых доходов в местный бюдж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5. Изучение и внедрение  положительного опыта других регионов и муниципальных образований  по проведению мероприятий, направленных на увеличение  налоговых поступлений в местные бюджеты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6. Осуществление мониторинга состояния, структуры, динамики и причин образования недоимки по налоговым и неналоговым поступления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7. Участие в мероприятиях, направленных на повышение налоговой грамотности населения, налоговой дисциплины организаций, индивидуальных предпринимателей и населения в целях  обеспечения  своевременной  уплаты  налогов и неналоговых платежей в местный бюджет и сокращения задолженности по ним путём  информирования налогоплательщиков об обязанности своевременно уплачивать налоги в порядке и сроки, установленные законодательством, проводимых налоговой служб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Проведение разъяснительной работы среди ИП и руководителей организаций и предприятий через средства массовой информации  о социальных последствиях сокрытия налог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9. Осуществление выявления и анализа проблемных вопросов, связанных с налогообложением на территории МО «Цильнинский район», и подготовка во взаимодействии с налоговыми органами  методических и разъяснительных материалов для налогоплательщ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Пра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жба для выполнения возложенных на нее задач вправ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Запрашивать необходимую для деятельности информацию в органах власти и управления, за исключением информации ограниченного распространения, содержащей сведения, составляющие тайну (государственную, служебную, налоговую), являющуюся конфиденциальн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Вносить предложения о привлечении к ответственности руководителей предприятий, учреждений, организаций, а также индивидуальных предпринимателей за нарушения законодательства Российской Федерации, в части сокрытия и неуплаты налоговых и неналоговых отчислений в бюджеты всех уровн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Осуществлять контроль  за выполнением решений служб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Организовывать проведение совместных совещаний с участием руководителей, органов местного самоуправления, правоохранительных, налоговых и иных контролирующих организаций (по согласованию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Полномочия руководителя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уководитель службы возглавляет службу и руководит её текущей работ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нимает решения по вопросам компетенции службы, имеющие рекомендательны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уществляет контроль за ходом выполнения решений рабочей групп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Утверждает регламент работы (изменения в регламент работы) службы, план работы служб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ает поручения  членам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6. Пользуется правами членов службы  наравне с другими членами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Организация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Заседания  службы проводятся согласно утвержденного графика и считаются правомочными, если на них присутствует более половины ее член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Время и день проведения заседания службы определяет руководитель службы  по согласованию с членами служб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Решение заседания службы оформляется протоколом, подписываемым председательствующ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>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Губернатора Ульяновской области от 09.08.2013 №297-р «Об организации и проведении мероприятий по легализации трудовых отношений в сфере малого и среднего предпринимательства в Ульяновской области» необходимо создать </w:t>
      </w:r>
      <w:r>
        <w:rPr>
          <w:rFonts w:cs="Times New Roman" w:ascii="Times New Roman" w:hAnsi="Times New Roman"/>
          <w:b/>
          <w:sz w:val="28"/>
          <w:szCs w:val="28"/>
          <w:lang w:eastAsia="fa-IR"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fa-IR" w:bidi="fa-IR"/>
        </w:rPr>
        <w:t>рабочую группу для проведения работы по легализации трудовых отношений в сфере малого и среднего предпринимательства МО «Цильнинский район», положение о рабочей групп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  <w:tab/>
        <w:t>В рабочую группу входят 10 челове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группа по легализации трудовых отношений в сере малого и среднего предпринимательства   создается с целью разработки и реализации комплекса мер по повышению уровня оплаты труда у работодателей Цильнинского района независимо от форм собственности, а также обеспечения исполнения требований трудового законодательства о заработной плате, ликвидации негативных социальных последствий выплаты «теневой» заработной пла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группа формируется из представителей органов местного самоуправления, правоохранительных, налоговых и иных контролирующих организаций (по согласова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оциально-экономиче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                                                                                     Е.А.Хайретди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21:00Z</dcterms:created>
  <dc:creator>user</dc:creator>
  <dc:description/>
  <cp:keywords/>
  <dc:language>en-US</dc:language>
  <cp:lastModifiedBy>user</cp:lastModifiedBy>
  <cp:lastPrinted>2014-02-18T08:26:00Z</cp:lastPrinted>
  <dcterms:modified xsi:type="dcterms:W3CDTF">2014-02-18T04:32:00Z</dcterms:modified>
  <cp:revision>42</cp:revision>
  <dc:subject/>
  <dc:title/>
</cp:coreProperties>
</file>