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Цильнинский район» Ульяновской </w:t>
      </w:r>
    </w:p>
    <w:p>
      <w:pPr>
        <w:pStyle w:val="Normal"/>
        <w:spacing w:lineRule="auto" w:line="240" w:before="0" w:after="0"/>
        <w:jc w:val="center"/>
        <w:rPr/>
      </w:pPr>
      <w:r>
        <w:rPr>
          <w:rFonts w:cs="Times New Roman" w:ascii="Times New Roman" w:hAnsi="Times New Roman"/>
          <w:b/>
          <w:sz w:val="28"/>
          <w:szCs w:val="28"/>
        </w:rPr>
        <w:t xml:space="preserve">области  предоставления муниципальной услуги  «Принятие решения о признании молодой семьи участником районной целевой программы «Обеспечение жильём молодых семей» на 2011-2015 годы» </w:t>
      </w:r>
    </w:p>
    <w:p>
      <w:pPr>
        <w:pStyle w:val="Heading1"/>
        <w:rPr>
          <w:b/>
          <w:b/>
        </w:rPr>
      </w:pPr>
      <w:r>
        <w:rPr>
          <w:b/>
        </w:rPr>
        <w:t xml:space="preserve">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ии с постановлением администрации МО «Цильнинский район» от 04.05.2010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Уставом муниципального образования «Цильнинский  район», администрация постановляет:</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муниципального образования «Цильнинский район» Ульяновской   области «Принятие решения о признании молодой семьи участником районной целевой программы «Обеспечение жильём молодых семей» на 2011-2015 годы» (прилагается).</w:t>
      </w:r>
    </w:p>
    <w:p>
      <w:pPr>
        <w:pStyle w:val="Normal"/>
        <w:spacing w:lineRule="auto" w:line="240" w:before="0" w:after="0"/>
        <w:ind w:firstLine="709"/>
        <w:jc w:val="both"/>
        <w:rPr/>
      </w:pPr>
      <w:r>
        <w:rPr>
          <w:rFonts w:cs="Times New Roman" w:ascii="Times New Roman" w:hAnsi="Times New Roman"/>
          <w:sz w:val="28"/>
          <w:szCs w:val="28"/>
        </w:rPr>
        <w:t>2. Данное постановление вступает в силу на следующий день после дня  его официального опубликования в газете «Цильнинские Новости».</w:t>
      </w:r>
    </w:p>
    <w:p>
      <w:pPr>
        <w:pStyle w:val="TextBody"/>
        <w:ind w:firstLine="709"/>
        <w:rPr>
          <w:sz w:val="28"/>
          <w:szCs w:val="28"/>
        </w:rPr>
      </w:pPr>
      <w:r>
        <w:rPr>
          <w:sz w:val="28"/>
          <w:szCs w:val="28"/>
        </w:rPr>
        <w:t>3. Контроль за исполнением настоящего постановления возложить на начальника управления по социальному развитию администрации МО «Цильнинский район» А.А. Узикова.</w:t>
      </w:r>
    </w:p>
    <w:p>
      <w:pPr>
        <w:pStyle w:val="TextBody"/>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Цильнинский  район»                                                  Х.В. Рама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постановлению администрации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льнинский  район»</w:t>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 муниципального образования «Цильнинский район» по предоставлению муниципальной услуги  </w:t>
      </w:r>
      <w:r>
        <w:rPr>
          <w:rFonts w:cs="Times New Roman" w:ascii="Times New Roman" w:hAnsi="Times New Roman"/>
          <w:b/>
          <w:sz w:val="28"/>
          <w:szCs w:val="28"/>
        </w:rPr>
        <w:t>«Принятие решения о признании молодой семьи участником</w:t>
      </w:r>
      <w:r>
        <w:rPr>
          <w:rFonts w:eastAsia="Times New Roman" w:cs="Times New Roman" w:ascii="Times New Roman" w:hAnsi="Times New Roman"/>
          <w:b/>
          <w:bCs/>
          <w:sz w:val="28"/>
          <w:szCs w:val="28"/>
          <w:lang w:eastAsia="ru-RU"/>
        </w:rPr>
        <w:t xml:space="preserve"> районной целевой программы «Обеспечение жильём молодых семей» на 2011-2015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4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 xml:space="preserve">«Принятие решения о признании молодой семьи участником </w:t>
      </w:r>
      <w:r>
        <w:rPr>
          <w:rFonts w:eastAsia="Times New Roman" w:cs="Times New Roman" w:ascii="Times New Roman" w:hAnsi="Times New Roman"/>
          <w:sz w:val="28"/>
          <w:szCs w:val="28"/>
          <w:lang w:eastAsia="ru-RU"/>
        </w:rPr>
        <w:t xml:space="preserve">районной целевой программы «Обеспечение жильём молодых семей» на 2011-2015 годы» (далее - Административный регламент) разработан в целях повышения качества предоставления и доступности муниципальной услуги по принятию решения о признании молодой семьи участником  </w:t>
      </w:r>
      <w:r>
        <w:rPr>
          <w:rFonts w:cs="Times New Roman" w:ascii="Times New Roman" w:hAnsi="Times New Roman"/>
          <w:sz w:val="28"/>
          <w:szCs w:val="28"/>
        </w:rPr>
        <w:t xml:space="preserve"> районной целевой программы «Обеспечение жильем молодых семей» на 2011-2015 годы, утвержденной постановлением администрации МО «Цильнинский район» от 03.11.2010 № 1201-п, в рамках реализации ф</w:t>
      </w:r>
      <w:r>
        <w:rPr>
          <w:rFonts w:eastAsia="Times New Roman" w:cs="Times New Roman" w:ascii="Times New Roman" w:hAnsi="Times New Roman"/>
          <w:sz w:val="28"/>
          <w:szCs w:val="28"/>
          <w:lang w:eastAsia="ru-RU"/>
        </w:rPr>
        <w:t>едеральной целевой программы «Жилище» на 2011-2015 годы, утвержденной Постановлением Правительства Российской Федерации от 17 декабря 2010 № 1050  (далее - муниципальная услуга), областной целевой программы «Обеспечение жильем молодых семей» на 2011-2015 годы», утвержденной постановлением Правительства Ульяновской области от 30 августа 2010 г. № 31/281-П,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 на участие в районной целевой программе «Обеспечение жильём молодых семей»,  имеет молодая семья, проживающая на территории Цильнинского района, в том числе неполная молодая семья, состоящая из одного молодого родителя и одного и более детей, соответствующая следующи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 каждого из супругов или одного  родителя в неполной семье не превышает 35 л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олодая семья признана нуждающейся в жилом помещ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у молодой семьи  доходов, позволяющих получить кредит, либо иных денежных средств, достаточных для оплаты расчетной (средней) стоимости жилого помещения в части, превышающей размер предоставляемой социальной выплат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либо средств областного бюджета Ульяновской области и (или) местных бюджетов, за исключением средств материнского (семейного) капитала либо средств именного капитала «Семья», предоставляемого в соответствии с законом Ульяновской области от 05.02.2008 № 24-ЗО «О дополнительных мерах социальной поддержки семей, имеющих дет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2.1.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Муниципальная услуга </w:t>
      </w:r>
      <w:r>
        <w:rPr>
          <w:rFonts w:cs="Times New Roman" w:ascii="Times New Roman" w:hAnsi="Times New Roman"/>
          <w:sz w:val="28"/>
          <w:szCs w:val="28"/>
        </w:rPr>
        <w:t>«Принятие решения о признании молодой семьи участником</w:t>
      </w:r>
      <w:r>
        <w:rPr>
          <w:rFonts w:eastAsia="Times New Roman" w:cs="Times New Roman" w:ascii="Times New Roman" w:hAnsi="Times New Roman"/>
          <w:sz w:val="28"/>
          <w:szCs w:val="28"/>
          <w:lang w:eastAsia="ru-RU"/>
        </w:rPr>
        <w:t xml:space="preserve"> районной целевой программы «Обеспечение жильём молодых семей» на 2011-2015 г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Муниципальная услуга предоставляется администрацией муниципального образования «Цильнинский район»  в лице отдела образования администрации МО «Цильнинский район» (далее - отдел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и сроки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Конечным результатом предоставления муниципальной услуги является принятие решения </w:t>
      </w:r>
      <w:r>
        <w:rPr>
          <w:rFonts w:cs="Times New Roman" w:ascii="Times New Roman" w:hAnsi="Times New Roman"/>
          <w:sz w:val="28"/>
          <w:szCs w:val="28"/>
        </w:rPr>
        <w:t>о признании или непризнании молодой семьи участником районной целевой программы «Обеспечение жильем молодых семей» на 2011-2015 годы, утвержденной постановлением администрации МО «Цильнинский район» от 03.11.2010 года № 1201-п</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Нормативные правовые акты, непосредственно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титуцией Российской Федерации ;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 мая 2006 г.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17 декабря 2010 № 1050 «О федеральной целевой программе «Жилище» на 2011-2015 го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становлением Правительства Ульяновской области от 30 августа 2010 г. № 31/281-П «Об утверждении областной целевой программы «Обеспечение жильем молодых семей» на 2011-2015 го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становлением администрации муниципального образования «Цильнинский район» от  03 ноября 2010 года № 1201-п «Об утверждении районной целевой программы «Обеспечение жильем молодых семей» на 2011-2015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Исчерпывающий перечень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Для предоставления муниципальной услуги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участие в Программе (далее - заявление) в двух экземплярах на участие в Программе по форме согласно приложению. </w:t>
      </w:r>
    </w:p>
    <w:p>
      <w:pPr>
        <w:pStyle w:val="ConsPlusNormal"/>
        <w:widowControl/>
        <w:ind w:firstLine="540"/>
        <w:jc w:val="both"/>
        <w:rPr/>
      </w:pPr>
      <w:r>
        <w:rPr>
          <w:rFonts w:cs="Times New Roman" w:ascii="Times New Roman" w:hAnsi="Times New Roman"/>
          <w:sz w:val="28"/>
          <w:szCs w:val="28"/>
        </w:rPr>
        <w:t>- копии документов, удостоверяющих личность каждого члена семьи;</w:t>
      </w:r>
    </w:p>
    <w:p>
      <w:pPr>
        <w:pStyle w:val="ConsPlusNormal"/>
        <w:widowControl/>
        <w:ind w:firstLine="540"/>
        <w:jc w:val="both"/>
        <w:rPr/>
      </w:pPr>
      <w:r>
        <w:rPr>
          <w:rFonts w:cs="Times New Roman" w:ascii="Times New Roman" w:hAnsi="Times New Roman"/>
          <w:sz w:val="28"/>
          <w:szCs w:val="28"/>
        </w:rPr>
        <w:t>- копия свидетельства о браке (для полных семей);</w:t>
      </w:r>
    </w:p>
    <w:p>
      <w:pPr>
        <w:pStyle w:val="ConsPlusNormal"/>
        <w:widowControl/>
        <w:ind w:firstLine="540"/>
        <w:jc w:val="both"/>
        <w:rPr/>
      </w:pPr>
      <w:r>
        <w:rPr>
          <w:rFonts w:cs="Times New Roman" w:ascii="Times New Roman" w:hAnsi="Times New Roman"/>
          <w:sz w:val="28"/>
          <w:szCs w:val="28"/>
        </w:rPr>
        <w:t>- документ, подтверждающий признание молодой семьи нуждающейся в жилом помещении;</w:t>
      </w:r>
    </w:p>
    <w:p>
      <w:pPr>
        <w:pStyle w:val="ConsPlusNormal"/>
        <w:widowControl/>
        <w:ind w:firstLine="540"/>
        <w:jc w:val="both"/>
        <w:rPr/>
      </w:pPr>
      <w:r>
        <w:rPr>
          <w:rFonts w:cs="Times New Roman" w:ascii="Times New Roman" w:hAnsi="Times New Roman"/>
          <w:sz w:val="28"/>
          <w:szCs w:val="28"/>
        </w:rPr>
        <w:t>- документы, подтверждающие признание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r>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5.2.  Заявление о предоставлении муниципальной услуги составляется на специальном бланке, предусмотренным настоящим административным регламентом (прилаг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могут быть заполнены от руки или машинописным способом, распечатаны посредством электронных печатающих устройст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Документы в электронном виде не принимаются.</w:t>
      </w:r>
    </w:p>
    <w:p>
      <w:pPr>
        <w:pStyle w:val="ConsPlusNormal"/>
        <w:widowControl/>
        <w:ind w:firstLine="540"/>
        <w:jc w:val="both"/>
        <w:rPr/>
      </w:pPr>
      <w:r>
        <w:rPr>
          <w:rFonts w:cs="Times New Roman" w:ascii="Times New Roman" w:hAnsi="Times New Roman"/>
          <w:sz w:val="28"/>
          <w:szCs w:val="28"/>
        </w:rPr>
        <w:t>2.5.4.</w:t>
      </w:r>
      <w:r>
        <w:rPr/>
        <w:t xml:space="preserve"> </w:t>
      </w:r>
      <w:r>
        <w:rPr>
          <w:rFonts w:cs="Times New Roman" w:ascii="Times New Roman" w:hAnsi="Times New Roman"/>
          <w:sz w:val="28"/>
          <w:szCs w:val="28"/>
        </w:rPr>
        <w:t>Документы могут быть представлены одним из совершеннолетних членов семьи либо и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8"/>
          <w:szCs w:val="28"/>
        </w:rPr>
        <w:t xml:space="preserve">Кроме документов, предусмотренных п. 2.5.1 настоящего регламента,  молодой семьей представляется согласие на обработку персональных данных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Основаниями для отказа  в признании молодой семьи участником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молодой семьи требованиям, предоставляемым к молодым семьям в рамках районной целевой программы «Обеспечение жильём молодых семей» на 2011-201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регионального бюджетов и местных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оказа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Основанием для отказа в приеме заявления на участие в районной целевой программе «Обеспечение жильём молодых семей» является  отказ заявителя при личном приеме  представить документ удостоверяющий личность.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Размер платы, взимаемой с заявителя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8.1. Предоставление муниципальной услуги  осуществляется на безвозмездной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9. Срок ожидания заявителя при оказании ему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9.2. Время ожидания в очереди на прием к должностному лицу или для получения консультации не должно превышать 30 минут.</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10.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ем для начала оказания муниципальной услуги является обращение молодой семьи в отдел образования (с. Большое Нагаткино, ул. Куйбышева д.10, кабинет ответственного лица за предоставление муниципальной услуги) и оно подлежит обязательной регистрации в администрации МО «Цильнинский район»  в течение трех рабочих дней с момента его поступ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бщий максимальный срок вынесения решения о предоставлении муниципальной услуги не может превышать 10 рабочих дней с момента подачи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Требования к помещениям, к залу ожидания, местам для заполнения запросов, информационным стендам, необходимым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ем заявителей осуществляется в  помещении, соответствующим санитарным и противопожарным норма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ми стенд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и столом для оформления докум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3. Площадь мест ожидания зависит от количества граждан, ежедневно обращающихся за получением муниципальной услуги.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4. Места ожидания в очереди на предоставление или получение документов оборудованы местами для си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5. Места для заполнения документов оборудованы стульями, столом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6. Кабинет приема заявителей оборудован информационными табличками (вывесками) с указа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исполнение муниципальной фун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ерерыва на обед, технического переры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7. Рабочее место специалиста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его места предусмотрена возможность свободного входа и выхода из поме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Показатели доступности и качества муниципальных услу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1.Информирование о порядке предоставления муниципальной услуги осуществля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лавным специалистом-экспертом по делам молодёжи отдела и спорта отдела образования администрации МО «Цильнинский район» (далее по тексту – специалистом отдела образования) во время приема граждан, а также с использованием средств телефонной связ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средством размещения информации на информационных стендах в отделе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средством размещения информации на официальном сайте администрации МО «Цильнинский район» и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онахождении, номерах телефонов для справок (консультаций),  адресах электронной почты размещаютс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фициальном сайте администрации МО «Цильнинский район» и отдела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информационных стендах в отделе образова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2. Сведения о графике (режиме) работы сообщаются по телефонам для справок (консультаций), а также размещаю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фициальном сайте администрации МО «Цильнинский район» и отдела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информационных стендах  отдела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3. Информация о процедуре предоставления муниципальной услуги размещается на информационных стендах, публикуется в средствах массовой информации, в раздаточных информационных материалах (например, памятках, брошюрах, буклетах и т.п.).</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4. На информационных стендах в помещении, предназначенном для приема заявлений о предоставлении муниципальной услуги,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лечения из текста Административного регламента, включая формы заявлений о предоставлении муниципальной услуги (полная версия Административного регламента помещается в специальном разделе на официальном сайте администрации муниципального образования «Цильнинский райо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иема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олучения консультаций по вопросам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6. Информирование о ходе предоставления муниципальной услуги осуществляется специалистом отдела образования при личном приеме заявителей, а также с использованием средств почтовой, телефонной связ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явители, представившие в отдел образования документы для предоставления муниципальной услуги, в обязательном порядке информируются специалист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сроке вынесения решения о предоставлении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и о возможности ее полу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13.Требования к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13.1. Муниципальная услуга предоставляется в выдаче  решения о  признании молодой семьи участницей </w:t>
      </w:r>
      <w:r>
        <w:rPr>
          <w:rFonts w:cs="Times New Roman" w:ascii="Times New Roman" w:hAnsi="Times New Roman"/>
          <w:sz w:val="28"/>
          <w:szCs w:val="28"/>
        </w:rPr>
        <w:t>районной целевой программы «Обеспечение жильем молодых семей» на 2011-2015 годы</w:t>
      </w:r>
      <w:r>
        <w:rPr>
          <w:rFonts w:eastAsia="Times New Roman" w:cs="Times New Roman" w:ascii="Times New Roman" w:hAnsi="Times New Roman"/>
          <w:sz w:val="28"/>
          <w:szCs w:val="28"/>
          <w:lang w:eastAsia="ru-RU"/>
        </w:rPr>
        <w:t xml:space="preserve"> или оказания консультацион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Описание  последовательности  действий  при  предоставлении  муниципальной  услуги</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ем документов для предоставления муниципальной услуги (с. Большое Нагаткино, ул. Куйбышева, д.10, кабинет специалиста отдела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регистрация заявления (с. Большое Нагаткино, ул. Садовая, д.4, отдел организационного обеспечения администрации МО «Цильнинский райо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сведений, содержащихся в документах, представленных молодой семьей, претендующей на участие в программе «Обеспечение жильем молодых сем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инятие  решения о признании или непризнании молодой семьи участницей программы «Обеспечение жильем молодых сем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лодым семьям письменных уведомлений о принятом реш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ционной помощ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2. Прием и регистрация документов</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2.1. Основанием для начала оказания муниципальной услуги является обращение молодой семьи в отдел образования администрации  (с. Большое Нагаткино, ул. Куйбышева, д.10, кабинет специалиста отдела образ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2. При личном обращении, специалист, ответственный за прием документов, устанавливает личность заявителя путем изучения документа, удостоверяющего лич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1 минуту на каждого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пециалист отдела образования обеспечивает регистрацию заявления в отделе организационного обеспече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4. Специалист, ответственный за регистрацию документов, вносит в Журнал регистрации запись о приеме заявления и документов, содержащую следующие с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запис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приема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амилию, имя, отчество, количественный состав семь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Журнал регистрации обращений и заявлений граждан может быть сформирован в электронном виде либо на бумажном носителе. Нумерация в журнале регистрации ведется ежегодно, последовательно, начиная с номера первог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8. Глава МО «Цильнинский район» рассматривает и визирует  зарегистрированное заявление в течение одного рабочего д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ассмотренное заявление направляется в отдел организационного обеспечения администрации МО «Цильнинский район»,  для рассмотрения и в течение одного рабочего дня направляется специалисту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3. Проверка представленных заявителем сведений</w:t>
      </w:r>
    </w:p>
    <w:p>
      <w:pPr>
        <w:pStyle w:val="Normal"/>
        <w:spacing w:lineRule="auto" w:line="240" w:before="0" w:after="0"/>
        <w:ind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Для проведения проверки правильности представленных заявителем сведений специалист, осуществляет работу по проверке сведений содержащихся в представленных документах, предусмотренных пунктом 2.5.1.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2. Подлинник запроса направляется в запрашиваемую организацию, копия хранится в документах заявителя. Запрос направляется не позднее 5 рабочих дней со дня подачи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определяется временем на подготовку запроса и оперативностью ответа органа (организации), в который был направлен запро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3. Специалист, ответственный за предоставление муниципальной услуги, изучает полученный из запрашиваемой организации ответ и включает его в комплект документов, представленных заявителем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4. Вынесение решения о предоставлении муниципальной услуги </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На основании  проверки представленных молодой семьей документов специалист отдела образования готовит письменное решение о предоставлении   муниципальной услуги, которое   подписывается Главой   МО «Цильнинский район» либо уполномоченным на то лицом или  начальником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5. Информирование заявителя о принятом решении</w:t>
      </w:r>
    </w:p>
    <w:p>
      <w:pPr>
        <w:pStyle w:val="Normal"/>
        <w:spacing w:lineRule="auto" w:line="24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Специалист, ответственный за предоставление муниципальной услуги, в течение 5 календарных дней со дня вынесенного решения в письменном виде уведомляет молодую семью о принятом решении по предоставлению муниципальной услуги (отказе в ее предоставле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Формы контроля за исполнением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 ответственный за предоставление муниципальной услуги, несё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и порядка приема документов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и порядка проведения  проверки представленных заявителем све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ую передачу документов специалисту, ответственному за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облюдение сроков подготовки проектов  решения  о предоставлении либо отказе  молодым семьям письменных уведомлений о принятом решении, о предоставлении или отказе в социальной выпла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казание консультационной помощ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3. Текущий контроль осуществляется начальником отдела образования администрации МО «Цильнинский район»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екущий контроль осуществляется во время вынесен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получатели муниципальной услуги) имеют право на обжалование действий или бездействия должностных лиц и специалистов Администрации в досудебном и судеб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ь над деятельностью специалиста осуществляет начальник отдела образова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явители могут обжаловать действия или бездействие специалиста отдела образования – начальнику отдела образования, Главе  муниципального образования «Цильнинский райо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рок рассмотрения обращения не должен превышать 30 календарных дней со дня регистрации такого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в том числе при направлении в соответствующий орган, организацию запроса для получения дополнительных документов и материалов, направляется ходатайство должностному лицу, имеющему право продлить срок рассмотрения обращения,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дления и рассмотрения обращений в зависимости от их характера устанавливается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письменном обращении могут быть указа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заявитель считает необходимым сообщ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Администрацию, подлежит рассмотрению в порядке, установленно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4. Специалист отдела образования обеспечивает объективное, всестороннее и своевременное рассмотрение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результатам рассмотрения обращения  начальник отдела образования принимает решение об удовлетворении требований заявителя либо об отказе в их удовлетвор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исьменный ответ, содержащий результаты рассмотрения письменного обращения, подписывается Главой   МО «Цильнинский район» либо уполномоченным на то лицом, начальником отдела образования и направляется заявител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5.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аются прочтению.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 «Цильнинский район», иное уполномоченное на то должностное лицо,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образования или к соответствующему должностному лиц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7.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номерам телефонов, содержащихся на официальном сайте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фициальном сайте и по электронной почте отдела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должно содержать следующую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гражданина, которым подается сообщение, его место жительства или пребы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нарушения прав и законных интересов, противоправного решения, действия (бездейств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исьменное обращение подлежит обязательной регистрации в течение трех дней с момента поступления в отдел организационного обеспечения администрации МО «Цильнинский рай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86" w:hanging="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лаве  муниципального образования «Цильнинский район» _____________________________ (Ф.И.О.)</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 xml:space="preserve">проживающего (-ей) по адресу 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spacing w:lineRule="auto" w:line="240" w:before="0" w:after="0"/>
        <w:ind w:left="3686" w:hanging="0"/>
        <w:jc w:val="center"/>
        <w:rPr>
          <w:rFonts w:ascii="Times New Roman" w:hAnsi="Times New Roman" w:cs="Times New Roman"/>
          <w:bCs/>
          <w:sz w:val="24"/>
          <w:szCs w:val="24"/>
        </w:rPr>
      </w:pPr>
      <w:r>
        <w:rPr>
          <w:rFonts w:cs="Times New Roman" w:ascii="Times New Roman" w:hAnsi="Times New Roman"/>
          <w:bCs/>
          <w:sz w:val="24"/>
          <w:szCs w:val="24"/>
        </w:rPr>
        <w:t>(почтовый адрес места жи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540"/>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на 2011 - 2015 годы молодую семью в составе:</w:t>
      </w:r>
    </w:p>
    <w:p>
      <w:pPr>
        <w:pStyle w:val="ConsPlusNonformat"/>
        <w:widowControl/>
        <w:rPr/>
      </w:pPr>
      <w:r>
        <w:rPr>
          <w:rFonts w:cs="Times New Roman" w:ascii="Times New Roman" w:hAnsi="Times New Roman"/>
          <w:b/>
          <w:sz w:val="24"/>
          <w:szCs w:val="24"/>
        </w:rPr>
        <w:t>супруг</w:t>
      </w:r>
      <w:r>
        <w:rPr>
          <w:rFonts w:cs="Times New Roman" w:ascii="Times New Roman" w:hAnsi="Times New Roman"/>
          <w:sz w:val="24"/>
          <w:szCs w:val="24"/>
        </w:rPr>
        <w:t xml:space="preserve"> 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pPr>
      <w:r>
        <w:rPr>
          <w:rFonts w:cs="Times New Roman" w:ascii="Times New Roman" w:hAnsi="Times New Roman"/>
          <w:b/>
          <w:sz w:val="24"/>
          <w:szCs w:val="24"/>
        </w:rPr>
        <w:t xml:space="preserve">супруга </w:t>
      </w: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дети: 1)</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_______, выданное (-ый)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2)</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 ______________, выданное (ый)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ind w:firstLine="539"/>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  ___________  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  ___________  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  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Style14">
    <w:name w:val="Основной текст Знак"/>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C4F99E0B7184C026BFEA36E6B4B90D0D528746F234AB285B718103D73346D8306EC7C6F713AFeBM3F" TargetMode="External"/><Relationship Id="rId3" Type="http://schemas.openxmlformats.org/officeDocument/2006/relationships/hyperlink" Target="consultantplus://offline/ref=FEE0C4F99E0B7184C026BFEA36E6B4B90D0E558147F134AB285B718103eDM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6:00Z</dcterms:created>
  <dc:creator>user</dc:creator>
  <dc:description/>
  <cp:keywords/>
  <dc:language>en-US</dc:language>
  <cp:lastModifiedBy>USER</cp:lastModifiedBy>
  <cp:lastPrinted>2012-05-29T15:38:00Z</cp:lastPrinted>
  <dcterms:modified xsi:type="dcterms:W3CDTF">2012-05-29T11:38:00Z</dcterms:modified>
  <cp:revision>15</cp:revision>
  <dc:subject/>
  <dc:title>Об утверждении Административного регламента администрации </dc:title>
</cp:coreProperties>
</file>