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 октября 2014год                                                                    № 820-П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з. №_______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 постановление администрации МО «Цильнинский район» «Об утверждении Административного регламента администрации МО «Цильнинский район» Ульяновской области предоставления муниципальной услуги «Принятие решения о признании молодой семьи участником районной целевой программы «Обеспечение жильем молодых семей» на 2011-2015 годы»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7.05.2012 №601 «Об основных направлениях совершенствования системы государственного управления», со ст.11 Федерального закона от 27.10.2010 №210-ФЗ «Об организации предоставления государственных и муниципальных услуг», постановлением администрации МО «Цильнинский район» от 25.07.2014 №625-П  «О разработке и утверждении административных регламентов предоставления муниципальных услуг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постановление администрации МО «Цильнинский район» от 30.05.2012 №526-П  «Об утверждении   Административного регламента администрации муниципального образования «Цильнинский район» Ульяновской области  предоставления муниципальной услуги  «Принятие решения о признании молодой семьи участником районной целевой программы «Обеспечение жильём молодых семей» на 2011-2015 годы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именование постановления изложить в следующей редакции:  «Об утверждении Административного регламента администрации муниципального образования «Цильнинский район» Ульяновской области предоставления муниципальной услуги «Постановка на учет молодой семьи, нуждающейся в жилом помещении,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.1 постановления изложить в следующей редакции: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Административный регламент администрации муниципального образования «Цильнинский район» Ульяновской области предоставления муниципальной услуги «Постановка на учет молодой семьи, нуждающейся в жилом помещении,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 (прилагается).»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к постановлени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наименование  приложения изложить в следующей редакции:  «Административный регламент администрации муниципального образования «Цильнинский район» Ульяновской области предоставления муниципальной услуги «Постановка на учет молодой семьи, нуждающейся в жилом помещении,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ункт 1.1 раздела 1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1.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остановка на учет молодой семьи, нуждающейся в жилом помещении,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 - Административный регламент) разработан в целях повышения качества предоставления и доступности муниципальной услуги по принятию решения о признании молодой семьи участником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молодых семей» на 2011-2015 годы, утвержденной постановлением администрации МО «Цильнинский район» от 03.11.2010 г. № 1201-П, в рамках реализации подпрограммы «Обеспечение жильем молодых семей», утвержденной постановлением Правительства Ульяновской области от 11 сентября 2013 г. N 37/410-П,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еральной целевой программы «Жилище» на 2011-2015 годы, утвержденной Постановлением Правительства Российской Федерации от 17 декабря 2010 № 1050  (далее - муниципальная услуга) и определяет сроки и последовательность действий (административных процедур) при предоставлении муниципальной услуги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3.  пункт 1.2 раздела 2 Административного регламента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2.Право на участие в муниципальной программе «Обеспечение жильём молодых семей»  имеет молодая семья, проживающая на территории Цильнинского района соответствующая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каждого из супругов или одного родителя в неполной семье не превышает 35 лет (включительно) на день принятия Правительством Ульяновской области решения о включении молодой семьи - участника подпрограммы в список претендентов на получение социальной выплаты в планируем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ая семья признана нуждающейся в жил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ая семья признана имеющей достаточные доходы, позволяющие получить кредит, либо иные денежные средства, достаточные для оплаты расчетной (средней) стоимости жилого помещения в части, превышающей размер предоставляемой социальной выплаты на приобретение жилого помещения или строительство объекта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ой семьей ранее не реализован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материнского (семейного) капитал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разделе 2 Административного регламен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4.1. В пункте 2.1.1 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муниципальной услуги изложить в следующей редакции:  «Постановка на учет молодой семьи, нуждающейся в жилом помещении,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пункте 2.2.1 </w:t>
      </w:r>
      <w:r>
        <w:rPr>
          <w:rFonts w:cs="Times New Roman" w:ascii="Times New Roman" w:hAnsi="Times New Roman"/>
          <w:sz w:val="28"/>
          <w:szCs w:val="28"/>
        </w:rPr>
        <w:t>слова «отдела образования» заменить  словами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3. в наименовании пункта 2.3 слова «и сроки» исключи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4.4 в подпункте 2.3.1  </w:t>
      </w:r>
      <w:r>
        <w:rPr>
          <w:rFonts w:cs="Times New Roman" w:ascii="Times New Roman" w:hAnsi="Times New Roman"/>
          <w:sz w:val="28"/>
          <w:szCs w:val="28"/>
        </w:rPr>
        <w:t>слова «районной целевой» заменить  словом «муниципально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5. абзац 5 подпункта 2.4.1 исключи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6. в абзаце 6 подпункта 2.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районной целевой» заменить  словом «муниципально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7. в абзаце 2 подпункта 2.6.1 слова «районной целевой» заменить  словом «муниципально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8. в подпункте 2.7.1 слова «районной целевой» заменить  словом «муниципально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9 в подпункте 2.9.1 цифры «30» заменить  цифрами «15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10. в подпункте 2.9.2 цифры «30» заменить  цифрами «15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11. в подпункте 2.10.1 слова «отдел внешних коммуникаций» заменить  словами «управление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12. в абзаце 2 подпункта 2.12.1 слова «отдела общественных коммуникаций» заменить  словами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13. в абзаце 8 подпункта 2.12.1 слова «отделе общественных коммуникаций» заменить  словами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14. в абзаце 3 подпункта 2.12.2 слова «отделе общественных коммуникаций» заменить  словами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15. Пункт 2.13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3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16.дополнить следующим пункт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2. Муниципальная услуга в многофункциональном центре и в электронной  форме не предоставляетс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17. В подпункте 2.13.1 слова «районной целевой» заменить словом «муниципальной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В разделе 3 Административного регламен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1. в абзаце 2 подпункта 3.1.1 слова «отделе общественных коммуникаций» заменить словами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2. В  подпункте 3.2.1  слова «отдел общественных коммуникаций» заменить словами «управление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3. В  подпункте 3.2.3  слова «отдела общественных коммуникаций» заменить  словами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4. В  подпункте 3.2.9  слова «отдела общественных коммуникаций» заменить  словами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5. В  подпункте 3.4.1  слова «отдела общественных коммуникаций» заменить  словами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6. В  пункте 4.3  слова «отдела общественных коммуникаций» заменить  словами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В раздел 5 Административного регламента внести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1. В  пункте 5.2  слова «отдела общественных коммуникаций» заменить словами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2. В абзаце 2 пункта 5.2  слова «отдела общественных коммуникаций» заменить  словами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3. В абзаце 2 пункта 5.2  слова «начальнику отдела общественных коммуникаций» исключ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4.  Абзац 3 пункта 5.2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 в течение пяти рабочих дней со дня ее регистрации. Срок рассмотрения жалоб может быть сокращен администрацией МО «Цильнинский район»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5.  Абзацы 4,5 пункта 5.2 исключи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6. В  пункте 5.4  слова «отдела общественных коммуникаций» заменить словами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7. В  абзаце 2 пункта 5.4  слова «отдела общественных коммуникаций» заменить  словами «управления по социальному развитию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к Административному регламенту считать приложением 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дминистративный регламент дополнить приложением 2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63500</wp:posOffset>
                </wp:positionV>
                <wp:extent cx="5956300" cy="368300"/>
                <wp:effectExtent l="5080" t="20955" r="5715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прием документов молодой семьей на предоставление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 управление социального развития администрации МО «Цильнинский район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5pt;width:468.95pt;height:2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прием документов молодой семьей на предоставление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в управление социального развития администрации МО «Цильнинский район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6830</wp:posOffset>
                </wp:positionV>
                <wp:extent cx="5943600" cy="368300"/>
                <wp:effectExtent l="5080" t="21590" r="5715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регистрация заявления в отделе административного обеспечения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МО «Цильнинский район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2.9pt;width:467.95pt;height:2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регистрация заявления в отделе административного обеспечения администрац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МО «Цильнинский район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685</wp:posOffset>
                </wp:positionH>
                <wp:positionV relativeFrom="paragraph">
                  <wp:posOffset>-264795</wp:posOffset>
                </wp:positionV>
                <wp:extent cx="139700" cy="284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84400"/>
                        </a:xfrm>
                        <a:prstGeom prst="downArrow">
                          <a:avLst>
                            <a:gd name="adj1" fmla="val 50000"/>
                            <a:gd name="adj2" fmla="val 5090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201.55pt;margin-top:-20.85pt;width:10.95pt;height:22.3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8255</wp:posOffset>
                </wp:positionV>
                <wp:extent cx="5943600" cy="368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оверка сведений, содержащихся в  документах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45pt;margin-top:0.65pt;width:467.95pt;height:2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оверка сведений, содержащихся в  документ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685</wp:posOffset>
                </wp:positionH>
                <wp:positionV relativeFrom="paragraph">
                  <wp:posOffset>-264795</wp:posOffset>
                </wp:positionV>
                <wp:extent cx="139700" cy="2844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84400"/>
                        </a:xfrm>
                        <a:prstGeom prst="downArrow">
                          <a:avLst>
                            <a:gd name="adj1" fmla="val 50000"/>
                            <a:gd name="adj2" fmla="val 5090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1.55pt;margin-top:-20.85pt;width:10.95pt;height:22.3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149860</wp:posOffset>
                </wp:positionV>
                <wp:extent cx="5956300" cy="368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инятие решения о признании или непризнании молодой семьи участницей программ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11.8pt;width:468.95pt;height:2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инятие решения о признании или непризнании молодой семьи участницей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685</wp:posOffset>
                </wp:positionH>
                <wp:positionV relativeFrom="paragraph">
                  <wp:posOffset>-155575</wp:posOffset>
                </wp:positionV>
                <wp:extent cx="139700" cy="3168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16800"/>
                        </a:xfrm>
                        <a:prstGeom prst="downArrow">
                          <a:avLst>
                            <a:gd name="adj1" fmla="val 50000"/>
                            <a:gd name="adj2" fmla="val 5670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1.55pt;margin-top:-12.25pt;width:10.95pt;height:24.9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-1270</wp:posOffset>
                </wp:positionV>
                <wp:extent cx="6019800" cy="368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направление письменного уведомления о принятом решении молодой семь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-0.1pt;width:473.95pt;height:2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направление письменного уведомления о принятом решении молодой сем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685</wp:posOffset>
                </wp:positionH>
                <wp:positionV relativeFrom="paragraph">
                  <wp:posOffset>-318135</wp:posOffset>
                </wp:positionV>
                <wp:extent cx="139700" cy="342265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42360"/>
                        </a:xfrm>
                        <a:prstGeom prst="downArrow">
                          <a:avLst>
                            <a:gd name="adj1" fmla="val 50000"/>
                            <a:gd name="adj2" fmla="val 6127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1.55pt;margin-top:-25.05pt;width:10.95pt;height:26.9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фициальному опубликованию в газете «Цильнинские Нов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Цильнинский  район»                                                Х.В. Рамаз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1:00Z</dcterms:created>
  <dc:creator>user</dc:creator>
  <dc:description/>
  <cp:keywords/>
  <dc:language>en-US</dc:language>
  <cp:lastModifiedBy>user</cp:lastModifiedBy>
  <cp:lastPrinted>2014-10-06T14:30:00Z</cp:lastPrinted>
  <dcterms:modified xsi:type="dcterms:W3CDTF">2014-10-27T11:17:00Z</dcterms:modified>
  <cp:revision>32</cp:revision>
  <dc:subject/>
  <dc:title>АДМИНИСТРАЦИЯ   МУНИЦИПАЛЬНОГО  ОБРАЗОВАНИЯ</dc:title>
</cp:coreProperties>
</file>