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8» октября 2014 года                                                                               № 829-П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ab/>
        <w:t>Экз.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административный регламент по предоставлению муниципальной услуги «Консультирование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остановления администрации МО «Цильнинский район» в соответствие с действующим законодательств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по предоставлению муниципальной услуги «Консультирование по вопросам защиты прав потребителей», утвержденный постановлением администрации МО «Цильнинский район» от 04.12.2012 №1270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.4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 Конечным результатом предоставления муниципальной услуги является 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ий государственный орган, в компетенцию которого входит решение поставленных в обра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едоставления муниципальной услуги завершается путем направления ответ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В пунктах 2.19, 2.20 слова «30 минут» заменить словами «15 минут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1 изложить в следующей редакции:</w:t>
        <w:br/>
        <w:t>«3.1. Состав административных процедур по предоставлению муниципальной услуг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исьменными обращениями граждан, включающая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ю письменных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ых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ответов на письменные обраще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Интернет - обращениями граждан, включающая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в письменном или в электронном виде поручений по рассмотрению обращений граждан на сайт и сообщений заявителям о принятом решении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 административных действий по предоставлению муниципальной услуги представлена в Приложении к настоящему административному регламенту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риложением следующего содержа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tLeast" w:line="20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административных действий по предоставлению муниципальной услуги «Консультирование по вопрос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ы прав потребител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3544"/>
      </w:tblGrid>
      <w:tr>
        <w:trPr>
          <w:trHeight w:val="3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47015</wp:posOffset>
                      </wp:positionV>
                      <wp:extent cx="1270" cy="228600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9.45pt" to="68.6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Личный прием гражда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47015</wp:posOffset>
                      </wp:positionV>
                      <wp:extent cx="0" cy="2241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19.45pt" to="87.95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исьменное обращение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Устное обра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исьменного обращ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1270" cy="3378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85pt" to="11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23495</wp:posOffset>
                </wp:positionV>
                <wp:extent cx="0" cy="3378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85pt" to="362.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3613"/>
      </w:tblGrid>
      <w:tr>
        <w:trPr>
          <w:trHeight w:val="3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75285</wp:posOffset>
                      </wp:positionV>
                      <wp:extent cx="0" cy="2368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9.55pt" to="68.5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стного обра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75285</wp:posOffset>
                      </wp:positionV>
                      <wp:extent cx="0" cy="2368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29.55pt" to="87.9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ручения ответственному исполнителю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3613"/>
      </w:tblGrid>
      <w:tr>
        <w:trPr>
          <w:trHeight w:val="5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на обращение в ходе личного прие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ращением гражданин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</wp:posOffset>
                </wp:positionV>
                <wp:extent cx="0" cy="3943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8pt" to="362.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4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вета на обращение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в районной газете «Цильнинские Нов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</w:rPr>
        <w:t>МО «Цильнинский район»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 xml:space="preserve">           Х.В. 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6:00Z</dcterms:created>
  <dc:creator>user</dc:creator>
  <dc:description/>
  <cp:keywords/>
  <dc:language>en-US</dc:language>
  <cp:lastModifiedBy>user</cp:lastModifiedBy>
  <cp:lastPrinted>2014-07-31T16:58:00Z</cp:lastPrinted>
  <dcterms:modified xsi:type="dcterms:W3CDTF">2014-10-27T11:22:00Z</dcterms:modified>
  <cp:revision>4</cp:revision>
  <dc:subject/>
  <dc:title/>
</cp:coreProperties>
</file>