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3"/>
          <w:szCs w:val="33"/>
        </w:rPr>
      </w:pPr>
      <w:r>
        <w:rPr>
          <w:b/>
          <w:bCs/>
          <w:color w:val="000000"/>
          <w:sz w:val="33"/>
          <w:szCs w:val="33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 МУНИЦИПАЛЬНОГО ОБРАЗОВАНИЯ «ЦИЛЬНИНСКИЙ РАЙОН» УЛЬЯНОВСКОЙ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8» октября 2014 года                                                                                №830-П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Экз. №___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  <w:t>с. Большое Нагаткино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ого акта в соответствие с действующим законодательством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по предоставлению муниципальной услуги «Выдача разрешений на право организации розничного рынка на территории муниципального образования «Цильнинский район» Ульяновской области», утвержденный постановлением администрации МО «Цильнинский район» от 04.12.2012 №1272-П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о втором абзаце пункта 2.10 слова «30 минут» заменить словами «15 мину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о втором абзаце пункта 2.11 слова «3 дня» заменить словами «3 рабочих дня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районной газете «Цильнинские Нов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 МО 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</w:t>
        <w:tab/>
        <w:tab/>
        <w:t xml:space="preserve">           Х.В.Рамаз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kern w:val="2"/>
      <w:sz w:val="20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autoSpaceDE w:val="true"/>
      <w:spacing w:before="150" w:after="150"/>
      <w:outlineLvl w:val="3"/>
    </w:pPr>
    <w:rPr>
      <w:rFonts w:ascii="Times New Roman" w:hAnsi="Times New Roman" w:eastAsia="Times New Roman" w:cs="Times New Roman"/>
      <w:b/>
      <w:bCs/>
      <w:color w:val="333300"/>
      <w:kern w:val="0"/>
      <w:sz w:val="24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4">
    <w:name w:val="Заголовок 4 Знак"/>
    <w:basedOn w:val="Style13"/>
    <w:qFormat/>
    <w:rPr>
      <w:b/>
      <w:bCs/>
      <w:color w:val="3333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18"/>
      <w:szCs w:val="18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09:00Z</dcterms:created>
  <dc:creator/>
  <dc:description/>
  <cp:keywords/>
  <dc:language>en-US</dc:language>
  <cp:lastModifiedBy>Пользователь</cp:lastModifiedBy>
  <cp:lastPrinted>2014-09-30T14:19:00Z</cp:lastPrinted>
  <dcterms:modified xsi:type="dcterms:W3CDTF">2014-10-27T15:53:00Z</dcterms:modified>
  <cp:revision>73</cp:revision>
  <dc:subject/>
  <dc:title/>
</cp:coreProperties>
</file>