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  <w:b/>
          <w:b/>
          <w:color w:val="000000"/>
          <w:sz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lang w:eastAsia="en-US" w:bidi="en-US"/>
        </w:rPr>
        <w:t>АДМИНИСТРАЦИЯ МУНИЦИПАЛЬНОГО 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lang w:eastAsia="en-US" w:bidi="en-US"/>
        </w:rPr>
        <w:t>«ЦИЛЬНИНСКИЙ РАЙОН»  УЛЬЯНОВ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jc w:val="center"/>
        <w:outlineLvl w:val="0"/>
        <w:rPr>
          <w:rFonts w:eastAsia="Lucida Sans Unicode" w:cs="Tahoma"/>
          <w:b/>
          <w:b/>
          <w:color w:val="000000"/>
          <w:sz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sz w:val="20"/>
          <w:lang w:eastAsia="en-US" w:bidi="en-US"/>
        </w:rPr>
      </w:pPr>
      <w:r>
        <w:rPr>
          <w:rFonts w:eastAsia="Lucida Sans Unicode" w:cs="Tahoma"/>
          <w:b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32"/>
          <w:lang w:eastAsia="en-US" w:bidi="en-US"/>
        </w:rPr>
      </w:pPr>
      <w:r>
        <w:rPr>
          <w:rFonts w:eastAsia="Lucida Sans Unicode" w:cs="Tahoma"/>
          <w:b/>
          <w:color w:val="000000"/>
          <w:sz w:val="32"/>
          <w:lang w:eastAsia="en-US" w:bidi="en-US"/>
        </w:rPr>
        <w:t xml:space="preserve">П О С Т А Н О В Л Е Н И Е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jc w:val="both"/>
        <w:rPr>
          <w:rFonts w:eastAsia="Lucida Sans Unicode" w:cs="Tahoma"/>
          <w:color w:val="000000"/>
          <w:sz w:val="18"/>
          <w:szCs w:val="1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17 октября 2014 года</w:t>
      </w:r>
      <w:r>
        <w:rPr>
          <w:rFonts w:eastAsia="Lucida Sans Unicode" w:cs="Tahoma"/>
          <w:color w:val="000000"/>
          <w:sz w:val="18"/>
          <w:szCs w:val="18"/>
          <w:lang w:eastAsia="en-US" w:bidi="en-US"/>
        </w:rPr>
        <w:t xml:space="preserve">                    </w:t>
        <w:tab/>
        <w:tab/>
        <w:tab/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№ 860-П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8"/>
          <w:szCs w:val="1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18"/>
          <w:szCs w:val="18"/>
          <w:lang w:eastAsia="en-US" w:bidi="en-US"/>
        </w:rPr>
        <w:t>Экз.</w:t>
      </w:r>
      <w:r>
        <w:rPr>
          <w:rFonts w:eastAsia="Lucida Sans Unicode" w:cs="Tahoma"/>
          <w:color w:val="000000"/>
          <w:lang w:eastAsia="en-US" w:bidi="en-US"/>
        </w:rPr>
        <w:t xml:space="preserve"> 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16"/>
          <w:szCs w:val="19"/>
          <w:lang w:eastAsia="en-US" w:bidi="en-US"/>
        </w:rPr>
      </w:pPr>
      <w:r>
        <w:rPr>
          <w:rFonts w:eastAsia="Lucida Sans Unicode" w:cs="Tahoma"/>
          <w:color w:val="000000"/>
          <w:sz w:val="16"/>
          <w:szCs w:val="19"/>
          <w:lang w:eastAsia="en-US" w:bidi="en-US"/>
        </w:rPr>
        <w:t>с. Большое Нагаткино</w:t>
      </w:r>
    </w:p>
    <w:p>
      <w:pPr>
        <w:pStyle w:val="Normal"/>
        <w:widowControl w:val="false"/>
        <w:tabs>
          <w:tab w:val="clear" w:pos="709"/>
          <w:tab w:val="left" w:pos="2870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sz w:val="16"/>
          <w:szCs w:val="29"/>
          <w:lang w:eastAsia="en-US" w:bidi="en-US"/>
        </w:rPr>
      </w:pPr>
      <w:r>
        <w:rPr>
          <w:rFonts w:eastAsia="Lucida Sans Unicode" w:cs="Tahoma"/>
          <w:b/>
          <w:color w:val="000000"/>
          <w:sz w:val="16"/>
          <w:szCs w:val="29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предоставления муниципальной услуги по в</w:t>
      </w:r>
      <w:r>
        <w:rPr>
          <w:rFonts w:eastAsia="Lucida Sans Unicode" w:cs="Tahoma"/>
          <w:b/>
          <w:bCs/>
          <w:color w:val="000000"/>
          <w:spacing w:val="1"/>
          <w:sz w:val="28"/>
          <w:szCs w:val="28"/>
          <w:lang w:eastAsia="en-US" w:bidi="en-US"/>
        </w:rPr>
        <w:t>ыдаче разрешения на вступление в брак несовершеннолетним гражданам</w:t>
      </w:r>
    </w:p>
    <w:p>
      <w:pPr>
        <w:pStyle w:val="Normal"/>
        <w:widowControl w:val="false"/>
        <w:suppressAutoHyphens w:val="true"/>
        <w:ind w:left="1155" w:right="1140" w:hanging="0"/>
        <w:jc w:val="center"/>
        <w:rPr>
          <w:rFonts w:eastAsia="Lucida Sans Unicode" w:cs="Tahoma"/>
          <w:b/>
          <w:b/>
          <w:bCs/>
          <w:color w:val="000000"/>
          <w:spacing w:val="1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pacing w:val="1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1155" w:right="11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1155" w:right="1140" w:hanging="0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 xml:space="preserve">В соответствии с Федеральным законом  от 27.07.2010 № 210-ФЗ «Об организации предоставления государственных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и муниципальных услуг»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а д м и н и с т р а ц и я   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1. Утвердить административный регламент предоставления муниципальной услуги по в</w:t>
      </w:r>
      <w:r>
        <w:rPr>
          <w:rFonts w:eastAsia="Lucida Sans Unicode" w:cs="Tahoma"/>
          <w:color w:val="000000"/>
          <w:spacing w:val="1"/>
          <w:sz w:val="28"/>
          <w:szCs w:val="28"/>
          <w:lang w:eastAsia="en-US" w:bidi="en-US"/>
        </w:rPr>
        <w:t>ыдаче разрешения на вступление в брак  несовершеннолетним гражданам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 xml:space="preserve">2. Настоящее постановление вступает в силу с момента опубликования в газете «Цильнинские Новости».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3. Контроль за исполнением настоящего постановления возложить на начальника управления социального развития администрации МО «Цильнинский район» Узикова А.А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лава МО «Цильнинский район»                                                      Х.В. Рамазанов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4г.№ 860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</w:t>
      </w:r>
      <w:r>
        <w:rPr>
          <w:b/>
          <w:color w:val="000000"/>
          <w:spacing w:val="1"/>
          <w:sz w:val="28"/>
          <w:szCs w:val="28"/>
        </w:rPr>
        <w:t xml:space="preserve">выдаче разрешения на 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ступление в брак несовершеннолетним гражданам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. 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1.1 Административный регламент предоставления муниципальной услуги по выдаче разрешения на  вступление в брак несовершеннолетним гражданам, достигшим возраста 16 лет (далее административный регламент) разработан в целях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овышения качества и доступности результатов предоставления муниципальной услуги по выдаче разрешения на  вступление в брак несовершеннолетним гражданам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2 Получателями муниципальной услуги являются н</w:t>
      </w:r>
      <w:r>
        <w:rPr>
          <w:bCs/>
          <w:szCs w:val="28"/>
        </w:rPr>
        <w:t>есовершеннолетние граждане в возрасте от 16 до 18 лет, зарегистрированные по месту жительства на территории муниципального образования «Цильнинский район», имеющие основания для  вступления  в брак до достижения брачного возраста, а также их зако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>2 . Стандарт предоставления муниципальной услуги.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2.1 Наименование муниципальной услуги. 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ab/>
        <w:t>Выдача разрешения на вступление в брак несовершеннолетним гражданам, достигшим возраста 16 лет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2.2 Наименование органа, предоставляющего муниципальную услуг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учреждение Комплексный центр социального обслуживания населения муниципального образования «Цильнинский район» Ульяновской области (далее – КЦСОН) и осуществляется уполномоченными должностными лиц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КЦСОН взаимодействует с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   Отделом ЗАГС администрации муниципального образования «Цильнинский район» адрес: Ульяновская область, Цильнинский район, село Большое Нагаткино, ул. Куйбышева, дом 10, тел. 8 (84245) 2-13-17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Администрацией муниципального образования «Цильнинский район» адрес: Ульяновская область, Цильнинский район, село Большое Нагаткино, ул. Садовая, дом 4, тел. 8 (84245) 2-15-91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Государственным учреждением здравоохранения «Большенагаткинская центральная районная больница», адрес: Ульяновская область, Цильнинский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йон, село Большое Нагаткино, территория районной больницы, тел.8 (84245) 2-13-85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 Результатом оказания муниципальной услуги является оформление и выдача постановления о разрешении на вступление в брак несовершеннолетним гражданам, либо решения об отказе на вступление в брак несовершеннолетним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4 Постановление  администрации муниципального образования о разрешении или отказе на  вступление в брак несовершеннолетнему гражданину выдается не позднее, чем через 14 рабочих дней после обращения гражданина с заявлением о выдаче разрешения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5 Предоставление муниципальной услуги по выдаче разрешения на вступление в брак несовершеннолетним гражданам осуществляется в соответствии с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Семейным кодексом Российской Федерации от 29.12.1995 №223-ФЗ, глава 10 («Собрание законодательства РФ», 1 января 1996, № 1, ст. 16); Гражданским кодексом Российской Федерации;</w:t>
      </w:r>
    </w:p>
    <w:p>
      <w:pPr>
        <w:pStyle w:val="Style9"/>
        <w:tabs>
          <w:tab w:val="clear" w:pos="709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«Собрание законодательства РФ», 08.05.2006 года, № 19, ст. 2060);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5.11.1997 года № 143-ФЗ «Об актах гражданского состояния» (в ред. Федеральных законов от 25.10.2001 № 138-ФЗ; от 29.04.2002  № 44-ФЗ, от 22.04.2003 №46-ФЗ, от 07.07.2003 №120-ФЗ, от 08.12.2003 №169-ФЗ, от 22.08.2004 №122–ФЗ, от 29.12.2004 №199-ФЗ, от 18.07.2006 №121-ФЗ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ab/>
        <w:t>2.6 При обращении предоставляются следующие документы: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Паспорта заявителей и их копии, заявление несовершеннолетнего, документы и их копии, подтверждающие наличие особых обстоятельств для заключения брака (свидетельство о рождении ребенка, медицинская справка о наличии беременности невесты)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 Муниципальная услуга не предоставляется лицам, не достигшим 16 лет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8 Муниципальная услуга предоставляется бесплатно.</w:t>
      </w:r>
    </w:p>
    <w:p>
      <w:pPr>
        <w:pStyle w:val="Normal"/>
        <w:tabs>
          <w:tab w:val="clear" w:pos="709"/>
          <w:tab w:val="left" w:pos="-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9 Максимальный срок ожидания в очереди не более 15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.10 Срок регистрации запроса заявителя о предоставлении муниципальной услуги не более 5 минут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.11 Прием граждан осуществляется в специально выделенном кабинете, при входе имеется табличка с указанием отдела опеки и попечительства, места ожидания и заполнения документов оборудуются стульями, столами, образцами заполнения документов и канцелярскими принадлежностями. Рабочие места специалистов оборудуются компьютерной техникой.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став, последовательность и сроки выполнения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тивной процедуры.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Место нахождения КЦСОН: Ульяновская область, Цильнинский район, село Большое Нагаткино, ул. Садовая, дом 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обращений: 433610, Ульяновская область, Цильнинский район, с. Большое Нагаткино, ул. Садовая, д. 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обра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l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31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(84245) 2-15-9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афик приема посетителей:</w:t>
      </w:r>
    </w:p>
    <w:tbl>
      <w:tblPr>
        <w:tblW w:w="90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3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- 17.00 (перерыв 12.00 – 13.00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Информация о порядке предоставления муниципальной услуги, о местонахождении, графике (режиме работы), контактных телефонах, адресах электронной  почты органов, предоставляющих услугу, выдается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непосредственно в КЦСОН;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посредством размещения на информационном стенде в КЦСОН муниципального образования «Цильнинский район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на официальном сайте администрации муниципального образования Цильнинский район в сети Интернет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2 На информационном стенде размещается следующая информац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текст Административного регламента (извлечения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перечень документов, необходимых для получения разрешения на вступление в брак несовершеннолетним гражданам, образцы заявлений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место размещения специалистов и режим приёма ими заявителе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место расположения, график (режим работы), номера телефонов органов, участвующих в предоставлении услуги, справочная информация о должностных лицах, участвующих в предоставлении услуг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основания прекращения процедуры и отказа в выдаче разрешения на  вступление в брак несовершеннолетним гражданам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орядок получения консультаций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- порядок обжалования решений, действий или бездействия должностных лиц, ответственных за предоставление услуг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Cs w:val="28"/>
        </w:rPr>
        <w:tab/>
        <w:t>3.3 Консультации (справки) по вопросам предоставления услуги проводятся специалистами отдела опеки и попечительства КЦСОН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 xml:space="preserve">3.4 Консультации предоставляются по вопросам определения:  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еречня документов, необходимых для проведения процедуры по выдаче разрешения на  вступление в брак несовершеннолетним гражданам;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</w:p>
    <w:p>
      <w:pPr>
        <w:pStyle w:val="Heading1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источника получения документов, необходимых для проведения процедуры по выдаче разрешения на  вступление в брак несовершеннолетним гражданам;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ab/>
        <w:t>- времени приёма и выдачи документов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условий, при которых может быть выдано разрешение на  вступление в брак несовершеннолетним гражданам;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/>
      </w:pPr>
      <w:r>
        <w:rPr>
          <w:szCs w:val="28"/>
        </w:rPr>
        <w:tab/>
        <w:t xml:space="preserve">    - порядка обжалования действий, бездействия и решений, осуществляемых и принимаемых в ходе предоставления муниципальной услуги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 xml:space="preserve">3.5 Консультации по процедуре предоставления муниципальной услуги могут предоставлятьс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личном прием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обращени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При осуществлении консультирования на личном приёме специалист отдела опеки и попечительств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ься, указав фамилию, имя и отчество, должн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получателей (заявителей) с порядком и условиями выдачи разрешений на вступление в брак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ь ответы на заданные получателем (заявителем) вопросы. В случае если подготовка ответа на заданные вопросы требует продолжительного времени, специалист отдела опеки и попечительства может предложить получателю (заявителю) обратиться письменно, либо назначить для получения консультации другое удобное для получателя (заявителя) время;</w:t>
        <w:br/>
        <w:t xml:space="preserve">в конце разговора специалист отдела опеки и попечительства должен кратко подвести итоги раз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Максимальный срок ожидания в очереди - 3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 При обращении по телефону специалист отдела опеки и попеч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ется, назвав свою фамилию, имя, отчество, должность, наименование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ёт ответ по существу вопрос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агает обратившемуся перезвонить в конкретный день и в определ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назначенному сроку подготавливает ответ по вышеуказанным вопросам, в случае необходимости с привлечением други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В случае если получатель (заявитель) не удовлетворен информацией, предоставленной ему на личном приеме или по телефону, специалист отдела по опеке и попечительству предлагает ему подготовить письменное обращение по интересующим его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 Письменный запрос на получение консультации может быть направл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ак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лектронный почтовый ящ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 При консультировании по письменным запросам ответ направляется в адрес получателя (заявителя) в срок, не превышающий 30 календарных дней с момента поступления письменного запроса.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 w:val="28"/>
          <w:szCs w:val="28"/>
        </w:rPr>
        <w:t>3.12 Муниципальная услуга  предоставляется в течение 14 рабочих дней со дня регистрации заявления о выдаче разрешения на вступление в брак несовершеннолетних и включает в себя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время ожидания приема при подаче/получении документов (в порядке очереди) – не более 15 минут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проверки документов, представленных Заявителем –  не более 5 рабочих дней;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рассмотрения заявления и принятия решения –  не более 3 рабочих  дней.</w:t>
            </w:r>
          </w:p>
        </w:tc>
      </w:tr>
      <w:tr>
        <w:trPr/>
        <w:tc>
          <w:tcPr>
            <w:tcW w:w="957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Arial"/>
                <w:sz w:val="28"/>
                <w:szCs w:val="28"/>
              </w:rPr>
              <w:t>- срок выдачи документов –  не более 1 рабочего дня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13  Основаниями для отказа  в выдаче разрешения на вступление в брак несовершеннолетним гражданам являются: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несоответствие представленных документов перечню документов, указанных в настоящем  Административном регламенте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>- регистрация по месту жительства заявителя за пределами муниципального образования «Цильнинский район»;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отсутствие особых обстоятельств, дающих основание на вступление в брак до достижения брачного возраста;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14 Решение об отказе оформляется в виде постановления  администрации муниципального образования «Цильнинский район» и в пятидневный срок после его подписания выдается на руки заявителю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 Предоставление муниципальной услуги включает в себя следующие административные процедуры: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ём заявления о выдаче разрешения на вступление в брак несовершеннолетним гражданам;</w:t>
      </w:r>
    </w:p>
    <w:p>
      <w:pPr>
        <w:pStyle w:val="Heading1"/>
        <w:numPr>
          <w:ilvl w:val="2"/>
          <w:numId w:val="1"/>
        </w:numPr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рассмотрение заявления, принятие решения о даче согласия на  вступление в брак несовершеннолетним гражданам или отказе в выдаче разрешения;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 разрешении на вступление в брак несовершеннолетнему гражданину или отказе в выдаче разрешения;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 выдача постановления  администрации муниципального образования о разрешении на вступление в брак несовершеннолетнему гражданину либо мотивированного 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 Основанием для начала исполнения муниципальной услуги является личное обращение заявителя или законного представителя с комплектом документов, необходимых для выдачи разрешения на вступление в брак несовершеннолетних в возрасте от 16 до 18 лет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17 Заявитель может заполнить заявление заблаговременно, либо в  кабинете отдела опеки и попечительства одновременно с подачей необходимых документов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ую информацию о порядке заполнения заявления заявитель и его законные представители могут получить у специалиста отдела опеки и попечительства КЦСОН района лично, либо по телефону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8 Специалист осуществляет проверку представленных документов и их копий на предмет полноты и соответствия настоящему регламенту, а так же проверку правильности заполнения заявлений непосредственно во время подачи  их заявителем и его законными представителями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явление о разрешении на вступление в брак несовершеннолетнему гражданину было заполнено ненадлежащим образом,  специалист обязан указать на ошибки, подлежащие исправлению, а также предоставить заявителю возможность повторного заполнения заявления на месте (в случае подачи заявления лично), не выходя из кабинета. </w:t>
      </w:r>
    </w:p>
    <w:p>
      <w:pPr>
        <w:pStyle w:val="Style10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просьбе заявителя специалист отдела по опеке и попечительству в трехдневный срок обязан оформить указание на ошибки, подлежащие исправлению, в письменном виде, с указанием даты, Ф.И.О. специалиста, с приложением оригинала неверно заполненного заявления, заверенного подписью специалиста и выдать под личную подпись заявителя.</w:t>
      </w:r>
    </w:p>
    <w:p>
      <w:pPr>
        <w:pStyle w:val="Style10"/>
        <w:tabs>
          <w:tab w:val="left" w:pos="900" w:leader="none"/>
          <w:tab w:val="left" w:pos="16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заявителем и его законными представителями был представлен неполный комплект документов, специалист отдела по опеке и попечительству обязан указать на конечный перечень недостающих документов и дать необходимые разъяснения относительно формы и мест получения данных документов.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сьбе заявителя или его законного представителя специалист сектора по опеке и попечительству в трёхдневный срок обязан оформить перечень недостающих документов в письменном виде, с указанием даты, ФИО  специалиста по опеке и попечительству, а также списка уже представленных документов и выдать под личную подпись заявителя. 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журнале регистрации заявлений, принятых от граждан, непосредственно в день обращения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19 Специалист  по опеке и попечительству рассматривает заявление и приложенные к нему копии документов на предмет соответствия заявленной просьбы интересам  несовершеннолетнего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 по опеке и попечительству, в ходе личной беседы с заявителями, а также при изучении представленных документов, выясняет уважительные причины, дающие основания для разрешения на вступление в брак несовершеннолетнему до достижения брачного возраста (рождение ребенка, беременность невесты). При отсутствии уважительных причин, дающих основания для разрешения на вступление в брак несовершеннолетнему до достижения брачного возраста, в удовлетворении заявления может быть отказано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0 Для подготовки постановления  администрации  муниципального образования о разрешении на вступление в брак несовершеннолетнему или об отказе в разрешении специалист  по опеке и попечительству в течение трех рабочих дней после принятия заявления, документов и их копий готовит проект 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я и согласовывает в соответствии с постановлением администрации МО «Цильнинский район» от 25.01.2013 № 93-П «Об утверждении правил подготовки и издания правовых актов администрации МО «Цильнинский район»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21 Постановление  администрации муниципального образования «Цильнинский район» о разрешении или отказе на  вступление в брак несовершеннолетнему гражданину выдается не позднее, чем через 14 рабочих дней после обращения гражданина с заявлением о выдаче разрешения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2 Отказ в разрешении на  вступление в брак несовершеннолетнему гражданину специалист отдела опеки и попечительства доводит до сведения заявителей в течении пяти рабочих дней со дня его подписания, одновременно заявителю возвращаются все документы и разъясняется порядок обжалования решения.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hanging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становление об отказе должно содержать указание на основание,  в соответствии с которым заявителю было отказано  в разрешении.   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3 Постановления о разрешении или отказе на вступление в брак несовершеннолетнему гражданину выдаются лично заявителю или его законному представителю под роспись. </w:t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</w:t>
      </w:r>
    </w:p>
    <w:p>
      <w:pPr>
        <w:pStyle w:val="Style1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Style1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1 Специалисты отдела опеки попечительства, ответственные за предоставление муниципальной услуги по выдаче разрешения на вступление в брак несовершеннолетнему гражданину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2 Текущий контроль осуществляется путём проведения директором КЦСОН  проверок соблюдения и исполнения специалистами положений настоящего Административного регламента, иных нормативных правовой актов Российской Федерации и Ульяновской области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иодичность осуществления текущего контроля составляет один раз в год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 Проверки полноты и качества предоставления муниципальной услуги осуществляются на основании индивидуальных правовых актов (приказов, распоряжений) руководителей органов, участвующих в предоставлении данной муниципальной услуги. 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оверки могут быть плановыми (осуществляться на основании годовых планов работы соответствующего органа, участвующего в предоставлении муниципальной услуги) и внеплановыми.</w:t>
      </w:r>
    </w:p>
    <w:p>
      <w:pPr>
        <w:pStyle w:val="Style11"/>
        <w:tabs>
          <w:tab w:val="left" w:pos="708" w:leader="none"/>
          <w:tab w:val="left" w:pos="1680" w:leader="none"/>
          <w:tab w:val="left" w:pos="2400" w:leader="none"/>
          <w:tab w:val="left" w:pos="492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 в порядке, установленном настоящим Административным регламентом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3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Style10"/>
        <w:spacing w:lineRule="auto" w:line="240" w:before="0" w:after="0"/>
        <w:ind w:left="0" w:right="0" w:firstLine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Style10"/>
        <w:spacing w:lineRule="auto" w:line="240" w:before="0" w:after="0"/>
        <w:ind w:left="0" w:right="0" w:firstLine="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left" w:pos="708" w:leader="none"/>
          <w:tab w:val="left" w:pos="1680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1 Заявители имеют право на обжалование действий или бездействия должностных лиц органов, участвующих в предоставлении муниципаль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.2</w:t>
      </w:r>
      <w:r>
        <w:rPr>
          <w:rFonts w:cs="Arial"/>
          <w:sz w:val="28"/>
          <w:szCs w:val="28"/>
        </w:rPr>
        <w:t xml:space="preserve">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в приё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Заявителю в предоставлении Услуг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sz w:val="28"/>
          <w:szCs w:val="28"/>
        </w:rPr>
        <w:t>5.3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При обращении заявителей в письменной форме срок рассмотрения жалобы не должен превышать 15 рабочих дней с момента регистрации такого обращения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ab/>
        <w:t>5.5 Письменное обращение  (жалоба) составляется в произвольной форме,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6 Жалоба может направляться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директору КЦСОН;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- в администрацию муниципального образования «Цильнинский район». 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>5.7 Письменный ответ, содержащий результаты рассмотрения обращения, направляется заявителю.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lineRule="auto" w:line="240"/>
        <w:jc w:val="both"/>
        <w:rPr/>
      </w:pPr>
      <w:r>
        <w:rPr>
          <w:szCs w:val="28"/>
        </w:rPr>
        <w:tab/>
        <w:tab/>
        <w:t>5.8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5.9 В случае, если текст письменного обращения не поддаётся прочтению, ответ на обращение не даётся, о чём сообщается заявителю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>
          <w:szCs w:val="28"/>
        </w:rPr>
        <w:t>В случае,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лицо, рассматривающее обращение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</w:t>
      </w:r>
    </w:p>
    <w:p>
      <w:pPr>
        <w:pStyle w:val="TextBodyIndent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lineRule="auto" w:line="240"/>
        <w:jc w:val="both"/>
        <w:rPr/>
      </w:pPr>
      <w:r>
        <w:rPr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 В случае, когда заявитель считает, что его обращение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 Для обращения в суд с жалобой в соответствии со ст. 5 Закона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 устанавливаются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ин месяц со дня получения гражданином письменного уведомления об отказе в удовлетворении жалобы или со дня истечения месячного срока после подачи жалобы, если заявителем не был получен на неё письменный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 Жалобы на действия (бездействие) в ходе предоставления муниципальной услуги рассматриваются Ульяновским районным судом.</w:t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tabs>
          <w:tab w:val="clear" w:pos="2400"/>
          <w:tab w:val="left" w:pos="-720" w:leader="none"/>
          <w:tab w:val="left" w:pos="1680" w:leader="none"/>
          <w:tab w:val="left" w:pos="4920" w:leader="none"/>
        </w:tabs>
        <w:spacing w:lineRule="auto" w:line="240" w:before="0" w:after="0"/>
        <w:ind w:left="0" w:right="0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725" w:hanging="0"/>
        <w:jc w:val="center"/>
        <w:rPr/>
      </w:pPr>
      <w:r>
        <w:rPr/>
        <w:t>10</w:t>
      </w:r>
    </w:p>
    <w:p>
      <w:pPr>
        <w:pStyle w:val="Style12"/>
        <w:ind w:left="5331" w:right="-725" w:hanging="0"/>
        <w:rPr/>
      </w:pPr>
      <w:r>
        <w:rPr/>
        <w:t>Приложение 1</w:t>
      </w:r>
    </w:p>
    <w:p>
      <w:pPr>
        <w:pStyle w:val="Style12"/>
        <w:ind w:left="5354" w:right="-725" w:hanging="676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к административному регламенту  предоставления муниципальной услуги по </w:t>
      </w:r>
      <w:r>
        <w:rPr>
          <w:color w:val="000000"/>
          <w:spacing w:val="1"/>
        </w:rPr>
        <w:t>выдаче разрешения на вступление в брак несовершеннолетним гражданам</w:t>
      </w:r>
    </w:p>
    <w:p>
      <w:pPr>
        <w:pStyle w:val="Style12"/>
        <w:ind w:left="6480" w:right="-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left="-3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Главе МО «Цильнинский район»</w:t>
      </w:r>
    </w:p>
    <w:p>
      <w:pPr>
        <w:pStyle w:val="TextBody"/>
        <w:spacing w:lineRule="atLeast" w:line="100"/>
        <w:ind w:left="-3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____________________________</w:t>
      </w:r>
    </w:p>
    <w:p>
      <w:pPr>
        <w:pStyle w:val="TextBody"/>
        <w:spacing w:lineRule="atLeast" w:line="100"/>
        <w:ind w:left="-3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___________________________</w:t>
      </w:r>
    </w:p>
    <w:p>
      <w:pPr>
        <w:pStyle w:val="TextBody"/>
        <w:spacing w:lineRule="atLeast" w:line="100"/>
        <w:ind w:left="-35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4"/>
        </w:rPr>
        <w:t>Ф</w:t>
      </w:r>
      <w:r>
        <w:rPr>
          <w:sz w:val="24"/>
          <w:szCs w:val="29"/>
        </w:rPr>
        <w:t>.И.О.</w:t>
      </w:r>
    </w:p>
    <w:p>
      <w:pPr>
        <w:pStyle w:val="TextBody"/>
        <w:ind w:left="-3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оживающего (ей) по адресу:__</w:t>
      </w:r>
    </w:p>
    <w:p>
      <w:pPr>
        <w:pStyle w:val="TextBody"/>
        <w:ind w:left="-3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_____________________________</w:t>
      </w:r>
    </w:p>
    <w:p>
      <w:pPr>
        <w:pStyle w:val="TextBody"/>
        <w:ind w:left="-35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тел.__________________________</w:t>
      </w:r>
    </w:p>
    <w:p>
      <w:pPr>
        <w:pStyle w:val="TextBody"/>
        <w:ind w:left="-3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276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firstLine="540"/>
        <w:rPr/>
      </w:pPr>
      <w:r>
        <w:rPr>
          <w:szCs w:val="28"/>
        </w:rPr>
        <w:t xml:space="preserve">Прошу снизить брачный возраст несовершеннолетнего (ей)  </w:t>
      </w:r>
      <w:r>
        <w:rPr>
          <w:b/>
          <w:i/>
          <w:szCs w:val="28"/>
          <w:u w:val="single"/>
        </w:rPr>
        <w:t>____________________________________________________________________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TextBody"/>
        <w:ind w:hanging="33"/>
        <w:rPr/>
      </w:pPr>
      <w:r>
        <w:rPr>
          <w:szCs w:val="28"/>
        </w:rPr>
        <w:t>по причине</w:t>
      </w:r>
      <w:r>
        <w:rPr>
          <w:i/>
          <w:szCs w:val="28"/>
          <w:u w:val="single"/>
        </w:rPr>
        <w:t>___________________________________________________________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        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 </w:t>
      </w:r>
    </w:p>
    <w:p>
      <w:pPr>
        <w:pStyle w:val="TextBody"/>
        <w:ind w:left="6480" w:right="-72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12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__________________</w:t>
      </w:r>
    </w:p>
    <w:p>
      <w:pPr>
        <w:pStyle w:val="Style12"/>
        <w:ind w:right="-725" w:hanging="0"/>
        <w:jc w:val="both"/>
        <w:rPr/>
      </w:pPr>
      <w:r>
        <w:rPr>
          <w:rFonts w:eastAsia="Times New Roman"/>
        </w:rPr>
        <w:t xml:space="preserve">                </w:t>
      </w:r>
      <w:r>
        <w:rPr/>
        <w:t>Дата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одпись</w:t>
      </w:r>
      <w:r>
        <w:rPr>
          <w:sz w:val="28"/>
          <w:szCs w:val="28"/>
        </w:rPr>
        <w:t xml:space="preserve">                               </w:t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648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12"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2"/>
        <w:ind w:left="5331" w:right="-725" w:hanging="0"/>
        <w:rPr/>
      </w:pPr>
      <w:r>
        <w:rPr/>
        <w:t>Приложение 2</w:t>
      </w:r>
    </w:p>
    <w:p>
      <w:pPr>
        <w:pStyle w:val="Style12"/>
        <w:ind w:left="5331" w:right="-725" w:hanging="0"/>
        <w:rPr/>
      </w:pPr>
      <w:r>
        <w:rPr/>
        <w:t xml:space="preserve">к административному регламенту                                         предоставления муниципальной услуги по </w:t>
      </w:r>
      <w:r>
        <w:rPr>
          <w:color w:val="000000"/>
          <w:spacing w:val="1"/>
        </w:rPr>
        <w:t>выдаче разрешения на вступление в брак несовершеннолетним гражданам</w:t>
      </w:r>
    </w:p>
    <w:p>
      <w:pPr>
        <w:pStyle w:val="Style12"/>
        <w:ind w:right="-725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2"/>
        <w:ind w:right="-725" w:hanging="0"/>
        <w:jc w:val="center"/>
        <w:rPr/>
      </w:pPr>
      <w:r>
        <w:rPr>
          <w:color w:val="000000"/>
          <w:spacing w:val="1"/>
        </w:rPr>
        <w:t>БЛОК-СХЕМА</w:t>
      </w:r>
      <w:r>
        <w:rPr>
          <w:sz w:val="28"/>
          <w:szCs w:val="28"/>
        </w:rPr>
        <w:t xml:space="preserve">   </w:t>
      </w:r>
    </w:p>
    <w:p>
      <w:pPr>
        <w:pStyle w:val="Style12"/>
        <w:ind w:left="12" w:right="-725" w:hanging="0"/>
        <w:jc w:val="center"/>
        <w:rPr/>
      </w:pPr>
      <w:r>
        <w:rPr/>
        <w:t>последовательности действий, осуществляемых в ходе предоставления</w:t>
      </w:r>
      <w:r>
        <w:rPr>
          <w:sz w:val="28"/>
          <w:szCs w:val="28"/>
        </w:rPr>
        <w:t xml:space="preserve"> </w:t>
      </w:r>
      <w:r>
        <w:rPr/>
        <w:t xml:space="preserve">муниципальной услуги                     по </w:t>
      </w:r>
      <w:r>
        <w:rPr>
          <w:color w:val="000000"/>
          <w:spacing w:val="1"/>
        </w:rPr>
        <w:t>выдаче разрешения на вступление в брак несовершеннолетним гражданам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6570" w:leader="none"/>
          <w:tab w:val="right" w:pos="9355" w:leader="none"/>
        </w:tabs>
        <w:ind w:right="9623" w:hanging="0"/>
        <w:jc w:val="center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5840" cy="3561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3561840"/>
                          <a:chOff x="0" y="0"/>
                          <a:chExt cx="6085800" cy="35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35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0568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146960"/>
                            <a:ext cx="3217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окументов для получ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920" y="17280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953360"/>
                            <a:ext cx="32176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и проверка документов специалистом отдела опеки и попечительства над несовершеннолетни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5120" y="2649960"/>
                            <a:ext cx="22932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629">
                                <a:moveTo>
                                  <a:pt x="0" y="0"/>
                                </a:moveTo>
                                <a:lnTo>
                                  <a:pt x="369" y="6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2649960"/>
                            <a:ext cx="34848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339840"/>
                            <a:ext cx="32176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 Заявителя в отдел опеки и попеч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pt;height:280.45pt" coordorigin="0,0" coordsize="9584,5609">
                <v:rect id="shape_0" stroked="f" o:allowincell="f" style="position:absolute;left:0;top:0;width:9583;height:56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3,1269" to="4673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9;top:1806;width:5066;height:8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окументов для получ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4,2721" to="4704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9;top:3076;width:5066;height:10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и проверка документов специалистом отдела опеки и попечительства над несовершеннолетни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9,629" path="m0,0l369,629e" stroked="t" o:allowincell="f" style="position:absolute;left:5835;top:4173;width:360;height:7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191,4173" to="3739,4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9;top:535;width:5066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 Заявителя в 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3107055</wp:posOffset>
                </wp:positionV>
                <wp:extent cx="251396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 Главы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3.95pt;mso-wrap-distance-left:9.05pt;mso-wrap-distance-right:9.05pt;mso-wrap-distance-top:0pt;mso-wrap-distance-bottom:0pt;margin-top:244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107055</wp:posOffset>
                </wp:positionV>
                <wp:extent cx="274256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отказа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5.95pt;mso-wrap-distance-left:9.05pt;mso-wrap-distance-right:9.05pt;mso-wrap-distance-top:0pt;mso-wrap-distance-bottom:0pt;margin-top:244.6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0" cy="459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90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0" cy="19939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5pt" to="360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875</wp:posOffset>
                </wp:positionH>
                <wp:positionV relativeFrom="paragraph">
                  <wp:posOffset>41910</wp:posOffset>
                </wp:positionV>
                <wp:extent cx="2513965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оек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4.95pt;mso-wrap-distance-left:9.05pt;mso-wrap-distance-right:9.05pt;mso-wrap-distance-top:0pt;mso-wrap-distance-bottom:0pt;margin-top:3.3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о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41910</wp:posOffset>
                </wp:positionV>
                <wp:extent cx="2742565" cy="57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гласование проек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4.95pt;mso-wrap-distance-left:9.05pt;mso-wrap-distance-right:9.05pt;mso-wrap-distance-top:0pt;mso-wrap-distance-bottom:0pt;margin-top:3.3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гласование проект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744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5.25pt" to="87.2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pt" to="360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48260</wp:posOffset>
                </wp:positionV>
                <wp:extent cx="2513965" cy="570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Заявителя о готовности постановления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44.95pt;mso-wrap-distance-left:9.05pt;mso-wrap-distance-right:9.05pt;mso-wrap-distance-top:0pt;mso-wrap-distance-bottom:0pt;margin-top:3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Заявителя о готовности постано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48260</wp:posOffset>
                </wp:positionV>
                <wp:extent cx="2742565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Заявителя об отказе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4.95pt;mso-wrap-distance-left:9.05pt;mso-wrap-distance-right:9.05pt;mso-wrap-distance-top:0pt;mso-wrap-distance-bottom:0pt;margin-top:3.8pt;mso-position-vertical-relative:text;margin-left:-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Заявител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86360</wp:posOffset>
                </wp:positionV>
                <wp:extent cx="2513965" cy="685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ыдача постановл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3.95pt;mso-wrap-distance-left:9.05pt;mso-wrap-distance-right:9.05pt;mso-wrap-distance-top:0pt;mso-wrap-distance-bottom:0pt;margin-top:6.8pt;mso-position-vertical-relative:text;margin-left:2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ыдача постанов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180" w:right="0" w:hanging="180"/>
      <w:jc w:val="both"/>
    </w:pPr>
    <w:rPr>
      <w:sz w:val="32"/>
    </w:rPr>
  </w:style>
  <w:style w:type="paragraph" w:styleId="Style10">
    <w:name w:val="Мой стиль"/>
    <w:basedOn w:val="Normal"/>
    <w:qFormat/>
    <w:pPr>
      <w:widowControl w:val="false"/>
      <w:tabs>
        <w:tab w:val="clear" w:pos="709"/>
        <w:tab w:val="left" w:pos="1680" w:leader="none"/>
      </w:tabs>
      <w:spacing w:lineRule="auto" w:line="288" w:before="0" w:after="120"/>
      <w:ind w:left="1701" w:right="0" w:hanging="501"/>
      <w:jc w:val="both"/>
    </w:pPr>
    <w:rPr>
      <w:rFonts w:ascii="Georgia" w:hAnsi="Georgia" w:cs="Georgi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#Список"/>
    <w:basedOn w:val="Style10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Style1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5:00Z</dcterms:created>
  <dc:creator>-</dc:creator>
  <dc:description/>
  <cp:keywords/>
  <dc:language>en-US</dc:language>
  <cp:lastModifiedBy>user</cp:lastModifiedBy>
  <cp:lastPrinted>2002-01-01T07:46:00Z</cp:lastPrinted>
  <dcterms:modified xsi:type="dcterms:W3CDTF">2014-10-27T11:29:00Z</dcterms:modified>
  <cp:revision>3</cp:revision>
  <dc:subject/>
  <dc:title>«Административный регламент предоставления Администрацией муниципального образования «Новоспасский район» муниципальной услуги по выдаче разрешения на вступление в брак несовершеннолетним гражданам, достигшим возраста 16 лет»</dc:title>
</cp:coreProperties>
</file>