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17 октября</w:t>
      </w:r>
      <w:r>
        <w:rPr>
          <w:sz w:val="28"/>
          <w:szCs w:val="28"/>
        </w:rPr>
        <w:t xml:space="preserve">  2014 г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</w:t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61-П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Экз. №______ </w:t>
        <w:tab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.Б.Нагаткин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оценки регулирующего воздействия проектов нормативных правовых актов  МО «Цильнинский район», затрагивающих вопросы осуществления предпринимательск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Ульяновской области от 05.11.2013 № 201-ЗО 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/>
        <w:t xml:space="preserve"> </w:t>
      </w:r>
      <w:r>
        <w:rPr>
          <w:sz w:val="28"/>
          <w:szCs w:val="28"/>
        </w:rPr>
        <w:t>в целях повышения эффективности и совершенствования процессов управления в части подготовки и принятия регулирующих решени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оценки регулирующего воздействия проектов нормативных правовых актов  МО «Цильнинский район», затрагивающих вопросы осуществления предпринимательской  и инвестиционной деятельност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5 года и подлежит официальному опубликованию в газете  «Цильнинские Нов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 Хайретдинову Е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  <w:tab/>
        <w:t xml:space="preserve">                                                   Х.В.Рамаз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 МО «Цильнинский район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17» октября  2014 г  № 861-П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правовых актов  МО «Цильнинский район», затрагивающих вопросы осуществления предпринимательск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88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widowControl w:val="false"/>
        <w:autoSpaceDE w:val="false"/>
        <w:spacing w:lineRule="auto" w:line="288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оценки регулирующего воздействия (далее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оценка)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– проект а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ценка проектов актов проводится осуществляющими их подготовку органами местного самоуправления МО «Цильнинский район», должностными лицами МО «Цильнинский район» (далее – разработчик акта) после принятия решения о подготовке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лучае, если проведение оценки проекта акта не требуется, разработчик акта в пояснительной записке к проекту  акта, направляемому на согласование в установленном порядке, приводит обоснования, по которым процедура оценки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проектов актов, разрабатываемых исключительно в целях приведения отдельных формулировок нормативных правовых актов МО «Цильнинский район»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действующие нормативные правовые акты МО «Цильнинский район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, положения разделов 2 и 3 настоящего Положения не применяются. Для указанных проектов актов применяются положения раздела 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актов по вопросам предоставления субъектам предпринимательской и инвестиционной деятельности субсидий из областного бюджета Ульяновской области и бюджета муниципального образования МО «Цильнинский район», налоговых льгот, иных мер поддержки, а также устанавливающих обязанности субъектов предпринимательской и инвестиционной деятельности, исполнение которых не приведё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консолидированного бюджета Ульяновской области, в том числе связанных с финансовым обеспечением мероприятий по контролю (надзору) за исполнением таких обязанностей, осуществляется в порядке, определенном разделами 3 и 4 настоящего Положения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уведомления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чик акта после принятия решения о подготовке проекта акта размещает уведомление в разделе «Публичные консультации» сайта администрации МО «Цильнинский район», после чего в течение одного рабочего дня предоставляет информацию о размещении (полную ссылку на электронный адрес страницы, где размещено уведомление) (далее – ссылка на уведомление) в отдел экономического развития и инвестиций администрации МО «Цильнинский район» (далее-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ид, наименование и планируемый срок вступления в силу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работчике проекта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проблемы, на решение которой направлен предлагаемый способ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необходимости подготовки проекта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рок, в течение которого разработчиком акта принимаются предложения в связи с размещением уведомления, который не может составлять менее 15 календарных дней со дня размещения уведомления на официальном сайте администрации МО «Цильнинский район» в разделе «Публичные консультации», и наиболее удобный способ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ую информацию, относящуюся, по мнению разработчика акта, к сведениям о подготов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дновременно с предоставлением уведомления в Отдел разработчик акта извещает о размещении уведомления с указанием сведений о месте такого размещения (полный электронный адрес на сайте администрации МО «Цильнинский район», где размещена ссылка на уведомл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ые органы местного самоуправления МО «Цильн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ации, целью деятельности которых являе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ные организации, которые целесообразно, по мнению разработчика акта, привлечь к подготов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работчик акта обязан рассмотреть все предложения, поступившие в установленный срок в связи с размещением уведомления, составить сводку предложений в срок не позднее 30 календарных дней со дня окончания срока, указанного в подпункте «ж» пункта 2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случае принятия по результатам рассмотрения предложений, поступивших в связи с размещением уведомления, разработчиком акта решения об отказе в подготовке проекта акта разработчик акта размещает на официальном сайте администрации МО «Цильнинский район» в информационно-телекоммуникационной сети «Интернет» в разделе «Публичные консультации» соответствующую информацию и в течение 2 рабочих дней извещает о принятом решении органы и организации, указанные в пункте 2.3 настоящего Положения, которые ранее извещались о размещении уведом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мещения информации об отказе в подготовке проекта акта разработчик акта в течение 1 рабочего дня предоставляет ссылку на электронный адрес страницы, где размещена информация об отказе, в Отдел. 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акта, составление сводного отчё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публичное обсужд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инятия решения о разработке проекта акта разработчик акта подготавливает текст проекта акта и сводный отчёт по форме, утверждённой администрацией МО «Цильн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одный отчёт подписывается руководителем органа местного самоуправления или его структурного подразделения 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 проблемы, на решение которой направлен предлагаемый способ регулирования, оценку негативных эффектов, возникающих в связи с наличием рассматриваемой проблемы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из международного опыта, опыта субъектов Российской Федерации в соответствующих сферах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цели предлагаемого правового регулирования и обоснование их соответствия принципам правового регулирования, посланию Президента Российской Федерации Федеральному Собранию Российской Федерации, посланию Губернатора Ульяновской области Законодательному Собранию Ульяновской области, основным направлениям деятельности Правительства Ульяновской области, стратегии социально-экономического развития Ульяновской области, стратегии социально-экономического развития МО «Цильнинский район», муниципальным программам МО «Цильнинский район» и иным утверждаемым органами местного самоуправления  МО «Цильнинский район» документам, в которых формулируются и обосновываются цели и приоритеты политики муниципального образования «Цильнинский район», направления достижения указанных целей, а также задачи, подлежащие решению для достижения указанных целей, поручениям Президента и Правительства Российской Федерации, Губернатора Ульяновской области или Правительства Ульяновской области, Главы МО «Цильн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 (способы, необходимые мероприятия, количественные показатели, результат оценки послед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новные группы субъектов предпринимательской и иной деятельности, иные заинтересованные лица, включая органы местного самоуправления МО «Цильнинский район», интересы которых будут затронуты предлагаемым правовым регулированием, оценку количества так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вые функции, полномочия, обязанности и права органов местного самоуправления МО «Цильнинский район»  или сведения об их изменении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ценку соответствующих расходов (возможных поступлений) консолидированного бюджета Цильн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вые обязанности или ограничения для субъектов предпринимательской и и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ценку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едполагаемую дату вступления в силу акта, оценку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сведения о размещении уведомления, сроках предоставления предложений в связи с таким размещением, лицах, предоставивших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иные сведения, которые, по мнению разработчика акта, позволяют оценить обоснованность предлагаемого регулирования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целях учёта мнения общественности разработчиками актов проводятся публичные обсуждения. К представителям общественности относятся граждане и организации, в том числе образующие инфраструктуру поддержки субъектов  предпринимательской и иной деятельности, а такж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некоммерческих организаций, образованных указанными субъектами для защиты своих интере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Для проведения публичных обсуждений разработчик акта в течение 3 рабочих дней после подготовки текста проекта акта и сводного отчёта размещает на официальном сайте администрации МО «Цильнинский район» в информационно - телекоммуникационной сети «Интернет» в разделе «Публичные консультации» информационное сообщение о проведении публичных обсуждений, проект акта, в отношении которого проводится оценка, сводный отчёт и перечень вопросов по проекту акта (далее – материалы для публичных обсуждений). В информационном сообщении указывается срок проведения публичных обсуждений, а также способ направления участниками публичных обсуждений своих мнений по вопросам, обсуждаемым в ходе публичных обсуждений. Разработчик акта после размещения материалов для публичных обсуждений на официальном сайте администрации МО «Цильнинский район» в информационно-телекоммуникационной сети «Интернет» в разделе «Публичные консультации» в течение 1 рабочего дня предоставляет информацию о месте размещения материалов для публичных обсуждений (полную ссылку на электронный адрес страницы, где размещены материалы для обсуждения) (далее – ссылка на материалы) в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убличных обсуждений начинается с момента размещения материалов для публичных обсуждений о на официальном сайте администрации МО «Цильнинский район» в разделе «Публичные консультаци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Перечень вопросов по проекту акта составляется разработчиком акта, исходя из специфики проекта акта. </w:t>
      </w:r>
      <w:r>
        <w:rPr>
          <w:sz w:val="28"/>
          <w:szCs w:val="28"/>
        </w:rPr>
        <w:t>Примерный перечень вопросов утверждается  От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дновременно с предоставлением ссылки на материалы в Отдел  разработчик акта извещает о начале публичных обсуждений органы и организации, указанные в пункте 2.3 настоящего Положения. При этом в извещении указывается ссылка на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рок проведения публичных обсуждений устанавливается разработчиком акта, но не может состав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административным регламентам оказания муниципальных услуг (муниципальных функций) – менее 15 календарных д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размещения ссылки на официальном сайте администрации МО «Цильнинский район» в разделе «Публичные консульт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ным проектам актов (за исключением проектов актов, указанных в пункте 1.4 настоящего Положения) – менее 20 календарных д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размещения ссылки на официальном сайте администрации МО «Цильнинский район»  в разделе «Публичные консульт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рок проведения публичных обсуждений может быть продлён на срок не более 60 календарных дней по решению разработчика акта, который размещает информацию об основаниях и сроке такого продления на официальном сайте администрации МО «Цильнинский район» в информационно-телекоммуникационной сети «Интернет» в разделе «Публичные консультации», после чего в течение 1 рабочего дня предоставляет информацию о размещении информации об основаниях и сроке продления публичных обсуждений (полную ссылку на электронный адрес страницы, где размещена информация) в Отде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чик акта обязан рассмотреть все предложения, поступившие в установленный срок в связи с проведением публичных обсуждений по проекту акта и сводному отчёту, и составить в течение 3 рабочих дней после окончания установленного срока проведения публичных обсуждений сводку предложений с указанием сведений об их учёте или причинах отклонения, которая подписывается руководителем администрации МО «Цильнинский район» (должностным лицом органа муниципальной в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публичных обсуждений разработчик акта дорабатывает проект акта и сводный отчёт в срок не более 10 рабочих дней после окончания установленного срока публичных обсуждений. При этом в сводный отчёт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 о проведении публичных обсуждений проекта акта, сроках их проведения, органов местного самоуправления МО «Цильнинский район» и представителях предпринимательского сообщества, извещённых о проведении публичных обсуждений, а также о лицах, представивших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одка предложений, предусмотренная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роект акта и сводный отчёт подлежат размещению разработчиком акта на официальном сайте администрации МО «Цильнинский район» в информационно-телекоммуникационной сети «Интернет» в разделе «Публичные консультации» в срок не более 3 рабочих дней после их доработки, после чего в течение 1 рабочего дня разработчик акта предоставляет информацию о размещении проекта акта и сводного отчёта (полную ссылку на электронный адрес страницы, где размещены проект акта и сводный отчёт) в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В случае принятия по результатам публичных обсуждений разработчиком акта решения об отказе в подготовке проекта акта разработчик акта размещает на официальном сайте администрации МО «Цильнинский район» в информационно-телекоммуникационной сети «Интернет» в разделе «Публичные консультации» соответствующую информацию и в течение 2 рабочих дней извещает о принятом решении органы и организации, указанные в пункте 2.3 настоящего Положения, которые ранее извещались о размещении уведом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нформации об отказе в подготовке проекта акта разработчик акта в течение 1 рабочего дня предоставляет информацию о месте размещения информации об отказе в подготовке проекта акта (полную ссылку на электронный адрес страницы, где размещена информация об отказе в подготовке проекта акта) в Отд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дготовка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Одновременно с направлением в соответствии с пунктом 3.10 настоящего Положения ссылки в Отдел разработчик акта направляет проект акта и сводный отчёт в Отдел для подготовки заключения. В случае, если сводный отчёт не содержит полной информации, указанной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2 настоящего Положения, Отдел возвращает пакет документов разработчику акта не позднее 3 рабочих дней, следующих за днём поступления проекта акта и сводного отчё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подготавливается Отделом в срок не более  20 рабочих дней со дня поступления проекта акта и направляется разработчику акта в течение 2 рабочих дней после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утверждается От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заключении делаются выводы о соблюдении разработчиком акта порядка проведения оценки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Цильнинский район»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тдел может провести публичные обсуждения с органами и организациями, указанными в пункте 2.3 настоящего Положения, в течение сроков, отведённых дл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случае, если в заключении сделан вывод о том, что разработчиком акта при подготовке проекта акта не соблюдён порядок проведения оценки, разработчик акта проводит процедуры, предусмотренные разделами 2 и 3 настоящего Положения (начиная с невыполненной процедуры), и дорабатывает проект акта по их результатам, после чего повторно направляет проект акта в Отдел дл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 случае,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Цильнинский район», об отсутствии достаточного обоснования решения проблемы предложенным способом регулирования, разработчик акта обязан устранить замечания Отдела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Разногласия, возникающие по результатам проведения оценки проекта акта, разрешаются в порядке, определённом Главой МО «Цильнинский район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4">
    <w:name w:val="Знак Знак4"/>
    <w:qFormat/>
    <w:rPr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569D8A92CD5FEEA170ED20FF132DCB04CA304687AB5D90EE3CDADB260EC5EC26A56E1648F1363mAcCK" TargetMode="External"/><Relationship Id="rId3" Type="http://schemas.openxmlformats.org/officeDocument/2006/relationships/hyperlink" Target="consultantplus://offline/ref=B013FAC7267B994889A65BA3526CA3D1611AD1EB36DAE1D52E3384D0821348471D08B1A5EBFEC5DEBE355FR37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6:00Z</dcterms:created>
  <dc:creator>user</dc:creator>
  <dc:description/>
  <cp:keywords/>
  <dc:language>en-US</dc:language>
  <cp:lastModifiedBy>Пользователь</cp:lastModifiedBy>
  <cp:lastPrinted>2014-10-17T14:05:00Z</cp:lastPrinted>
  <dcterms:modified xsi:type="dcterms:W3CDTF">2014-10-27T16:29:00Z</dcterms:modified>
  <cp:revision>3</cp:revision>
  <dc:subject/>
  <dc:title/>
</cp:coreProperties>
</file>