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 декабря 2014 года                                                                     № 1081-П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главными распорядителями средств, главными администраторами доходов, главными администраторами источников финансирования дефицита бюджета МО «Цильнинский район» внутреннего финансового контроля и внутреннего финансового ауд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администрация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</w:t>
      </w:r>
      <w:r>
        <w:rPr>
          <w:bCs/>
          <w:sz w:val="28"/>
          <w:szCs w:val="28"/>
        </w:rPr>
        <w:t xml:space="preserve"> осуществления главными распорядителями средств, главными администраторами доходов, главными администраторами источников финансирования дефицита бюджета МО «Цильнинский район» муниципального образования «Цильнинский район» внутреннего финансового контроля и внутреннего финансового аудита (далее – Порядок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Руководителям структурных подразделений администрации муниципального образования «Цильнинский район» Ульяновской области, являющихся главными распределителями администрации МО «Цильнинский район» в срок до 01.01.2015 г: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Определить должностных лиц, на которые возлагается </w:t>
      </w:r>
      <w:r>
        <w:rPr>
          <w:sz w:val="28"/>
          <w:szCs w:val="28"/>
        </w:rPr>
        <w:t xml:space="preserve">осуществление </w:t>
      </w:r>
      <w:r>
        <w:rPr>
          <w:bCs/>
          <w:sz w:val="28"/>
          <w:szCs w:val="28"/>
        </w:rPr>
        <w:t>внутреннего финансового контрол</w:t>
      </w:r>
      <w:r>
        <w:rPr>
          <w:sz w:val="28"/>
          <w:szCs w:val="28"/>
          <w:lang w:eastAsia="en-US"/>
        </w:rPr>
        <w:t xml:space="preserve">я  и </w:t>
      </w:r>
      <w:r>
        <w:rPr>
          <w:bCs/>
          <w:sz w:val="28"/>
          <w:szCs w:val="28"/>
        </w:rPr>
        <w:t xml:space="preserve">внутреннего финансового аудита </w:t>
      </w:r>
      <w:r>
        <w:rPr>
          <w:sz w:val="28"/>
          <w:szCs w:val="28"/>
          <w:lang w:eastAsia="en-US"/>
        </w:rPr>
        <w:t>в соответствии с требованиями, установленными Порядком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 Обеспечить внесение в должностные инструкции должностных лиц             и положения о структурных подразделениях положений о правах                          и обязанностях, связанных с </w:t>
      </w:r>
      <w:r>
        <w:rPr>
          <w:sz w:val="28"/>
          <w:szCs w:val="28"/>
        </w:rPr>
        <w:t xml:space="preserve">осуществлением </w:t>
      </w:r>
      <w:r>
        <w:rPr>
          <w:bCs/>
          <w:sz w:val="28"/>
          <w:szCs w:val="28"/>
        </w:rPr>
        <w:t>внутреннего финансового контрол</w:t>
      </w:r>
      <w:r>
        <w:rPr>
          <w:sz w:val="28"/>
          <w:szCs w:val="28"/>
          <w:lang w:eastAsia="en-US"/>
        </w:rPr>
        <w:t xml:space="preserve">я и </w:t>
      </w:r>
      <w:r>
        <w:rPr>
          <w:bCs/>
          <w:sz w:val="28"/>
          <w:szCs w:val="28"/>
        </w:rPr>
        <w:t>внутреннего финансового ауди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eastAsia="en-US"/>
        </w:rPr>
        <w:t xml:space="preserve"> Обеспечить </w:t>
      </w:r>
      <w:r>
        <w:rPr>
          <w:sz w:val="28"/>
          <w:szCs w:val="28"/>
        </w:rPr>
        <w:t xml:space="preserve">формирование предусмотренных </w:t>
      </w:r>
      <w:r>
        <w:rPr>
          <w:sz w:val="28"/>
          <w:szCs w:val="28"/>
          <w:lang w:eastAsia="en-US"/>
        </w:rPr>
        <w:t>Порядком</w:t>
      </w:r>
      <w:r>
        <w:rPr>
          <w:sz w:val="28"/>
          <w:szCs w:val="28"/>
        </w:rPr>
        <w:t xml:space="preserve"> карт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Цильнинские Новости».  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возложить на заместителя Главы администрации МО «Цильнинский район» по вопросам социально-экономического развития и инвестициям Е.А.Хайретди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МО «Цильнинский район» </w:t>
        <w:tab/>
        <w:t xml:space="preserve">                                В.П.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81-П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главными распорядител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, главными администраторами доходов, глав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ами источников финансирования дефицита  местного  бюджета муниципального образования «Цильнин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 внутреннего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я и внутреннего финансового ауд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осуществления </w:t>
      </w:r>
      <w:r>
        <w:rPr>
          <w:bCs/>
          <w:sz w:val="28"/>
          <w:szCs w:val="28"/>
        </w:rPr>
        <w:t>главными распорядителями средств, главными администраторами доходов, главными           администраторами источников финансирования дефицита бюджета МО «Цильнинский район» муниципального образования «Цильнинский район» Ульяновской области           (далее – бюджет МО «Цильнинский район») внутреннего финансового контроля и внутреннего финансового ауди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й администратор – главный распорядитель средств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 xml:space="preserve">, главный администратор доходов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 xml:space="preserve">, главный администратор источников финансирования дефицита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ведомственный участник бюджетного процесса – подведомственный главному администратору распорядитель средств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 xml:space="preserve">, администратор доходов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 xml:space="preserve">, администратор источников финансирования бюджета </w:t>
      </w:r>
      <w:r>
        <w:rPr>
          <w:bCs/>
          <w:sz w:val="28"/>
          <w:szCs w:val="28"/>
        </w:rPr>
        <w:t>МО «Цильнинский район»</w:t>
      </w:r>
      <w:r>
        <w:rPr>
          <w:sz w:val="28"/>
          <w:szCs w:val="28"/>
        </w:rPr>
        <w:t>, получатель средств бюджета</w:t>
      </w:r>
      <w:r>
        <w:rPr>
          <w:bCs/>
          <w:sz w:val="28"/>
          <w:szCs w:val="28"/>
        </w:rPr>
        <w:t xml:space="preserve"> МО «Цильнинский район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е бюджетные процедуры – организуемые и выполняемые главным администратором и подведомственными ему участниками бюджетного процесса процедуры по составлению и исполнению бюджета МО «Цильнинский район» по расходам, включая расходы на закупку товаров, работ, услуг для обеспечения муниципальных нужд  муниципального образования «Цильнинский район» Ульяновской области, по доходам, по источникам финансирования дефицита, а также процедуры по составлению ими бюджетной отчётности и ведению бюджетного учёта, включая способы ведения бухгалтерского учёта (далее – учётная полити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е стандарты – правовые акты главного администратора, регулирующие выполнение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й финансовый контроль – непрерывно осуществляемый руководителями (заместителями руководителей) главных администраторов, руководителями (заместителями руководителей), иными должностными лицами структурных подразделений главного администратора, непосредственно организующих и выполняющих внутренние бюджетные процедуры, контроль, направленный на соблюдение внутренних бюджетных процедур и внутренних стандартов, а также на подготовку и организацию мер по повышению экономности и результативности использования бюджетных средств главным администратором и подведомственными участниками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ция – действие по оформлению документов, необходимых для выполнения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утренний финансовый аудит – непрерывно осуществляемая специально уполномоченным </w:t>
      </w:r>
      <w:r>
        <w:rPr>
          <w:sz w:val="28"/>
          <w:szCs w:val="16"/>
        </w:rPr>
        <w:t xml:space="preserve">структурным подразделением или должностным лицом главного администратора </w:t>
      </w:r>
      <w:r>
        <w:rPr>
          <w:sz w:val="28"/>
          <w:szCs w:val="28"/>
        </w:rPr>
        <w:t xml:space="preserve">деятельность в целях оценки надёжности внутреннего финансового контроля, осуществляемого должностными лицами и структурными подразделениями </w:t>
      </w:r>
      <w:r>
        <w:rPr>
          <w:sz w:val="28"/>
          <w:szCs w:val="16"/>
        </w:rPr>
        <w:t xml:space="preserve">главного администратора, </w:t>
      </w:r>
      <w:r>
        <w:rPr>
          <w:sz w:val="28"/>
          <w:szCs w:val="28"/>
        </w:rPr>
        <w:t xml:space="preserve">подготовки рекомендаций по повышению его эффективности, подтверждения достоверности бюджетной отчётности главного администратора и подведомственных участников бюджетного процесса и соответствия порядка ведения ими бюджетного учёта методологии и стандартам бюджетного учёта, установленным Министерством финансов Российской Федерации, и подготовки предложений по повышению экономности и результативности использования бюджетных средств </w:t>
      </w:r>
      <w:r>
        <w:rPr>
          <w:sz w:val="28"/>
          <w:szCs w:val="16"/>
        </w:rPr>
        <w:t xml:space="preserve">главным администратором </w:t>
      </w:r>
      <w:r>
        <w:rPr>
          <w:sz w:val="28"/>
          <w:szCs w:val="28"/>
        </w:rPr>
        <w:t>и подведомственными участникам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термины и понятия, используемые в настоящем Порядке, применяются в том же значении, что и в Бюджетном кодексе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47"/>
      <w:bookmarkStart w:id="4" w:name="Par47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финансовый контроль осуществляется должностными лицами структурных подразделений главного администратора в соответствии с их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й финансовый контроль осуществляется в отношении следующих внутренних бюджет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ставление и представление подведомственным участником бюджетного процесса главному администратору документов, необходимых для составления и рассмотрения проекта бюджета МО «Цильнинский район» (проектов изменений в бюджет МО «Цильнинский район»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составление и представление главным администратором в финансовое управление администрации МО «Цильнинский район» документов, необходимых для составления и рассмотрения проекта бюджета МО «Цильнинский район» (проектов изменений в бюджет МО «Цильнинский район», в том числе реестра расходных обязательств главного администратора и обоснований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ставление и представление главным администратором в финансовое управление администрации МО «Цильнинский район» документов, необходимых для составления и ведения кассового плана по доходам, расходам и источникам финансирования дефицита бюджета МО «Цильнински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и ведение главным администратором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ставление и направление главным администратором в финансовое управление администрации образования муниципального образования «Цильнинский район» документов, необходимых для составления и ведения сводной бюджетной росписи бюджета МО «Цильнинский район» и распределения бюджетных ассигнований и лимитов бюджетных обязательств по главным распорядителям средств бюджета МО «Цильн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распределение главным администратором бюджетных ассигнований, лимитов бюджетных обязательств по подведомственным участникам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составление, утверждение, ведение и исполнение главным администратором и подведомственными участниками бюджетного процесса бюджетных смет (свода бюджетных см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формирование главным администратором муниципального задания на оказание муниципальных услуг (выполнение работ) и финансовое обеспечение главным администратором выполнения этого задания подведомственными муниципальными 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ринятие и исполнение главным администратором и подведомственными участниками бюджетного процесса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осуществление главным администратором и подведомственными участниками бюджетного процесса начисления, учёта и контроля за правильностью исчисления, полнотой и своевременностью осуществления платежей в бюджет, пеней и штрафов по ним, а также иных бюджетных полномочий главного администратора и администратора доходов бюджета МО «Цильн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осуществление главным администратором и подведомственными            участниками бюджетного процесса контроля за полнотой и своевременностью поступления в бюджет МО «Цильнинский район» источников финансирования дефицита бюджета МО «Цильнинский район», обеспечения поступлений в бюджет МО «Цильнинский район» и выплат из бюджета МО «Цильнинский район» по источникам финансирования дефицита бюджета МО «Цильнинский район», а также иных бюджетных полномочий главного администратора и администратора источников финансирования дефицита бюджета МО «Цильн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осуществление главным администратором и подведомственными участниками бюджетного процесса бюджетного учёта, в том числе принятия к учёту первичных учётных документов (составления сводных учётных документов), отражения информации, указанной в первичных учётных документах и регистрах бюджетного учёта, проведения оценки имущества и обязательств, а также инвентар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 составление и представление главным администратором и подведомственными участниками бюджетного процесса бюджетной отчётности и сводной бюджетной отчё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исполнение главным администратором и подведомственными участниками бюджетного процесса судебных актов по искам к муниципальному образованию «Цильнинский район», а также судебных актов, предусматривающих обращение взыскания на средства бюджета МО «Цильнинский район» по денежным обязательствам местных казё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>2.2. При осуществлении внутреннего финансового контроля проводятся следующие контроль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ерка оформления документов на соответствие требованиям внутренних стандартов и иных нормативных правовых актов, регулирующих выполнение внутренних бюджет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зирование документов, оформленных в результате осуществления опе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нтрольные действия, указанные в пункте 2.2 настоящих Правил (далее – контрольные действия), проводятся в ходе самоконтроля, контроля по уровню подчинённости и контроля по уровню подведомственности (далее – методы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онтрольные действия подразделяются на визуальные, автоматические и смеш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контрольные действия проводятся без использования программных средств автоматизации. Автоматические контрольные действия проводятся с использованием программных средств автоматизации без непосредственного участия должностного лица, осуществляющего внутренний финансовый контроль. Смешанные контрольные действия проводятся с использованием программных средств автоматизации с непосредственным участием должностного лица, осуществляющего внутренний финансов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способам проведения контрольных действ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плошной способ, при котором контрольные действия проводятся в отношении каждой осуществлённой операции при выполнении внутренней бюджетной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борочный способ, при котором контрольные действия проводятся в отношении отдельных операций при выполнении внутренней бюджет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одготовка к осуществлению внутреннего финансового контроля заключается в формировании (актуализации) руководителями структурных подразделений главного администратора карты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рте внутреннего финансового контроля по каждой отражаемой в ней внутренней бюджетной процедуре указываются данные о должностном лице, ответственном за осуществление операций, периодичности осуществления операций, должностных лицах, проводящих контрольные действия, методах контроля, способах и периодичности проведения контроль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актуализация) карты внутреннего финансового контроля включает следующие эта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нутренней бюджетной процедуры в целях определения применяемых к ней методов контроля и контроль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ормирование перечня операций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утренний финансовый контроль осуществляется руководителями структурных подразделений главного администратора в соответствии с картами внутреннего финансового контроля, утверждёнными руководителем (заместителем руководителя) главного администр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арт внутреннего финансового контрол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внесения изменений во внутренние стандарты и иные нормативные правовые акты, регулирующие выполнение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изменения состава должностных лиц, ответственных за осуществление операций, периодичности осуществления операций, состава должностных лиц, проводящих контрольные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необходимости изменения методов контроля, контрольных действий и (или) периодичности их проведения в целях увеличения способности методов контроля и контрольных действий снижать вероятность возникновения событий, негативно влияющих на выполнение внутренних бюджетных процедур и осуществление операций (далее – бюджетные рис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нутренний финансовый контроль осуществляется должностными лицами структурных подразделений главного администратора с соблюдением методов контроля, способов и периодичности проведения контрольных действий, указанных в картах внутренне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амоконтроль осуществляется сплошным способом должностным лицом структурного подразделения главного администратора путём проведения проверки каждой осуществляемой им операции на соответствие внутренним стандартам и иным нормативным правовым актам, регулирующим выполнение внутренних бюджетных процедур. При самоконтроле также осуществляется оценка бюджет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Контроль по уровню подчинённости осуществляется сплошным способом руководителем (заместителем руководителя) и (или) руководителем структурного подразделения главного администратора (иным уполномоченным лицом) путём визирования документов, оформленных подчинёнными должностными лицами в результате осуществления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 Контроль по уровню подведомственности осуществляется сплошным или выборочным способом в отношении выполненных подведомственными участниками бюджетного процесса внутренних бюджетных процедур, предусмотренных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по уровню подведомственности осуществляется путём проведения в отношении </w:t>
      </w:r>
      <w:r>
        <w:rPr>
          <w:sz w:val="28"/>
          <w:szCs w:val="16"/>
        </w:rPr>
        <w:t xml:space="preserve">подведомственных участников бюджетного процесса </w:t>
      </w:r>
      <w:r>
        <w:rPr>
          <w:sz w:val="28"/>
          <w:szCs w:val="28"/>
        </w:rPr>
        <w:t>контрольных действий, направленных на установление законности осуществлённых ими операций и выполненных внутренних бюджет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таких проверок оформляются письменным заключением главного администратора с указанием необходимости внесения в </w:t>
      </w:r>
      <w:r>
        <w:rPr>
          <w:sz w:val="28"/>
          <w:szCs w:val="16"/>
        </w:rPr>
        <w:t xml:space="preserve">представленные </w:t>
      </w:r>
      <w:r>
        <w:rPr>
          <w:sz w:val="28"/>
          <w:szCs w:val="28"/>
        </w:rPr>
        <w:t>документы исправлений, устранения в установленный в заключении срок недостатков и (или) нарушений, допущенных при осуществлении операций и выполнении внутренних бюджетных процедур, либо разрешительной надписью руководителя главного администратора (иного уполномоченного лица) на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Информация о выявленных при осуществлении внутреннего финансового контроля бюджетных рисках, недостатках, нарушениях при осуществлении операций и выполнении внутренних бюджетных процедур, причинах их возникновения и предлагаемые меры по их устранению (далее – результаты внутреннего финансового контроля) направляются структурными подразделениями, выполняющими внутренние бюджетные процедуры, руководителю (заместителю руководителя) главного администратора с установленной руководителем главного администратора периодич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обеспечение проведения эффективных автоматических контрольных действий в отношении отдельных операций и (или) устранение недостатков используемых при проведении автоматических контрольных действий программных средств автоматизации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актуализацию карт внутреннего финансового контроля в части изменения методов контроля, контрольных действий и (или) периодичности их проведения в целях увеличения способности методов контроля и контрольных действий снижать вероятность возникновения бюджетных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при выполнении главным администратором и подведомственными участниками бюджетного процесса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выполнение главным администратором и подведомственными участниками бюджетного процесса внутренних бюджетных процедур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 изменение внутренних стандартов, в том числе регулирующих учётную политику главного администр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на уточнение прав по формированию финансовых и первичных учётных документов, а также прав доступа к записям в регистрах бюджетного учёта главного администр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 устранение конфликта интересов у должностных лиц главного администратора, участвующих в выполнении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на привлечение должностных лиц главного администратора, участвующих в выполнении внутренних бюджетных процедур, к материальной и (или) дисциплинарной ответственности за недостатки и (или) нарушения, допущенные при осуществлении операций и выполнении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на ведение эффективной кадровой политики в отношении структурных подразделений главного администратора, организующих и выполняющих внутренние бюджетные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инятии решений по итогам рассмотрения результатов внутреннего финансового контроля учитываются итоги контрольных мероприятий, проведённых в отношении главного администратора и подведомственных участников бюджетного процесса  финансового управления администрации МО «Цильн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контрольно-счетной комиссии Совета депутатов МО «Цильнинский район», а также информация, изложенная в актах аудиторских проверок, проведённых в рамках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целях осуществления финансовое управление администрации образования МО «Цильнинский район» бюджетных полномочий по проведению анализа осуществления главными администраторами внутреннего финансового контроля главные администраторы обязаны предоставлять в финансовое управление администрации МО «Цильнинский район» запрашиваемые им в связи с осуществлением указанных полномочий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Ответственность за надлежащую организацию внутреннего финансового контроля несут руководитель и заместители руководителя главного администратора, курирующие структурные подразделения главного администратора, организующие и выполняющие внутренние бюджетные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6" w:name="Par115"/>
      <w:bookmarkEnd w:id="6"/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нутренний финансовый аудит осуществляется специально уполномоченным </w:t>
      </w:r>
      <w:r>
        <w:rPr>
          <w:sz w:val="28"/>
          <w:szCs w:val="16"/>
        </w:rPr>
        <w:t xml:space="preserve">структурным подразделением или должностным лицом главного администратора (далее – </w:t>
      </w:r>
      <w:r>
        <w:rPr>
          <w:sz w:val="28"/>
          <w:szCs w:val="28"/>
        </w:rPr>
        <w:t>субъект  аудита)   на основе функциональной независимости, заключающейся в непосредственном подчинении субъекта  аудита руководителю главного админист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субъекта 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едметом внутреннего финансового аудита является совокупность операций и внутренних бюджетных процедур, совершаемых структурными подразделениями главного администратора и подведомственными участниками бюджетного процесса (далее – объекты аудита), а также организация и осуществление должностными лицами и структурными подразделениями </w:t>
      </w:r>
      <w:r>
        <w:rPr>
          <w:sz w:val="28"/>
          <w:szCs w:val="16"/>
        </w:rPr>
        <w:t>главного администратора</w:t>
      </w:r>
      <w:r>
        <w:rPr>
          <w:sz w:val="28"/>
          <w:szCs w:val="28"/>
        </w:rPr>
        <w:t xml:space="preserve">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нутренний финансовый аудит осуществляется посредством проведения плановых и внеплановых аудиторских проверок. Плановые проверки проводятся в соответствии с годовым планом внутреннего финансового аудита, утверждаемым руководителем главного администратора (далее – план) до начала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убъект аудита вправе давать заключения по вопросам законности, обоснованности и полноты документов главного администратора, представляемых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МО «Цильнинский район» для составления и рассмотрения проекта бюджета МО «Цильнинский район» (проектов изменений в бюджет МО «Цильнинский район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удиторские проверки подраз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камеральные проверки, которые проводятся по месту нахождения субъекта 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ыездные проверки, которые проводятся по месту нахождения объекта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омбинированные проверки, которые проводятся как по месту              нахождения субъекта аудита, так и по месту нахождения объекта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Должностные лица субъекта аудита при проведении аудиторских проверок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результатах осуществления объектом аудита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омещения и территории, занимаемые объектом аудита, в отношении которого проводится аудиторска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влекать по согласованию с руководителем главного администратора независимых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олжностные лица субъекта аудита при проведении аудиторских проверок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одить аудиторские проверки в соответствии с программами аудиторских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объекта аудита с программой аудиторской проверки и её результа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ланировании аудиторских проверок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имость операций, групп однотипных операций, осуществляемых объектами аудита, которые могут оказать значительное влияние на бюджетную отчётность главного администратора в случае ненадлежащего осуществления этих опе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кторы, влияющие на объём выборки проверяемых операций для оценки надёжности внутреннего финансового контроля, к которы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ота проведения визуальных контрольных действий при осуществлении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ов контроля и контрольных действий, применяемых при осуществлении внутреннего финансового контроля, уровню сложности и значимости внутренней бюджетной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автоматизации контрольных действий, применяемых при осуществлении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е р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тепень обеспеченности субъекта аудита ресурсами (трудовыми, материальными, финансовы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 целях составления плана субъект 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объектом аудита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контрольных мероприятий, проведённых финансовым управлением администрации МО «Цильнинский район»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контрольно-счетной комиссией Совета депутатов МО «Цильнинский район»  в отношении объектов аудита либо отдельных внутренних бюджетных процедур, организуемых и выполняемых соответствующими структурными подразделениями главного админист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Аудиторская проверка назначается решением руководителя главного администратора и проводится на основании программы аудиторской проверки, утверждённой субъектом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й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ов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му аудиторск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еречень вопросов, подлежащих изучению при проведении аудиторской проверки,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бюджетных процедур, в отношении которых оценивается </w:t>
      </w:r>
      <w:r>
        <w:rPr>
          <w:sz w:val="28"/>
          <w:szCs w:val="16"/>
        </w:rPr>
        <w:t>надёжность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еречня </w:t>
      </w:r>
      <w:r>
        <w:rPr>
          <w:sz w:val="28"/>
          <w:szCs w:val="28"/>
        </w:rPr>
        <w:t xml:space="preserve">операций, осуществляемых в рамках внутренних бюджетных процедур по составлению бюджетной отчётности и ведению бюджетного учёта, в отношении которых подтверждается </w:t>
      </w:r>
      <w:r>
        <w:rPr>
          <w:sz w:val="28"/>
          <w:szCs w:val="16"/>
        </w:rPr>
        <w:t xml:space="preserve">достоверность бюджетной отчётности </w:t>
      </w:r>
      <w:r>
        <w:rPr>
          <w:sz w:val="28"/>
          <w:szCs w:val="28"/>
        </w:rPr>
        <w:t>объекта аудита и соответствия порядка ведения объектом аудита бюджетного учёта методологии и стандартам бюджетного учёта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6"/>
        </w:rPr>
        <w:t xml:space="preserve">г) </w:t>
      </w:r>
      <w:r>
        <w:rPr>
          <w:sz w:val="28"/>
          <w:szCs w:val="28"/>
        </w:rPr>
        <w:t>срок проведения аудиторс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ри проведении аудиторской проверки иссле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объектом аудита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соответствие выполнения объектом аудита внутренних бюджетных процедур внутренним стандартам и иным нормативным правовым актам, регулирующим выполнение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экономность и результативность использования объектом аудита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ответствие применяемой (обеспечиваемой) объектом аудита учётной политики законодательству Российской Федерации о бухгалтерском учёте, федеральным и отраслевым стандартам в области регулирования бухгалтерского учё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менение объектом аудита программных средств автоматизации при выполнении внутренних бюджет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едение объектом аудита бюджетного учёта, в том числе вопросов, по которым решения принимаются исходя из профессионального мнения лиц, ответственных за ведение бюджетного учё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деление правами доступа пользователей к базам данных, вводу и выводу информации из автоматизированных информационных систем объекта аудита, обеспечивающих выполнение объектом аудита внутренних бюджетных процедур, а также соблюдения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формирование объектом аудита финансовых и первичных учётных документов, а также наделения правами доступа к записям в регистрах бюджетного учё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ставление объектом аудита бюджетной отчё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Аудиторская проверка проводится путём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при выполнении внутренней бюджетной процедуры, и (или) материальных а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иных работников объекта аудита, выполняемых ими в ходе осуществления операций при выполнении внутренней бюджетной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проса, представляющего собой обращение к осведомлё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счёта, представляющего собой проверку точности арифметических расчётов, произведённых объектом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их процедур, представляющих собой анализ соотношений и закономерностей, основанных на сведениях о выполнении объектом аудита внутренних бюджетных процедур, изучение связи указанных соотношений и закономерностей с полученной информацией с целью выявления отклонений от неё и (или) неправильно отражённых в бюджетном учёте сведений, а также причин таких отклонений и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При проведении аудиторской проверки должны быть получены достаточные, надлежащие и надёжные доказательства. К доказательствам относятся информация и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нованные на документах и иных материалах, подготавливаемых или получаемых в связи с проведением аудиторской проверки (далее – рабочая документ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щие наличие выявленных недостатков и (или) нарушений при выполнении объектами аудита внутренних бюджет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ведение аудиторской проверки подлежит документированию. Рабочая документация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ё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осуществления объектом аудита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ечень контрактов, договоров, соглашений, протоколов, первичной учётной документации, документов бюджетного учёта и бюджетной отчётности, изученных при проведении аудиторск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а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бращения, запросы, направленные третьим лицам при проведении аудиторской проверки, и полученные от них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копии финансово-хозяйственных документов объекта аудита, подтверждающих выявленные недостатки и (или)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кт аудиторск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Результаты аудиторской проверки оформляются актом, который подписывается субъектом аудита и вручается руководителю объекта аудита (иному лицу, уполномоченному на получение 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аудиторской проверки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ацию о выявленных недостатках и (или) нарушениях (в количественном и денежном выражении), об условиях и причинах таких недостатков и нарушений, а также о бюджетных рис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выводы о степени надёжности </w:t>
      </w:r>
      <w:r>
        <w:rPr>
          <w:sz w:val="28"/>
          <w:szCs w:val="16"/>
        </w:rPr>
        <w:t>внутреннего финансового контроля, осуществляемого объектом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выводы о </w:t>
      </w:r>
      <w:r>
        <w:rPr>
          <w:sz w:val="28"/>
          <w:szCs w:val="16"/>
        </w:rPr>
        <w:t xml:space="preserve">достоверности (недостоверности) бюджетной отчётности </w:t>
      </w:r>
      <w:r>
        <w:rPr>
          <w:sz w:val="28"/>
          <w:szCs w:val="28"/>
        </w:rPr>
        <w:t>объекта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воды о соответствии (несоответствии) </w:t>
      </w:r>
      <w:r>
        <w:rPr>
          <w:sz w:val="28"/>
          <w:szCs w:val="16"/>
        </w:rPr>
        <w:t xml:space="preserve">порядка ведения </w:t>
      </w:r>
      <w:r>
        <w:rPr>
          <w:sz w:val="28"/>
          <w:szCs w:val="28"/>
        </w:rPr>
        <w:t>объектом аудита</w:t>
      </w:r>
      <w:r>
        <w:rPr>
          <w:sz w:val="28"/>
          <w:szCs w:val="16"/>
        </w:rPr>
        <w:t xml:space="preserve"> бюджетного учёта методологии и стандартам бюджетного учёта, установленным Министерством финанс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6"/>
        </w:rPr>
        <w:t>д) предложения по повышению экономности и результативности использования объектом аудита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едложения по устранению выявленных недостатков и (или) нарушений, по принятию мер, направленных на исключение (минимизации) бюджетных рисков, по актуализация карт внутренне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В случае, если в течение 10 рабочих дней со дня получения акта аудиторской проверки объект аудита представит субъекту аудита письменные возражения на акт аудиторской проверки, субъект аудита в течение 10 рабочих дней со дня получения возражений на акт рассматривает их обоснованность, оформляет письменное заключение на возражения и вручает его руководителю объекта аудита (иному лицу, уполномоченному на получение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 Акт аудиторской проверки, возражения на акт проверки, заключение на возражения направляются субъектом  аудита руководителю главного админист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акта аудиторской проверки руководитель главного администратора вправе принять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ализации предложений субъекта 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недостаточной обоснованности выводов и предложений субъекта  аудита и проведении дополнительной аудиторск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служебных проверок в целях принятия решения о привлечении лиц, допустивших выявленные недостатки и (или) нарушения, к дисциплинарной и (или) материаль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 нарушениях, выявленных по итогам аудиторской проверки, признаков административных правонарушений или уголовных преступлений руководитель главного администратора обязан направить материалы аудиторской проверки в соответствии с установленной компетенцией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МО «Цильнинский район»  и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 Ежегодно, не позднее 1 марта года, следующего за отчётным, субъект  аудита представляет руководителю главного администратора годовой отчёт о результатах осуществления внутреннего финансового аудита, в котором отраж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тепень надёжности осуществлявшегося </w:t>
      </w:r>
      <w:r>
        <w:rPr>
          <w:sz w:val="28"/>
          <w:szCs w:val="16"/>
        </w:rPr>
        <w:t>должностными лицами и структурными подразделениями главного администратора</w:t>
      </w:r>
      <w:r>
        <w:rPr>
          <w:sz w:val="28"/>
          <w:szCs w:val="28"/>
        </w:rPr>
        <w:t xml:space="preserve"> в отчётном году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тепень достоверности сводной бюджетной отчётности главного администр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тепень соответствия </w:t>
      </w:r>
      <w:r>
        <w:rPr>
          <w:sz w:val="28"/>
          <w:szCs w:val="16"/>
        </w:rPr>
        <w:t>порядка ведения главным администратором и подведомственными участниками бюджетного процесса бюджетного учёта методологии и стандартам бюджетного учёта, установленным Министерством финанс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16"/>
        </w:rPr>
        <w:t>г) предложенные в течение отчётного года меры по повышению экономности и результативности использования бюджетных средств главным администратором и подведомственными участниками бюджетного процесса и результаты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вшийся в отчётном году </w:t>
      </w:r>
      <w:r>
        <w:rPr>
          <w:sz w:val="28"/>
          <w:szCs w:val="16"/>
        </w:rPr>
        <w:t>должностными лицами и структурными подразделениями главного администратора</w:t>
      </w:r>
      <w:r>
        <w:rPr>
          <w:sz w:val="28"/>
          <w:szCs w:val="28"/>
        </w:rPr>
        <w:t xml:space="preserve"> внутренний финансовый контроль считается надёжным, если применяемые методы контроля и контрольные действия приводят к отсутствию либо существенному, по сравнению с отчётным годом, снижению числа недостатков и (или) нарушений при осуществлении операций и выполнении внутренних бюджетных процедур, к исключению (минимизации) бюджетных рисков, а также к повышению </w:t>
      </w:r>
      <w:r>
        <w:rPr>
          <w:sz w:val="28"/>
          <w:szCs w:val="16"/>
        </w:rPr>
        <w:t>экономности и результативности использования бюджет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В целях осуществления бюджетных полномочий по проведению анализа финансовым управлением администрации МО «Цильнинский район»  осуществления главными администраторами внутреннего финансового аудита главные администраторы обязаны предоставлять в  финансовое управление администрации МО «Цильнинский район»    запрашиваемые им в связи с осуществлением указанных полномочий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1. Ответственность за надлежащую организацию внутреннего финансового аудита несёт непосредственно руководитель главного администратора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5670" w:leader="none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6:00Z</dcterms:created>
  <dc:creator>gufo</dc:creator>
  <dc:description/>
  <cp:keywords/>
  <dc:language>en-US</dc:language>
  <cp:lastModifiedBy>user</cp:lastModifiedBy>
  <cp:lastPrinted>2014-12-16T08:55:00Z</cp:lastPrinted>
  <dcterms:modified xsi:type="dcterms:W3CDTF">2015-01-19T14:05:00Z</dcterms:modified>
  <cp:revision>10</cp:revision>
  <dc:subject/>
  <dc:title>Исходный шаблон для создания распоряжения (в машбюро) </dc:title>
</cp:coreProperties>
</file>