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"/>
        <w:rPr>
          <w:sz w:val="20"/>
        </w:rPr>
      </w:pPr>
      <w:r>
        <w:rPr>
          <w:sz w:val="20"/>
        </w:rPr>
        <w:t>с.Б.Нагаткино</w:t>
      </w:r>
    </w:p>
    <w:p>
      <w:pPr>
        <w:pStyle w:val="1"/>
        <w:jc w:val="left"/>
        <w:rPr>
          <w:sz w:val="20"/>
        </w:rPr>
      </w:pPr>
      <w:r>
        <w:rPr>
          <w:sz w:val="20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ноября  2014 год                                                                         № 914-П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Экз.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Улучшения условий и охраны труда в МО «Цильнинский район» на 2015-2017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«Цильнинский район» от 18.03.2014 № 246-П «Об утверждении Порядка разработки, реализации и оценки эффективности муниципальных программ МО «Цильнинский райо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Улучшение условий и охраны труда в МО «Цильнинский район»  на 2015 - 2017 годы»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ода и подлежит официальному опубликованию в газете «Цильнинские Нов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  Х.В.Рамаза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 2014  № 914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лучшение условий и охраны труда в МО «Цильнинский район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-2017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Улучшение условий и охраны труда в МО «Цильнинский район» на 2015-2017 годы»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  </w:t>
              <w:br/>
              <w:t xml:space="preserve">для снижения производственного травматизма и  профессиональной заболеваемости работников   организаций.                                            </w:t>
              <w:br/>
              <w:t xml:space="preserve">Основными задачами программы являются:              </w:t>
              <w:br/>
              <w:t>активизация деятельности по проведению специальной оценки условий труда в соответствии с законодательством о специальной оценке условий труда;</w:t>
              <w:br/>
              <w:t xml:space="preserve">непрерывная подготовка работников по охране труда на основе современных технологий обучения;             </w:t>
              <w:br/>
              <w:t xml:space="preserve">информационное обеспечение и пропаганда передового  опыта охраны труда;                                 </w:t>
              <w:br/>
              <w:t>-содействие обеспечению предупредительных мер по профилактик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 числа пострадавших на производстве со смертельным исходом – 2015 г- 0 человек, 2016 г – 0 человек, 2017 г – 0 человек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роста числа пострадавших на производстве с утратой трудоспособности на один рабочий день и более – 2015 г - 3 человека, 2016 г – 3 человека, 2017 г – 3 человек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роста числа выявленных работников с профзаболеванием в ходе периодических медицинских осмотров – 2015 г- 4 человека, 2016 г- 4 человека, 2017 г – 4 человека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учения руководителей и специалистов муниципальных бюджетных и казенных учреждений охране труда и пожарной безопасности – 2015 г – 19 человек, 2016 г – 24 человека, 2017 г – 19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с 01.01.2015 г. по 31.12.2015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с 01.01.2016 г. по 31.12.2016 г.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– с 01.01.2017 г.по 31.12.2017 г.         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этапам 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11600 руб. бюджет МО «Цильнинский район»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 34200 руб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 43200 руб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 342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 отдел образования  администрации МО «Цильнин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делами  администрации МО «Цильнинский район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экономического развития и инвестиций администрации МО «Цильнинский район»</w:t>
            </w:r>
          </w:p>
        </w:tc>
      </w:tr>
      <w:tr>
        <w:trPr>
          <w:trHeight w:val="28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вышение уровня безопасности труда и социальной защищенности работников, сокраще-ние уровня производственного травматизма и профессиональной заболеваемости, улучшение условий труда, проведение более качественного анализа состояния условий труда работников, занятых в условиях, не отвечающих санитарно-гигиеническим нормам, повышение эффектив-ности работ служб охраны тру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дение. Характеристика проблем, на решение которых направлена муниципальная программа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представляет собой одну из наиболее актуальных и сложных социально-трудовых проблем и как система обеспечения жизни и здоровья работников в процессе трудовой деятельности является частью качественно новой социальной политики, которая заключается в формировании современной социальной среды, работающей на улучшение условий труда и сохранение здоровья кажд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ыночной экономики реализация политики в области охраны труда и возможность существенных позитивных сдвигов в улучшении условий и охраны труда тесно связана с разработкой и принятием целевых программ улучшения условий и охраны труда. Развитию системы обучения и непрерывного образования персонала по охране труда, активизации проведения специальной оценки условий труда, внедрению и совершенствованию системы управления охраной труда как подсистемы в рамках единой интегрированной системы управления (менеджмента) организации, укреплению системы социального партнерства в сфере условий и охраны труда.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пострадавших на производстве со смертельным исходом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атистические данные), че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4"/>
        <w:gridCol w:w="1315"/>
        <w:gridCol w:w="1315"/>
        <w:gridCol w:w="1315"/>
        <w:gridCol w:w="1315"/>
        <w:gridCol w:w="131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свидетельствуют о том, что за 6 последних лет не было ни одного случая производственного травматизма на предприятиях и в организациях МО «Цильнинский район» со смертельным исходом (таблица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в то же время, имеются  случаи производственного травматизма с утратой  трудоспособности на один рабочий день и более (таблица 2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пострадавших на производстве с утратой трудоспособности на один рабочий день и более  (статистические данные), че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4"/>
        <w:gridCol w:w="1315"/>
        <w:gridCol w:w="1315"/>
        <w:gridCol w:w="1315"/>
        <w:gridCol w:w="1315"/>
        <w:gridCol w:w="131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тсутствие несчастных случаев со смертельным исходом – это наличие  должного контроля за соблюдением работниками правил и норм охраны труда, прохождение руководителями и специалистами предприятий и организаций обучения по охране труда, проведение инструктаже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ализуется муниципальная программа улучшения условий и охраны труда в МО «Цильнинский район» на 2012-2014 годы, утвержденная постановлением администрации МО «Цильнинский район» от 23.11.2011 № 1247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проблема улучшения условий и охраны труда является долговременной, в целях осуществления единой социально-экономической политики на территории Цильнинского района необходимо продолжить работу по основным направлениям деятельности в сфере охраны труда в рамках программы улучшения условий и охраны труда в МО «Цильнинский район» на 2015-201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 и Соглашения между объединениями профсоюзов, работодателей и администрацией МО «Цильнинский район» Ульяновской области на 2014-2015 годы от 31.12.2013 № 11, является социальная значимость данной проблемы в части повышения качества жизни и сохранения здоровья населения Цильнинского района.</w:t>
      </w:r>
    </w:p>
    <w:p>
      <w:pPr>
        <w:pStyle w:val="Normal1"/>
        <w:ind w:firstLine="709"/>
        <w:jc w:val="both"/>
        <w:rPr/>
      </w:pPr>
      <w:r>
        <w:rPr/>
        <w:t xml:space="preserve">В соответствии с вышеназванным Соглашением одним из приоритетных направлений деятельности в улучшении здоровья населения и сокращении смертности населения является </w:t>
      </w:r>
      <w:r>
        <w:rPr>
          <w:szCs w:val="28"/>
        </w:rPr>
        <w:t>принятие мер по улучшению условий и охраны труда работающего населения, профилактике и снижению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ильнинском районе с многоотраслевой экономикой действует более 280 предприятий и организаций. Имеются крупные предприятия и организации обрабатывающего производства, жилищно-коммунального хозяйства, сельского хозяйства, торговли и ремонта, транспорта и связи, здравоохранения, образования, культуры. При таком многоотраслевом укладе экономики, наличии большого числа травмоопасных производств и предприятий с опасными и вредными условиями труда, в том числе взрыво–пожароопасных, вопросы охраны труда требуют к себе особого вним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основной проблемой является работа в плохих, не отвечающих требованиям и нормам, условиях тру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индикаторы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сновной целью Программы является сохранение жизни и здоровья работников в процессе трудовой деятельности, снижение производственного травматизма и профессиональных заболеваний, повышение уровня социальной и правовой защищённости всех участников производственного процесса в результате реализации комплекса мероприятий правового, социально-экономического, организационного и информационного характер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 управления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овышение уровня профессиональных зн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упредительных мер по профилактике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и пропаганда передового опыта охран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01.01.2015 г. по 31.12.2017 г.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 01.01.2015 г. по 31.12.2015 г.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 01.01.2016 г. по 31.12.2016 г.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этап – с 01.01.2017 г.по 31.12.2017 г.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ероприятий муниципальных програм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в Приложении 1 к данной Программе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сточники финансирования Программы: районный бюджет МО «Цильнинский район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бщий объём финансирования Программы- 111,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-   34,2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-   43,2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4,2   тыс. руб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эффект реализации  мероприятий муниципально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эффективность системы управления охраной труда в районе, уровень профессиональной подготовки кадров, активизировать работу по проведению специальной оценки услови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Программы будет выражаться в снижении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и объёма средств, направляемых работодателями на улуч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и социальной защищённости и удовлетворённост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и обязательных предварительных и периодических медицинских осмотров работников, занятых на тяжёлых работах и работах с вредными и опасными условиям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экономический эффект от внедрения мероприятий по улучшению условий и охраны труда проявится в увеличении доходов организаций, использовании части средств социального страхования на профилактику производственного травматизма и профзаболеваний, повышении производительности труда за счет сокращения потерь рабочего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управления муниципальной программ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Организация управления Программой и текущий контроль за ходом её реализации возлагается на отдел экономического развития и инвестиций администрации МО «Цильнинский район» Ульяновской обла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Ход выполнения Программы ежегодно рассматривается на заседании районной межведомственной комиссии по охране труда. Ежегодно на заседании комиссии заслушивается отчёт о реализации Программы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онтроль за выполнением Программы осуществляется отделом экономического развития и инвестиций администрации МО «Цильнинский райо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ценка эффективност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эффективности реализации Программы производится путём сравнения фактически достигнутых значений целевых индикаторов  (показателей) за соответствующий год с утверждёнными на год  значениями целевых индикаторов (показателей)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недопущение  числа пострадавших на производстве со смертельным исходом, недопущение роста числа пострадавших на производстве с утратой трудоспособности на один рабочий день и более, недопущение роста числа выявленных работников с профзаболеванием в ходе периодических медицинских осмотров, проведение обучения руководителей и специалистов бюджетных и казенных учреждений администрации МО «Цильнинский район» охране труда и пожарной безопасности, по которым наступил срок переобучения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2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br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реализации муниципальной программы «Улучшения условий и охраны труда в МО «Цильнинский район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638"/>
        <w:gridCol w:w="1183"/>
        <w:gridCol w:w="2399"/>
        <w:gridCol w:w="1329"/>
        <w:gridCol w:w="1350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докладов «О производственном травматизме, состоянии условий и охраны труда в МО «Цильнинский район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ежегодно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й межведомственной комиссии по охране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охране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текущего год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совещаниях, организованных Департаментом труда Министерства труда и социального развития Правительства Ульяновской области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вещаний по охране труда с привлечением организаций, учреждений района, профсоюзных организаци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текущего год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администрации МО “Цильнинский район”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истрация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5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 учреждений культуры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-7,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7,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-7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учреждений образ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-27,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27,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-27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“Цильнинский район”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о охране труда руководителей и специалистов Управления делами администрации МО «Цильнинский район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ных организац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3,6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“Цильнинский район”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по вопросам условий и охраны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“Цильнинский район”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по вопросам трудового законодательства в области охраны труда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ирова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правочных, методических пособий по охране труда, предоставляемых  Департаментом занятости населения, труда и развития социального партнерства Министерства здравоохранения и социального развития Ульяновской области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пособи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униципальной  программы улучшения условий и охраны труда в МО «Цильнинский район» на 2018-2020 годы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7г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МО «Цильнинский район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-34,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-43,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- 34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</w:t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муниципальной программ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Улучшения условий и охраны труда в МО «Цильнинский район» на 2015-2017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ритерия оценки эффективности реализации муниципальной программы «Улучшения условий и охраны труда в МО «Цильнинский район» на 2015-2017 годы» 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, которая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= Зп / Зф *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 - степень достижения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  - плановое значение индикатора (показателя)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эффективности муниципальной программы считается высоким, если степень достижения ее целей составляет от 90 и более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эффективности муниципальной программы является удовлетворительным, если степень достижения ее целей составляет от 80 и более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епень достижения целей муниципальной программы ниже приведенных выше значений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F90B8029431B357AEE4A1380BB806D11EAAAFA74C15E8B80B1AA0DFB28E5842C338BB91381EM" TargetMode="External"/><Relationship Id="rId3" Type="http://schemas.openxmlformats.org/officeDocument/2006/relationships/hyperlink" Target="consultantplus://offline/ref=F9AF90B8029431B357AEFAAC2E67E60DD717F6A2A74819BFE35441FD88BB840F058C61F0D78B49BAD8C53F371DM" TargetMode="External"/><Relationship Id="rId4" Type="http://schemas.openxmlformats.org/officeDocument/2006/relationships/hyperlink" Target="consultantplus://offline/ref=F9AF90B8029431B357AEFAAC2E67E60DD717F6A2A74816B6E75441FD88BB840F058C61F0D78B49BAD8C03E371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9:00Z</dcterms:created>
  <dc:creator>k227pr</dc:creator>
  <dc:description/>
  <cp:keywords/>
  <dc:language>en-US</dc:language>
  <cp:lastModifiedBy>user</cp:lastModifiedBy>
  <cp:lastPrinted>2014-10-31T14:47:00Z</cp:lastPrinted>
  <dcterms:modified xsi:type="dcterms:W3CDTF">2014-11-25T12:06:00Z</dcterms:modified>
  <cp:revision>161</cp:revision>
  <dc:subject/>
  <dc:title>ПРАВИТЕЛЬСТВО ТУЛЬСКОЙ ОБЛАСТИ</dc:title>
</cp:coreProperties>
</file>