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 ноября 2014года                                                                    № 915-П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2015 год 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 Правил предоставления молодым семьям социальных выплат на приобретение (строительство) жилья и их использования (приложение N 3 к подпрограмме "Обеспечение жильем молодых семей" федеральной целевой программы "Жилище" на 2011 - 2015 годы, утвержденной постановлением Правительства Российской Федерации от 17 декабря 2010 года N 1050), приказом Госстроя РФ от 15.06.2014 №387/пр «О нормативе стоимости одного квадратного метра общей площади жилого помещения по 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» для расчета размера субсидий молодым семьям в рамках реализации муниципальной программы «Обеспечение жильем молодых семей» на 2011-2015 годы», утвержденной постановлением администрации МО «Цильнинский район» от 03.11.2010 №1201-П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на 2015 год по муниципальному образованию «Цильнинский район» в размере 20000 рублей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21.01.2014 №43-п «Об утверждении норматива стоимости 1 квадратного метра общей площади жилья на 2014 год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Цильнинские Новости» и  вступает в силу с 01.01.2015 г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</w:t>
        <w:tab/>
        <w:tab/>
        <w:t xml:space="preserve">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user</dc:creator>
  <dc:description/>
  <cp:keywords/>
  <dc:language>en-US</dc:language>
  <cp:lastModifiedBy>Tanya</cp:lastModifiedBy>
  <cp:lastPrinted>2014-11-25T15:41:00Z</cp:lastPrinted>
  <dcterms:modified xsi:type="dcterms:W3CDTF">2014-11-25T20:19:00Z</dcterms:modified>
  <cp:revision>18</cp:revision>
  <dc:subject/>
  <dc:title>АДМИНИСТРАЦИЯ   МУНИЦИПАЛЬНОГО  ОБРАЗОВАНИЯ</dc:title>
</cp:coreProperties>
</file>