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Par1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ЦИЛЬНИНСКИЙ РАЙОН» УЛЬЯН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3 ноября 2014 года                                                                             № 935-П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>Э</w:t>
      </w:r>
      <w:r>
        <w:rPr>
          <w:rFonts w:cs="Times New Roman" w:ascii="Times New Roman" w:hAnsi="Times New Roman"/>
          <w:sz w:val="24"/>
          <w:szCs w:val="24"/>
        </w:rPr>
        <w:t>кз.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.Б.Нагаткин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 о проверке соблюдения гражданином, замещавшим должность муниципальной службы в администрации МО «Цильнинский район» и её структурных подразделениях, запрета на замещение на условиях трудового договора должности и (или) на выполнение работ (оказание услуг) в организации на условиях гражданско-правового договора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гражданско-правового договора с таким гражданином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.12.2008 № 273-ФЗ            «О противодействии коррупции»</w:t>
      </w:r>
    </w:p>
    <w:p>
      <w:pPr>
        <w:pStyle w:val="Style15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а м и н и с т р а ц и я  п о с т а н о в л я е 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о проверке соблюдения гражданином, замещавшим должность муниципальной службы в администрации МО «Цильнинский район» и её структурных подразделениях, запрета на замещение на условиях трудового договора должности и (или) на выполнение работ (оказание услуг) в организации на условиях гражданско-правового договора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гражданско-правового договора с таким гражданином (прилагается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публикованию в газете «Цильнинские Новости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руководителя аппарата администрации МО «Цильнинский район»                    Кирюхину Н.Б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 «Цильнинский район»                                                 Х.В.Рамазан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245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Par33"/>
      <w:bookmarkStart w:id="2" w:name="Par33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245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245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widowControl w:val="false"/>
        <w:autoSpaceDE w:val="false"/>
        <w:spacing w:lineRule="auto" w:line="240" w:before="0" w:after="0"/>
        <w:ind w:firstLine="5245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 «Цильнинский район» </w:t>
      </w:r>
    </w:p>
    <w:p>
      <w:pPr>
        <w:pStyle w:val="Normal"/>
        <w:widowControl w:val="false"/>
        <w:autoSpaceDE w:val="false"/>
        <w:spacing w:lineRule="auto" w:line="240" w:before="0" w:after="0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.11.2014 №935-П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3" w:name="Par39"/>
      <w:bookmarkEnd w:id="3"/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роверке соблюдения гражданином, замещавшим должность муниципальной службы в администрации МО «Цильнинский район» и её структурных подразделениях, запрета на замещение на условиях трудового договора должности и (или) на выполнение работ (оказание услуг) в организации на условиях гражданско-правового договора, если отдельные функции муниципального  управления данной организацией входили                          в должностные (служебные) обязанности муниципального служащего, и соблюдения работодателем условий заключения трудового договора или гражданско-правового договора с таким гражданином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Положение разработано в соответствии с частью 6 статьи 12 Федерального закона от 25.12.2008 № 273-ФЗ «О противодействии коррупции» (далее – Федеральный закон № 273-ФЗ) и определяет порядок осуществления проверки: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соблюдения гражданином, замещавшим должность муниципальной  службы, включённую в перечень должностей муниципальной службы в администрации МО «Цильнинксий район»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   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администрации МО «Цильнинский район» (далее – муниципальные  служащие)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(далее – перечень должностей), в течение 2 лет после увольнения с муниципальной  службы в администрации МО «Цильнинский район» и её структурных подразделениях (далее – муниципальная служба) запрета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в течение месяца стоимостью более 100 тысяч рублей на условиях гражданско-правового договора (гражданско-правовых договоров), если отдельные функции муниципального управления данной организацией входили в должностные (служебные) обязанности муниципального служащего (далее – должность муниципальной службы с функциями муниципального управления) без согласия комиссии по соблюдению требований к служебному поведению муниципальных служащих администрации МО «Цильнинский район» и урегулированию конфликта интересов (далее – комиссия);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соблюдения работодателем условий заключения трудового договора (гражданско-правового договора) с гражданином, замещавшим должность муниципальной службы с функциями муниципального управления.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Гражданин, замещавший должность муниципальной службы с функциями муниципального управления, в течение 2 лет со дня увольнения с муниципальной службы обязан: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сьменно обратиться в комиссию о даче согласия  на замещение             на условиях трудового договора должности в организации и (или) выполнение в данной организации работ (оказания данной организации услуг) на условиях гражданско-правового договора (гражданско-правовых договоров);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общать работодателю при заключении трудовых договоров (гражданско-правовых договоров) сведения о последнем месте муниципальной службы.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оверка, предусмотренная пунктом 1 настоящего Положения, осуществляется в администрации МО «Цильнинский район» - отделом кадрового и правового обеспечения, а в структурных подразделениях - работниками,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ветственными за ведение кадровой работы    (далее - кадровая служба)   по решению Главы МО «Цильнинский район», руководителя структурного подразделения администрации МО «Цильнинский район» (далее - Глава муниципального образования, руководитель структурного подразделения) в отношении граждан, замещавших должности муниципальной  службы с функциями муниципального управления.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принимается отдельно в отношении каждого гражданина, замещавшего должность муниципальной службы с функциями муниципального управления, и оформляется в письменной форме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снованиями для осуществления проверки, предусмотренной пунктом 1 настоящего Положения, являются: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письменная информация, поступившая от работодателя, заключившего трудовой договор (гражданско-правовой договор) с гражданином, замещавшим должность муниципальной службы с функциями муниципального  управления,      в порядке, предусмотренном постановлением Правительства Российской Федерации от 08.09.2010 № 700 «О порядке сообщения работодателем при заключении трудового договора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,       в течение 2 лет после его увольнения с государственной или муниципальной службы о заключении такого договора представителю нанимателя (работодателю) государственного или муниципального служащего                   по последнему месту его службы»;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не поступление в течение 10 дней с даты заключения трудового договора (гражданско-правового договора) письменной информации                от работодателя о заключении трудового договора (гражданско-правового договора) с гражданином, замещавшим должность муниципальной службы            с функциями муниципального управления;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информация, представленная в письменном виде и в установленном порядке: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охранительными органами, иными государственными органами, органами местного самоуправления и их должностными лицами;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оянно действующими руководящими органами политических партий, региональными отделениями политических партий и зарегистрированных          в соответствии с законодательством Российской Федерации иных общественных объединений, не являющихся политическими партиями;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ственной палатой МО «Цильнинский район»;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российскими средствами массовой информации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Информация анонимного характера не может служить основанием     для проведения проверки.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Проверка осуществляется в срок, не превышающий 60 дней                  со дня принятия решения о её проведении. Срок проверки может быть продлён до 90 дней Главой муниципального образования, руководителем структурного подразделения.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 Кадровая служба направляет гражданину, замещавшему должность муниципальной службы с функциями муниципального управления, уведомление в письменной форме о начале в отношении его проверки, предусмотренной пунктом 1 настоящего Положения, в течение 2 рабочих дней со дня принятия Главой муниципального образования, руководителем структурного подразделения соответствующего решения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При осуществлении проверки подлежат установлению следующие фактические обстоятельства: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замещение гражданином, указанным в пункте 1 настоящего Положения, должности муниципальной службы, включённой в перечень должностей;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истечение (неистечение) 2-летнего срока со дня увольнения                   с муниципальной службы гражданина, замещавшего должность муниципальной службы с функциями муниципального управления, до дня заключения трудового договора (гражданско-правового договора), указанного в пункте 1 настоящего Положения;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наличие (отсутствие) отдельных функций муниципального управления в организации, указанной в пункте 1 настоящего Положения,  в должностных (служебных) обязанностях гражданина, замещавшего должность муниципальной службы;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наличие (отсутствие) решения комиссии о даче согласия (об отказе) гражданину, замещавшему должность муниципальной службы с функциями муниципального  управления,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 (гражданско-правовых договоров).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В случае поступления информации, предусмотренной подпунктом      «а» пункта 4 настоящего Положения, кадровая служба проверяет наличие          в личном деле лица, замещавшего должность муниципальной службы                      с функциями муниципального  управления, копии протокола (выписки из него) заседания комиссии с решением о даче гражданину согласия на замещение       на условиях трудового договора должности в организации и (или)                    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.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личии копии протокола (выписки из него) с решением о даче согласия гражданину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 кадровая служба информирует Главу муниципального образования, руководителя структурного подразделения о соблюдении гражданином, замещавшим должность муниципальной службы с функциями муниципального управления, и работодателем требований Федерального закона № 273-ФЗ. Письмо работодателя и информация кадровой службы приобщаются к личному делу гражданина, замещавшего должность муниципальной службы с функциями муниципального управления.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копии протокола (выписки из него) с решением о даче согласия гражданину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, либо при наличии копии протокола (выписки из него) с решением об отказе гражданину, замещавшему должность муниципальной службы с функциями муниципального управления, в замещении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 кадровая служба информирует об этом Главу муниципального образования, руководителя структурного подразделения  и правоохранительные органы Цильнинского  района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временно кадровая служба информирует работодателя                      об обязанности прекращения трудового договора (гражданско-правового договора) с данным гражданином в соответствии с частью 3 статьи 12  Федерального закона № 273-ФЗ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В случае непоступления информации, предусмотренной подпунктом «б» пункта 4 настоящего Положения, кадровая служба в течение 5 рабочих дней информирует правоохранительные органы Цильнинского района                о несоблюдении работодателем обязанности, предусмотренной частью 4 статьи 12 Федерального закона № 273-ФЗ.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При поступлении информации, предусмотренной подпунктом           «в» пункта 4 настоящего Положения, кадровая служба проверяет наличие           в личном деле лица, замещавшего должность муниципальной службы                      с функциями муниципального  управления: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копии протокола (выписки из него) с решением о даче согласия гражданину на замещение на условиях трудового договора должности               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 (выписки из него);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письменной информации работодателя о заключении трудового договора (гражданско-правового договора) с гражданином, замещавшим должность муниципальной службы с функциями муниципального  управления.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В случае необходимости кадровая служба при осуществлении проверки направляет в установленном порядке запросы на предприятия,             в учреждения и организации (далее – организации) с целью получения информации о заключении с гражданином, замещавшим должность муниципальной  службы с функциями муниципального  управления, трудового или гражданско-правового договора на выполнение работ (оказание услуг)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В запросе, предусмотренном пунктом 12 настоящего Положения, указываются: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фамилия, имя, отчество руководителя организации, в которую направляется запрос;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нормативный правовой акт, на основании которого направляется запрос;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фамилия, имя, отчество, дата и место рождения, место регистрации, жительства гражданина, в отношении которого проводится проверка;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держание и объём сведений, подлежащих проверке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рок представления запрашиваемых сведений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фамилия, инициалы и номер телефона муниципального служащего, подготовившего запрос.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В случае наличия всех документов, указанных в пункте 11 настоящего Положения, кадровая служба в течение 5 рабочих дней со дня окончания проверки информирует лиц, указанных в подпункте «в» пункта 4 настоящего Положения, о соблюдении гражданином, замещавшим должность муниципальной службы с функциями муниципального  управления, и работодателем требований Федерального закона № 273-ФЗ.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 В случае отсутствия одного из документов, указанных в пункте 11 настоящего Положения, кадровая служба в течение 5 рабочих дней со дня окончания проверки информирует правоохранительные органы Цильнинского района и лиц, указанных в подпункте «в» пункта 4 настоящего Положения,      о несоблюдении гражданином, замещавшим должность муниципальной службы с функциями муниципального управления, и работодателем требований Федерального закона № 273-ФЗ.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 По окончании проверки кадровая служба уведомляет гражданина, замещавшего должность муниципальной службы с функциями муниципального управления, о результатах проверки.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 По окончании проверки Главе муниципального образования, руководителю структурного подразделения представляется доклад о её результатах. При этом в докладе должен содержаться один из следующих выводов: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о соблюдении гражданином, замещавшим должность муниципальной службы с функциями муниципального управления, запрета на замещение  на условиях трудового договора должности в организации и (или) 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;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о несоблюдении гражданином, замещавшим должность муниципальной службы с функциями муниципального управления, запрета на замещение      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.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          в правоохранительные органы Цильнинского района в соответствии с их компетенцией. 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Материалы проверки хранятся в соответствии с законодательством Российской Федераци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4EEB5B6E223004776F8018F8D7BE612A9BC53DD8237EB44D68F46B6831z5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2:07:00Z</dcterms:created>
  <dc:creator>user</dc:creator>
  <dc:description/>
  <cp:keywords/>
  <dc:language>en-US</dc:language>
  <cp:lastModifiedBy>Tanya</cp:lastModifiedBy>
  <cp:lastPrinted>2014-10-31T16:22:00Z</cp:lastPrinted>
  <dcterms:modified xsi:type="dcterms:W3CDTF">2014-11-25T20:24:00Z</dcterms:modified>
  <cp:revision>38</cp:revision>
  <dc:subject/>
  <dc:title/>
</cp:coreProperties>
</file>