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УНИЦИПАЛЬНОГО  ОБРАЗОВАНИЯ</w:t>
      </w:r>
    </w:p>
    <w:p>
      <w:pPr>
        <w:pStyle w:val="15"/>
        <w:rPr>
          <w:b/>
          <w:b/>
          <w:szCs w:val="30"/>
        </w:rPr>
      </w:pPr>
      <w:r>
        <w:rPr>
          <w:b/>
          <w:szCs w:val="30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</w:r>
    </w:p>
    <w:p>
      <w:pPr>
        <w:pStyle w:val="15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7 ноября 2014 года                                                                                      № 938-П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с.Большое Нагаткино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развития малого и среднего предпринимательства и предприятий бытового обслуживания в МО «Цильнинский район» на 2015-2017 годы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рганизации и осуществления деятельности в области развития предпринимательства и бытового обслуживания на территории Цильнинского района, в соответствии с областной целевой программой «Развитие малого и среднего предпринимательства в Ульяновской области на 2011-2015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д м и н и с т р а ц и я  п о с т а н о в л я е 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 xml:space="preserve">1.Утвердить муниципальную программу «Развитие малого и среднего предпринимательства </w:t>
      </w:r>
      <w:r>
        <w:rPr>
          <w:color w:val="000000"/>
          <w:sz w:val="28"/>
          <w:szCs w:val="28"/>
        </w:rPr>
        <w:t>и предприятий бытового обслуживания в МО «Цильнинский район» на 2015-2017 годы» (прилагается)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вступает в силу с 01.01.2015 и подлежит официальному опубликованию в газете «Цильнинские Новости»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Контроль за исполнением настоящего постановления возложить на </w:t>
        <w:br/>
        <w:t>заместителя Главы администрации МО «Цильнинский район», начальника управления социально-экономического развития Хайретдинову Е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МО «Цильнинский район»                                              В.П.Анисим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О «Цильнинский район»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7.11.2014 №  938-П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малого и среднего предпринимательства и предприятий бытового обслуживания в МО «Цильнинский район» на 2015-2017 годы»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Большое Нагаткино, 2014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9"/>
        <w:gridCol w:w="6979"/>
      </w:tblGrid>
      <w:tr>
        <w:trPr/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алого и среднего предпринимательства и предприятий бытового обслуживания в МО «Цильнинский район» на 2015-2017 годы»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 (муниципальный заказчик-координатор муниципальной программы)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Цильнинский район»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мероприятий муниципальной программы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 экономического развития и инвестиций администрации МО «Цильнинский район»;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П бытового обслуживания Цильнинского района;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О «Центр развития предпринимательства Цильнинского района» (по согласованию)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оздание условий для устойчивого развития предпринимательства и предприятий бытового обслуживания  в районе;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эффективных механизмов их поддержки;</w:t>
            </w:r>
          </w:p>
          <w:p>
            <w:pPr>
              <w:pStyle w:val="Western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занятости населения путем создания дополнительных рабочих мест в сфере малого и среднего предпринимательства, бытового обслуживания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snapToGrid w:val="false"/>
              <w:spacing w:lineRule="atLeast" w:line="100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в отчётном году по отношению к предыдущему количества субъектов малого и среднего предпринимательства (в процентах): 2015 г. – 3; 2016 г. – 3,5; 2017 г. – 4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snapToGrid w:val="false"/>
              <w:spacing w:lineRule="atLeast" w:line="100"/>
              <w:ind w:left="-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числа занятых в сегменте малого и среднего предпринимательства, на предприятиях бытового обслуживания за отчётный год по отношению к предыдущему (в процентах): 2015 г. – 2; 2016 г. – 3; 2017 г. – 3;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snapToGrid w:val="false"/>
              <w:spacing w:lineRule="atLeast" w:line="100"/>
              <w:ind w:left="-14" w:hanging="0"/>
              <w:rPr/>
            </w:pPr>
            <w:r>
              <w:rPr>
                <w:rFonts w:cs="Courier New"/>
                <w:sz w:val="28"/>
                <w:szCs w:val="28"/>
              </w:rPr>
              <w:t xml:space="preserve">прирост за отчётный год по отношению к предыдущему налоговых поступлений от субъектов малого и среднего предпринимательства (в процентах): </w:t>
            </w:r>
            <w:r>
              <w:rPr>
                <w:sz w:val="28"/>
                <w:szCs w:val="28"/>
              </w:rPr>
              <w:t>2015 г. – 8; 2016 г. – 8; 2017г. – 8;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snapToGrid w:val="false"/>
              <w:spacing w:lineRule="atLeast" w:line="100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количества малых и средних предприятий (в процентах): 2015г.–3; 2016г.–3; 2017 г. – 3.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snapToGrid w:val="false"/>
              <w:spacing w:lineRule="atLeast" w:line="100"/>
              <w:ind w:left="-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инвестиционных вложений субъектов малого и среднего предпринимательства (в процентах): 2015г.–4,5; 2016г.–5; 2017 г. – 5.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этапам реализации программы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оставляет 900,0 тыс.руб.-бюджет МО «Цильнинский район», в том числе: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300,0 тыс.руб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300,0 тыс.руб.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300,0 тыс.руб.</w:t>
            </w:r>
          </w:p>
          <w:p>
            <w:pPr>
              <w:pStyle w:val="Style13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/>
        <w:tc>
          <w:tcPr>
            <w:tcW w:w="26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 от реализации муниципальной программы</w:t>
            </w:r>
          </w:p>
        </w:tc>
        <w:tc>
          <w:tcPr>
            <w:tcW w:w="6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snapToGrid w:val="false"/>
              <w:spacing w:lineRule="atLeast" w:line="100"/>
              <w:ind w:left="-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(ед.): 2015г-860; 2016г-890; 2017г-920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snapToGrid w:val="false"/>
              <w:spacing w:lineRule="atLeast" w:line="100"/>
              <w:ind w:left="-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занятых в сегменте малого и среднего предпринимательства, на предприятиях бытового обслуживания (чел.): 2015г-6830; 2016г-7040; 2017г-7250.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snapToGrid w:val="false"/>
              <w:spacing w:lineRule="atLeast" w:line="100"/>
              <w:ind w:left="-14" w:hanging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алоговые поступления от субъектов малого и среднего предпринимательства (тыс.руб.): 2015г-40630; 2016г-43880; 2017г-47390.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snapToGrid w:val="false"/>
              <w:spacing w:lineRule="atLeast" w:line="100"/>
              <w:ind w:left="-14" w:hanging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оличество малых и средних предприятий (ед.): 2015г.–140; 2016г.–144; 2017 г. – 148.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snapToGrid w:val="false"/>
              <w:spacing w:lineRule="atLeast" w:line="100"/>
              <w:ind w:left="-14" w:hanging="0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инвестиционные вложения субъектов малого и среднего  предпринимательства (млн.руб.): 2015-177,6; 2016-186,5; 2017-195.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ведение. Характеристика проблем, на решение которых направлена муниципальная программа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«Развитие малого и среднего предпринимательства и предприятий бытового обслуживания в МО «Цильнинский район» на 2012-2014 годы»  утверждена постановлением администрации МО «Цильнинский район» 14 ноября 2011 года № 1203-П.</w:t>
        <w:tab/>
      </w:r>
    </w:p>
    <w:p>
      <w:pPr>
        <w:pStyle w:val="Normal"/>
        <w:tabs>
          <w:tab w:val="clear" w:pos="709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3 год из бюджета МО «Цильнинский район»  фактически профинансировано программных мероприятий на общую сумму 296,7 тыс. рублей, в том числе по следующим программным мероприят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грантов начинающим субъектам малого и среднего предпринимательства-180,0 тыс.руб. В отчетном периоде 3 субъектам малого предпринимательства была оказана финансовая поддержка в размере по 300,0 тыс. рублей каждому на развитие собственного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ка АНО «Центр развития предпринимательства Цильнинского района Ульяновской области» -116,7 тыс.руб.</w:t>
      </w:r>
    </w:p>
    <w:p>
      <w:pPr>
        <w:pStyle w:val="Normal"/>
        <w:tabs>
          <w:tab w:val="clear" w:pos="709"/>
          <w:tab w:val="left" w:pos="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нформационной поддержки субъектов малого и среднего предпринимательства проводилась работа по их информированию через СМИ и Интернет о мероприятиях, проводимых для них на территории МО «Цильнинский район» и за его пределами. В течение 2013 года на сайте администрации МО «Цильнинский район» и в СМИ было размещено 2 информационных сообщения о проведении конкурса на предоставление субсидий (грантов), а также размещалась информация об итогах рассмотрения заявок субъектов малого предпринимательства на финансовую поддержку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тодического и консультационного обеспечения специалистами отдела экономического развития и инвестиций администрации МО «Цильнинский район» и АНО «Центр развития предпринимательства Цильнинского района Ульяновской области» оказана консультационная помощь по вопросам предпринимательства и организации малого бизнеса на территории муниципального образования «Цильнинский район» 383 субъектам малого и среднего предпринимательства.  </w:t>
      </w:r>
    </w:p>
    <w:p>
      <w:pPr>
        <w:pStyle w:val="Western"/>
        <w:spacing w:lineRule="atLeast" w:line="100"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малого и среднего предпринимательства и предприятий бытового обслуживания в МО «Цильнинский район» на 2015-2017 годы» (далее-муниципальная программа) является продолжением реализации государственной политики Ульяновской области в сфере развития малого и среднего предпринимательства и разработана на основании Федерального закона от 24.07.2007 № 209-ФЗ «О развитии малого и среднего предпринимательства в Российской Федерации», постановления администрации МО «Цильнинский район» от 18.03.2014 №246-П «Об утверждении Порядка разработки, реализации и оценки эффективности муниципальных программ МО «Цильнинский район»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ормируется на следующих принципах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сть развития малого и среднего предпринимательства,  бытового обслуживания при реализации программ социально-экономического развития МО «Цильнинский район»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мер и форм поддержки развития малого и среднего </w:t>
        <w:br/>
        <w:t>предпринимательства, бытового обслуживания реальным потребностям социально-экономического развития МО «Цильнинский район»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а услуг для субъектов малого и среднего предпринимательства, бытового обслуживания, возможность получения поддержки одновременно в нескольких формах, предусмотренных законодательством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ункциональной взаимосвязи всех элементов инфраструктуры поддержки субъектов малого и среднего предпринимательства, бытового обслуживания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субъектов малого и среднего предпринимательства, бытового обслуживания к получению поддержки в соответствии с условиями её предоставления, с учётом различных этапов предпринимательской деятельности, особенностей групп предпринимателей и отраслевой специфик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упность информации о содержании конкретных мер поддержки малого и среднего предпринимательства, бытового обслуживания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мониторинга состояния малого и среднего предпринимательства, бытового обслуживания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ие субъектов малого и среднего предпринимательства, предприятий бытового обслуживания, некоммерческих организаций и общественных объединений, выражающих их интересы, в формировании и реализации государственной политики Ульяновской области, МО «Цильнинский район» в сфере развития малого и среднего  предпринимательства, бытового обслуживания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 является важным инструментом для преодоления бедности населения, создания цивилизованной конкурентной среды и обладает стабилизирующим эффектом для экономики. Оно характеризуется гибкостью и способностью быстро изменять структуру производства, оперативно создавать и применять новые технологии и научные разработки. В сфере малого и среднего предпринимательства заложен потенциал для значительного увеличения количества рабочих мест, расширения налоговой базы, роста национального дохода и обеспечения выпуска конкурентоспособной продукции. Кроме того, на базе малого и среднего предпринимательства формируется средний класс, который, в свою очередь, является главной стабилизирующей политической силой. Всем этим обуславливается необходимость реализации государственной экономической политики в сфере малого и среднего предпринимательства в МО «Цильнинский район»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у субъектов малого и среднего предпринимательства имеется ряд проблем, определяемых как условиями региональной, муниципальной экономики, так и кризисными осложнениями экономической ситуации, среди которых следует отметить следующие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финансовых ресурсов для развития бизнеса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spacing w:lineRule="atLeast" w:line="10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достаточные возможности стимулирования сбыта, преодоления барьеров вхождения на новые рынки, обеспечения конкурентоспособности продукции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е арендные ставки на производственные, офисные и торговые помещения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е возможности поиска новых деловых партнёров и формирования деловых связей;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цен на энергоносители и сырьё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метода для решения проблем               развития малого и среднего предпринимательства, бытового обслуживания позволит: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ить единую политику по поддержке субъектов малого и среднего предпринимательства, бытового обслуживания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ть и эффективно управлять бюджетными и привлекаемыми из внебюджетных источников средствами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высокую бюджетную эффективность расходов на поддержку и развитие малого и среднего предпринимательства, бытового обслуживания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ивный контроль реализации муниципальной программы;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значительный мультипликативный эффект не только в охватываемых муниципальной программой видах, но и в других секторах экономической деятельности и в экономике в целом, который во многом определяется комплексностью решаемых проблем и превосходит сумму результатов отдельных мероприятий Программ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муниципальной программы, целевые индикаторы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казатели муниципальной программы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устойчивого развития малого и среднего предпринимательства, бытового обслуживания в районе, формирование эффективных механизмов их поддерж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экономического роста МО «Цильнинский район» Ульяновской области;</w:t>
      </w:r>
    </w:p>
    <w:p>
      <w:pPr>
        <w:pStyle w:val="Western"/>
        <w:snapToGrid w:val="false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населения путем создания дополнительных рабочих мест в сфере малого и среднего предпринимательства, бытового обслужи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т благосостояния жителей района и улучшение качеств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разделяются на под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кономическом аспек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клада субъектов малого и среднего предпринимательства, предприятий бытового обслуживания в экономику МО «Цильнин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ых поступлений от субъектов малого и среднего предпринимательства, предприятий бытового обслуживания в налоговых доходах федерального, областного бюджетов и бюджета МО «Цильнинский район».</w:t>
      </w:r>
    </w:p>
    <w:p>
      <w:pPr>
        <w:pStyle w:val="Normal"/>
        <w:tabs>
          <w:tab w:val="clear" w:pos="709"/>
          <w:tab w:val="left" w:pos="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ценки достижения целей Программы в экономическом аспекте устанавливаются следующие целевые количественные показатели: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рост в отчётном году по отношению к предыдущему количества субъектов малого и среднего предпринимательства;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рост числа занятых в сегменте малого и среднего предпринимательства, на предприятиях бытового обслуживания за отчетный год по отношению к предыдущему;</w:t>
      </w:r>
    </w:p>
    <w:p>
      <w:pPr>
        <w:pStyle w:val="Normal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рост за отчётный год по отношению к предыдущему налоговых</w:t>
        <w:br/>
        <w:t>поступлений от субъектов малого  и среднего предпринимательства;</w:t>
      </w:r>
    </w:p>
    <w:p>
      <w:pPr>
        <w:pStyle w:val="Normal"/>
        <w:snapToGrid w:val="fals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рост количества малых и средних предприятий;</w:t>
      </w:r>
    </w:p>
    <w:p>
      <w:pPr>
        <w:pStyle w:val="Normal"/>
        <w:snapToGrid w:val="false"/>
        <w:ind w:firstLine="70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прирост суммы инвестиционных вложений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ценки достижения целей Программы в социальном аспекте устанавливается следующий целевой количественный показатель – п</w:t>
      </w:r>
      <w:r>
        <w:rPr>
          <w:rFonts w:cs="Courier New"/>
          <w:sz w:val="28"/>
          <w:szCs w:val="28"/>
        </w:rPr>
        <w:t>рирост числа занятых в сегменте малого и среднего предпринимательства за отчетный год по отношению к предыду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и обеспечения результатов реализации Программы необходимо решение следующих задач по трём основ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общих условий для развития предпринимательской деятельности в МО «Цильнинский район»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населения положительного образа предпринимателя, повышение информированности населения и предпринимателей о государственной политике в сфере 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информационной базы для принятия решений в области поддержки малого и среднего предпринимательства, бытов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субъектов малого и среднего предпринимательства, предприятий бытового обслуживания и органов местного самоуправления с целью выработки эффективных стратегий в развитии малого и среднего предпринимательства, бытового обслужи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тимулирование развития субъектов малого и среднего предпринимательства, предприятий бытового обслуживания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ддерж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в продвижении производимых субъектами малого и среднего предпринимательства товаров (работ, услу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ддерж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оддержка: подготовка, переподготовка и повышение квалификации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витие, совершенствование и обеспечение деятельности организаций инфраструктуры поддержки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, характеризующими поэтапное выполнение задач Программы, являются объёмы предоставления услуг по поддержке субъектов малого и среднего предпринимательства, значения которых представлены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624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в отчётном году по отношению к предыдущему количества субъектов малого и среднего предпринимательства (в процентах): 2015 г.–3; 2016 г.–3,5; 2017 г.–4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snapToGrid w:val="false"/>
              <w:ind w:left="-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занятых в сегменте малого и среднего предпринимательства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9"/>
                <w:tab w:val="left" w:pos="229" w:leader="none"/>
              </w:tabs>
              <w:snapToGrid w:val="false"/>
              <w:ind w:left="-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числа занятых в сегменте малого и среднего предпринимательства, на предприятиях бытового обслуживания за отчётный год по отношению к предыдущему (в процентах): 2015 г. – 2; 2016 г. – 3; 2017 г. – 3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величение </w:t>
            </w:r>
            <w:r>
              <w:rPr>
                <w:rFonts w:cs="Courier New"/>
                <w:sz w:val="28"/>
                <w:szCs w:val="28"/>
              </w:rPr>
              <w:t xml:space="preserve">налоговых поступлений от малых и средних предприятий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 xml:space="preserve">Прирост за отчётный год по отношению к предыдущему году налоговых поступлений от субъектов малого и среднего предпринимательства (в процентах): </w:t>
            </w:r>
            <w:r>
              <w:rPr>
                <w:sz w:val="28"/>
                <w:szCs w:val="28"/>
              </w:rPr>
              <w:t>2015 г. – 8; 2016 г. – 8; 2017 г. – 8.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алых и средних предприятий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количества малых и средних предприятий (в процентах): 2015 г. – 3; 2016г.–3; 2017 г. – 3.</w:t>
            </w:r>
          </w:p>
        </w:tc>
      </w:tr>
      <w:tr>
        <w:trPr/>
        <w:tc>
          <w:tcPr>
            <w:tcW w:w="4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инвестиционных вложений малых и средних предприятий</w:t>
            </w:r>
          </w:p>
        </w:tc>
        <w:tc>
          <w:tcPr>
            <w:tcW w:w="5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инвестиционных вложений субъектов малого и среднего предпринимательства (в процентах): 2015 г. – 4,5; 2016г.–5; 2017 г. – 5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ок реализации муниципальной программы: 2015-2017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ставляет собой комплекс правовых, политических, экономических, социальных, информационных, консультационных, образовательных, организационных и иных мероприятий и представлены в Приложении 1 к данной муниципальной програм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uto" w:line="2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за счёт средств бюджета МО «Цильнинский район».</w:t>
      </w:r>
    </w:p>
    <w:p>
      <w:pPr>
        <w:pStyle w:val="Normal"/>
        <w:spacing w:lineRule="auto" w:line="242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Средства бюджета МО «Цильнинский район» для реализации муниципальной программы в период с 2015 по 2017 годы составят: в 2015 году – 300,0 тыс. рублей; в 2016 году – 300,0 тыс. рублей; в 2017 году– 300,0 тыс. рублей.</w:t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жидаемый эффект от реализации мероприятий муниципальной программы</w:t>
      </w:r>
    </w:p>
    <w:p>
      <w:pPr>
        <w:pStyle w:val="Normal"/>
        <w:spacing w:lineRule="auto" w:line="24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60" w:leader="none"/>
        </w:tabs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 муниципальной программы позволит к 2017 году увеличить количество субъектов малого и среднего предпринимательства с 835 до 920 единиц, увеличить численность занятых в сегменте малого и среднего предпринимательства, на предприятиях бытового обслуживания с 6700 до 7250 человек, увеличить налоговые поступления от субъектов малого и среднего предпринимательства с 37620 до 47390 тыс.руб., увеличить количество малых и средних предприятий с 136 до 148, увеличить объем инвестиционных вложений субъектов малого и среднего предпринимательства с 170 до 195 млн.руб.</w:t>
      </w:r>
    </w:p>
    <w:p>
      <w:pPr>
        <w:pStyle w:val="Normal"/>
        <w:tabs>
          <w:tab w:val="clear" w:pos="709"/>
          <w:tab w:val="left" w:pos="740" w:leader="none"/>
        </w:tabs>
        <w:spacing w:lineRule="auto" w:line="242"/>
        <w:ind w:firstLine="708"/>
        <w:jc w:val="both"/>
        <w:rPr>
          <w:sz w:val="28"/>
          <w:szCs w:val="28"/>
        </w:rPr>
      </w:pPr>
      <w:bookmarkStart w:id="0" w:name="P003B1"/>
      <w:bookmarkStart w:id="1" w:name="P003A1"/>
      <w:bookmarkEnd w:id="0"/>
      <w:bookmarkEnd w:id="1"/>
      <w:r>
        <w:rPr>
          <w:sz w:val="28"/>
          <w:szCs w:val="28"/>
        </w:rPr>
        <w:t>Оценка эффективности реализации муниципальной программы производится ежегодно на основе использования системы целевых индикаторов, которая обеспечит мониторинг динамики результатов реализации муниципальной программы за оцениваемый период с целью уточнения степени решения задач и выполнения мероприятий муниципальной программы.</w:t>
        <w:br/>
        <w:tab/>
        <w:t xml:space="preserve">Для оценки эффективности реализации муниципальной программы используются целевые индикаторы, которые отражают выполнение мероприятий муниципальной программы.                      </w:t>
        <w:br/>
      </w:r>
      <w:bookmarkStart w:id="2" w:name="redstr161"/>
      <w:bookmarkEnd w:id="2"/>
      <w:r>
        <w:rPr>
          <w:sz w:val="28"/>
          <w:szCs w:val="28"/>
        </w:rPr>
        <w:tab/>
        <w:t>Оценка эффективности реализации муниципальной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  <w:br/>
      </w:r>
      <w:bookmarkStart w:id="3" w:name="redstr151"/>
      <w:bookmarkEnd w:id="3"/>
      <w:r>
        <w:rPr>
          <w:sz w:val="28"/>
          <w:szCs w:val="28"/>
        </w:rPr>
        <w:tab/>
        <w:t>Муниципальная программа предполагает использование системы целевых индикаторов, характеризующих текущие и конечные результаты ее реализации.</w:t>
      </w:r>
    </w:p>
    <w:p>
      <w:pPr>
        <w:pStyle w:val="Consplusnormal1"/>
        <w:tabs>
          <w:tab w:val="clear" w:pos="709"/>
          <w:tab w:val="left" w:pos="0" w:leader="none"/>
        </w:tabs>
        <w:spacing w:lineRule="auto" w:line="24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программы приведена в приложении 2 к муниципальной программе.</w:t>
      </w:r>
    </w:p>
    <w:p>
      <w:pPr>
        <w:pStyle w:val="Normal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Организация управлением муниципальной программо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ческого развития и инвестиций администрации МО «Цильнинский район» – определяет формы и методы управления муниципальной программой, несёт ответственность за ход и конечные результаты реализации муниципальной программы, рациональное использование выделяемых на её выполнение финансовых средств, осуществляет контроль за ходом реализации муниципальной программы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муниципальную программу осуществляется в порядке, предусмотренном нормативными правовыми актами МО «Цильнинский район»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spacing w:lineRule="atLeast" w:line="10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38" w:type="dxa"/>
        <w:jc w:val="left"/>
        <w:tblInd w:w="12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</w:tblGrid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муниципальной п</w:t>
      </w:r>
      <w:r>
        <w:rPr>
          <w:rStyle w:val="Emphasis"/>
          <w:i w:val="false"/>
          <w:iCs w:val="false"/>
          <w:sz w:val="28"/>
          <w:szCs w:val="28"/>
        </w:rPr>
        <w:t xml:space="preserve">рограммы </w:t>
      </w:r>
    </w:p>
    <w:p>
      <w:pPr>
        <w:pStyle w:val="Normal"/>
        <w:jc w:val="center"/>
        <w:rPr/>
      </w:pPr>
      <w:r>
        <w:rPr>
          <w:rStyle w:val="Emphasis"/>
          <w:i w:val="false"/>
          <w:iCs w:val="false"/>
          <w:sz w:val="28"/>
          <w:szCs w:val="28"/>
        </w:rPr>
        <w:t>«Развитие малого и среднего предпринимательства и предприятий бытового обслуживания в МО «Цильнинский район» на 2015-2017 годы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2494"/>
        <w:gridCol w:w="1928"/>
        <w:gridCol w:w="980"/>
        <w:gridCol w:w="1000"/>
        <w:gridCol w:w="1020"/>
        <w:gridCol w:w="1544"/>
      </w:tblGrid>
      <w:tr>
        <w:trPr/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реализации </w:t>
              <w:br/>
              <w:t>мероприятия</w:t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из бюджета МО «Цильнинский район», тыс.руб.</w:t>
            </w:r>
          </w:p>
        </w:tc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общих условий для развития предпринимательской деятельности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популяризация предпринимательской деятельности. Вовлечение в предпринимательскую деятельность экономически активного населения. Информирование населения Цильнинского района о государственной политике в области развития малого и среднего предпринимательства, мерах государственной поддержки, освещение положительного опыта ведения бизнеса с использованием средств массовой информаци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населения Цильнинского района положительного образа предпринимателя, повышение информированности населения и предпринимателей о государственной политике в сфере развития предпринимательств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инвестиций администрации МО «Цильнинский район», АНО «Центр развития предпринимательства Цильнинского района» (по согласованию)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субъектов малого и среднего предпринимательства МО «Цильнинский район». Мониторинг состояния субъектов малого и среднего предпринимательства по основным параметрам их деятельности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информационной базы для принятия решений в области поддержки малого и среднего предпринимательств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инвестиций администрации МО «Цильнинский район»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орумов, конференций, выставок, мероприятий с участием субъектов малого и среднего предпринимательств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убъектов малого и среднего предпринимательства и органов местного самоуправления с целью выработки эффективных стратегий в развитии малого и среднего предпринимательств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инвестиций администрации МО «Цильнинский район», АНО «Центр развития предпринимательства Цильнинского района»  (по согласованию)</w:t>
            </w:r>
          </w:p>
        </w:tc>
      </w:tr>
      <w:tr>
        <w:trPr/>
        <w:tc>
          <w:tcPr>
            <w:tcW w:w="96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инфраструктуры поддержки субъектов малого и среднего предпринимательства и предприятий бытового обслуживания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приобретение оборудования и  элементов инфраструктуры в целях поддержки предприятий бытового обслуживания и обспечение их эффективного функционировани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предприятий бытового обслуживания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«Цильнинский район», МУП бытового обслуживания Цильнинского района </w:t>
            </w:r>
          </w:p>
        </w:tc>
      </w:tr>
      <w:tr>
        <w:trPr/>
        <w:tc>
          <w:tcPr>
            <w:tcW w:w="96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Реализация специальных программ развития малого и среднего предпринимательства и предприятий бытового обслуживания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ах народных промыслов и ремёсел  с участием субъектов малого и среднего предпринимательств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Цильнинского района на основе активизации предпринимательской деятельности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инвестиций администрации МО «Цильнинский район», отдел по делам культуры и организации досуга населения администрации МО «Цильнинский район»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ятельности, обеспечение функционирования АНО «Центр развития предпринимательства Цильнинского района Ульяновской области»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предпринимательств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инвестиций администрации МО «Цильнинский район»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(грантов) начинающим субъектам малого предпринимательства на открытие собственного дел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начинающим субъектам малого предпринимательства части затрат, связанных с началом предпринимательской деятельности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инвестиций администрации МО «Цильнинский район»</w:t>
            </w:r>
          </w:p>
        </w:tc>
      </w:tr>
      <w:tr>
        <w:trPr/>
        <w:tc>
          <w:tcPr>
            <w:tcW w:w="964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Содействие развитию молодежного предпринимательства 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и популяризация предпринимательской деятельности. Вовлечение в предпринимательскую деятельность  молодежи.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населения положительного образа предпринимателя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инвестиций администрации МО «Цильнинский район»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орумов, конференций, выставок с участием молодых предпринимателей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убъектов малого и среднего предпринимательства и органов местного самоуправления с целью выработки эффективных стратегий в развитии малого и среднего предпринимательства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текущего финансирования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инвестиций администрации МО «Цильнинский район», АНО «Центр развития предпринимательства Цильнинского района»  (по согласованию)</w:t>
            </w:r>
          </w:p>
        </w:tc>
      </w:tr>
      <w:tr>
        <w:trPr/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ценки эффективности муниципальн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«Развитие малого и среднего предпринимательства и предприятий бытового обслуживания в МО «Цильнинский район» на 2015-2017 годы»</w:t>
      </w:r>
    </w:p>
    <w:p>
      <w:pPr>
        <w:pStyle w:val="Normal"/>
        <w:ind w:firstLine="709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критерия оценки эффективности реализации муниципальной программы </w:t>
      </w:r>
      <w:r>
        <w:rPr>
          <w:rStyle w:val="Emphasis"/>
          <w:i w:val="false"/>
          <w:iCs w:val="false"/>
          <w:sz w:val="28"/>
          <w:szCs w:val="28"/>
        </w:rPr>
        <w:t>«Развитие малого и среднего предпринимательства и предприятий бытового обслуживания в МО «Цильнинский район» на 2015-2017 годы»</w:t>
      </w:r>
      <w:r>
        <w:rPr>
          <w:rStyle w:val="Emphasis"/>
          <w:b/>
          <w:i w:val="false"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>применяется оценка степени достижения целей муниципальной программы путем сопоставления фактически достигнутых значений индикаторов (показателей) муниципальной программы и их плановых значений, которая рассчитыва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 = Зп / Зф *100%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 - степень достижения ц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 - плановое значение индикатора (показателя)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муниципальной программы считается высоким, если степень достижения ее целей составляет от 90 и более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эффективности муниципальной программы является удовлетворительным, если степень достижения ее целей составляет от 80 и более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тепень достижения целей муниципальной программы ниже приведенных выше значений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0" w:right="461"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394" w:right="461" w:hanging="0"/>
      <w:outlineLvl w:val="6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1"/>
    <w:qFormat/>
    <w:rPr>
      <w:rFonts w:cs="Times New Roman"/>
      <w:i/>
      <w:iCs/>
    </w:rPr>
  </w:style>
  <w:style w:type="character" w:styleId="11">
    <w:name w:val=" Знак Знак1"/>
    <w:basedOn w:val="Style9"/>
    <w:qFormat/>
    <w:rPr>
      <w:kern w:val="2"/>
      <w:sz w:val="24"/>
      <w:szCs w:val="24"/>
    </w:rPr>
  </w:style>
  <w:style w:type="character" w:styleId="Style10">
    <w:name w:val=" Знак Знак"/>
    <w:basedOn w:val="Style9"/>
    <w:qFormat/>
    <w:rPr>
      <w:kern w:val="2"/>
      <w:sz w:val="24"/>
      <w:szCs w:val="24"/>
    </w:rPr>
  </w:style>
  <w:style w:type="character" w:styleId="3">
    <w:name w:val=" Знак Знак3"/>
    <w:basedOn w:val="Style9"/>
    <w:qFormat/>
    <w:rPr>
      <w:rFonts w:eastAsia="Lucida Sans Unicode" w:cs="Tahoma"/>
      <w:b/>
      <w:bCs/>
      <w:kern w:val="2"/>
      <w:sz w:val="48"/>
      <w:szCs w:val="48"/>
    </w:rPr>
  </w:style>
  <w:style w:type="character" w:styleId="2">
    <w:name w:val=" Знак Знак2"/>
    <w:basedOn w:val="Style9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Western">
    <w:name w:val="western"/>
    <w:basedOn w:val="Normal"/>
    <w:qFormat/>
    <w:pPr>
      <w:widowControl/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32:00Z</dcterms:created>
  <dc:creator>Antonova NM</dc:creator>
  <dc:description/>
  <cp:keywords/>
  <dc:language>en-US</dc:language>
  <cp:lastModifiedBy>Tanya</cp:lastModifiedBy>
  <cp:lastPrinted>2014-11-10T13:11:00Z</cp:lastPrinted>
  <dcterms:modified xsi:type="dcterms:W3CDTF">2014-11-25T20:26:00Z</dcterms:modified>
  <cp:revision>10</cp:revision>
  <dc:subject/>
  <dc:title>Главам администраций </dc:title>
</cp:coreProperties>
</file>