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СИСТЕМА РЕЙТИНГОВОЙ ОЦЕНКИ</w:t>
        <w:br/>
        <w:t>ЭФФЕКТИВНОСТИ РАБОТЫ ЭЛЕМЕНТОВ ОРГАНИЗАЦИОННОЙ СТРУКТУРЫ</w:t>
        <w:br/>
        <w:t>ПО ПРОТИВОДЕЙСТВИЮ КОРРУПЦИИ В ОРГАНАХ МЕСТНОГО САМОУПРАВЛЕНИЯ</w:t>
        <w:br/>
        <w:t>МУНИЦИПАЛЬНЫХ ОБРАЗОВАНИЙ УЛЬЯНОВ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:Цильнинский рай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А :6 месяцев 2014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046"/>
        <w:gridCol w:w="6444"/>
        <w:gridCol w:w="1719"/>
        <w:gridCol w:w="1273"/>
        <w:gridCol w:w="1487"/>
      </w:tblGrid>
      <w:tr>
        <w:trPr>
          <w:trHeight w:val="23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ЫЙ СОВЕТ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седания Сов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овета за отчётный пери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сотрудников Прокуратуры  и  правоохранительных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просы, рассматриваемые на Сове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, рассмотренных на заседаниях Совета вопросов (за отчётный период) 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казатели результативности работы общественного Сов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по итогам заседания 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о возможных проявлениях коррупции или предложений по профилактике коррупции, поступивших от граждан, организаций в общественный Совет и рассмотренных на его заседа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противодействия корруп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ных лиц ОМСУ и муниципальных учреждений, привлечённых к административной ответственности по итогам рассмотрения материалов, подготовленных Сове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ных лиц ОМСУ и муниципальных учреждений, в отношении которых  по итогам рассмотрения вопросов, подготовленных Советом, материалы направлены в правоохранительные орга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, «круглых столов», семинаров, акций и т. п. по профилактике коррупции, проведенных по инициативе Совета и при участии его чле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Совета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тверждённых (принятых) администрацией и советом депутатов муниципального образования муниципальных НПА за отчётный пери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экспертных заключений без выявленных коррупциогенных факторов по результатам проведения антикоррупционной экспертизы проектов муниципальных НПА, утверждённых (принятых) администрацией и советом депутатов муниципального образования за отчётный пери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за отчётный период экспертных заключений по результатам антикоррупционной экспертизы действующих муниципальных НПА, утверждённых (принятых) администрацией и советом депутатов муниципального образования, с выявлением коррупциогенных факт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дачи или получения взят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тверждённых (принятых) администрациями и советами депутатов сельских и городских поселений муниципального района муниципальных НПА за отчётный пери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экспертных заключений без выявления коррупциогенных факторов по результатам антикоррупционной экспертизы за отчётный пери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(принятых) за отчётный период экспертных заключений в которых были выявлены коррупциогенные факто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дачи или получения взят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района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района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 xml:space="preserve">действующих </w:t>
            </w:r>
            <w:r>
              <w:rPr>
                <w:sz w:val="20"/>
                <w:szCs w:val="20"/>
              </w:rPr>
              <w:t>НПА сельских и городских поселений муниципального района, утверждённых в течение отчётного периода, в которые в течение отчётного периода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района (городского округа), утверждённых в течение отчётного периода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сельских и городских поселений муниципального района, утверждённых в течение отчётного периода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федеральных НПА, в которых юристами муниципального района (городского округа), ответственными за антикоррупционную экспертизу, были выявлены коррупциогенные факторы и о которых был проинформирован Уполномоченный по противодействию коррупции в Ульянов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НПА Ульяновской области, в которых юристами муниципального района (городского округа), ответственными за антикоррупционную экспертизу, были выявлены коррупциогенные факторы и о которых был проинформирован Уполномоченный по противодействию коррупции в Ульянов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0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за отчётный период сотрудниками органов местного самоуправления муниципальных районов и городских округов (включая сельские и городские поселения муниципальных районов), ответственными за проведение антикоррупционной экспертизы, о которых был проинформирован Уполномоченный по противодействию коррупции в Ульяновской области, и отражённых в экспертных заключ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специалистов в органах местного самоуправления муниципального района (включая поселения), а также городского округа, в должностные обязанности которых включена обязанность проведения антикоррупционной экспертизы (без учёта ваканс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Характеристика выявленных юристами администрации и совета депутатов муниципального района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И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ятельность 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мках организ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тикоррупционной экспертиз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стоятельно организованных за отчётный период обучающих семинаров для муниципальных служащих по порядку, формам, методике, способам проведения антикоррупционных экспертиз, информация о которых была размещена в СМИ или на официальном сайте органа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 семинаров по проблемам проведения антикоррупционных экспертиз, организованных Уполномоченным по противодействию коррупции в Ульяновской области, Правительством Ульяновской области, иными областными органами и организациями, в которых принимали участие представители органов местного самоуправления, при условии, что информация об этом была размещена в СМИ или на сайте органа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 семинаров по проблемам проведения антикоррупционных экспертиз, организованных за пределами Ульяновской области, в которых приняли участие представители органов местного самоуправления, при условии, что информация об этом была размещена в СМИ или на сайте органа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 Независимые антикоррупционные экспертиз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в течение отчётного периода проектов муниципальных НПА, доработанных с учётом результатов независимой антикоррупционной экспертизы, проведённой экспертами, уполномоченными на проведение независимой антикоррупционной экспертизы и аккредитованными Министерством юстиции Р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ИНФОРМАЦИОННОЕ ОСВЕЩЕНИ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 в официальных печатных СМИ муниципального района (городского округа) или в иных печатных средствах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Тематическая направленность и количество собственных публикаций, теле- и радиорепортажей, выступлений в блога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атериалы, обеспечивающие реализацию антикоррупционной пропаганды, то есть повышение правовой грамотности населения, с указанием конкретных юридических норм и положений антикоррупционного законодательства и его новаций, которые разъясне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атериалы о конкретных фактах коррупции, вскрытых правоохранительными органами на федеральном уровне или на территории Ульяновской области, и мерах по предотвращению аналогичных правонарушений с указанием соответствующих ЗПК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атериалы, содержащие официальные ответы ОМСУ в адрес заявителей, указывавших в своих обращениях на факты (потенциально возможные факты) корруп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атериалы о реализации элементов антикоррупционного обучения и воспитания в муниципальных общеобразовательных учреждениях в формате репортажа о конкретных реализованных мероприятиях антикоррупционного обучения и воспит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ные официальные отчеты о реализации муниципальных целевых программ по противодействию коррупции за отчетный период в формате официального документа администрации или с его цитировани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КОМИССИЯ ПО УРЕГУЛИРОВАНИЮ КОНФЛИКТА ИНТЕРЕ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комиссий, в которых на условиях неразглашения информации принимали участие независимые эксперты, представители общественности, иные граждане, не работающие в органах государственной власти или органах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пецифика рассмотренных вопросов (материал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 семинаров по проблемам деятельности комиссий по урегулированию конфликта интересов в которых приняли участие представители органов местного самоуправл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ЭФФЕКТИВНОСТЬ АНТИКОРРУПЦИОННОЙ РАБОТЫ В МУНИЦИПА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 реализуются элементы антикоррупционного образования по учебным предметам «История», «Литература», «Обществознание», «Право», «Экономика» при наличии на официальных сайтах МОУ подтверждающих сведений (выписок из календарно-тематических планов учителей 5-11 класс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средних, основных общеобразовательных школ МО, прошедших факультативный спецкурс по реализации элементов антикоррупционного образования УИПК ПРО или иных специализированных учреждениях РФ, за отчетный пери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обучающихся с представителями правоохранительных органов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й проведённой встрече, с указанием даты его проведения, школы и кла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ворческих, кружковых объединений детей в средних, основных общеобразовательных школах, в учебных программах которых реализуются элементы антикоррупционного образования и воспитания (при наличии подтверждённой информации размещённой в СМИ или на официальном сайт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ворческих, кружковых объединений детей в учреждениях дополнительного образования детей, в программах которых реализуются элементы антикоррупционного образования и воспитания (при наличии подтверждённой информации размещённой в СМИ или на официальном сайт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АНАЛИЗ ОБРАЩЕНИЙ В ОРГАНЫ МЕСТНОГО САМОУПРАВЛЕНИЯ ПО ФАКТАМ КОРРУПЦИИ 27 листах</w:t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Форма подачи обращения и в чей адрес пода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бращения к должностным лицам администраций муниципальных образований, в том числе администраций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бращения в представительные органы местного самоуправления, включая поселенческий уровень, в том числе напрямую депутат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, адресованные должностным лицам администраций муниципальных образований, в том числе поселений (по телефонной «горячей антикоррупционной» линии, в ходе личного приёма, на сходах и т.п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, адресованные депутатам представительных органов местного самоуправления муниципальных образований, в том числе поселений (по телефонной «горячей антикоррупционной» линии, в ходе личного приёма, на сходах и т.п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щения адресованные должностным лицам администраций муниципальных образований, в том числе поселений (поступившие через формы обратной связи официального сайта, по электронной почте, в блогах должностных лиц и т.п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щения, адресованные депутатам представительных органов местного самоуправления муниципальных образований, в том числе поселений (поступившие через формы обратной связи официального сайта, по электронной почте, в блогах должностных лиц и т. п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е неудовлетворительную работу с обращениями гражд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(фактам) корруп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ер по исключению зон коррупционного риска, выявленных по результатам рассмотрения поступивших обращений граждан и организаций по возможным фактам(фактам) коррупции (при наличии подтверждающих документ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ИНЦИПА НЕОТВРАТИМОСТИ  НАКАЗАНИЯ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актов, подготовленных по итогам проверок, проведённых за отчётный период органами (должностными лицами) внутреннего и внешнего финансового контроля в отношении ОМСУ и подведомственных ему муниципальных учрежд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, проведённых за отчётный период органами (должностными лицами) внутреннего и внешнего финансового контроля в отношении ОМСУ и подведомственных ему муниципальных учреждениях, по результатам которых были установлены факты неправомерного, нецелевого, неэффективного использования бюджетных средств и иму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ных лиц (работников учреждений), вина которых была доказана по результатам служебной проверки, проведённой в связи с итогами проведения проверок внутреннего и внешнего финансового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ереданных органами финансового контроля в правоохранительные орга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по недовер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по соответствующим осн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сего привлечено должностных лиц к материаль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н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ограниченн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сего привлечено должностных лиц к административной ответственности соразмерно допущенным нарушениям (при наличии подтверждающих документов), в т.ч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аказ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ных лиц, которым снижен размер поощрительных выплат и выплат стимулирующего характера соразмерно допущенным нарушениям при наличии подтверждающих документ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 xml:space="preserve">о ходе выполнения программы «Противодействие коррупции в муниципальном образовании  «Цильнинский район» </w:t>
      </w:r>
      <w:r>
        <w:rPr>
          <w:u w:val="single"/>
        </w:rPr>
        <w:t>на 2013-2015 годы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u w:val="single"/>
        </w:rPr>
        <w:t>_01.07.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 Сведения о результатах реализации мероприятий  программы за отчётный период:</w:t>
      </w:r>
    </w:p>
    <w:tbl>
      <w:tblPr>
        <w:tblW w:w="148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791"/>
        <w:gridCol w:w="3688"/>
        <w:gridCol w:w="1983"/>
        <w:gridCol w:w="1986"/>
        <w:gridCol w:w="11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и выполнения мероприятий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ём финансирования, тыс. 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1. Снижение коррупциогенности  нормативных  правовых актов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1. Снижение коррупциогенности муниципальных нормативных правовых актов и их проектов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ых сайтах органов местного самоуправления муниципальных образований Цильнинского района текстов подготовленных ими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официальных сайтах района и поселений в сети Интернет размещаются проекты нормативных правовых актов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НПА проходят антикоррупционную экспертизу, за 1 полугодие  произведено 210 АПЭ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учающих семинарах-тренингов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принимается по мере проведения семинаров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на лучшую организацию и проведение антикоррупционной экспертизы нормативных правовых актов и их проектов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Уполномоченного по противодействию коррупции Ульяновской област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2. Обеспечение экономической эффективности регулирован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ценки регулирующего воздействия проектов нормативных правовых актов ОМС МО «Цильнинский район»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а ОРВ  4проектов 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оценки регулирующего воздействия действующих нормативных правовых актов  ОМС МО «Цильнинский район» 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а ОРВ 7 НПА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2. Обеспечение активного участия представителей интересов общества и бизнеса в противодействии коррупции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1. Обеспечение свободного доступа к информации о деятельности      органов местного самоуправлен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на официальном сайте в информационно-телекоммуникационной сети Интернет текстов нормативных правовых актов ОМС МО «Цильнинский район» в сфере противодействия корруп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равовые нормативные акты в сфере противодействия коррупции размещаются на сайте в разделе «Противодействие коррупции» на странице «Нормативные акты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ом сайте в информационно-телекоммуникационной сети Интернет сведений о деятельности   органов местного самоуправления согласно Федеральному закону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ведения о деятельности ОМС размещаются на сайте администрации МО «Цильнинский район» в сети 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2. Создание системы антикоррупционного, правового образования и просвещения граждан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игровом конкурсе среди учащихся общеобразовательных учебных заведений Ульяновской области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ируется в декабре 2014  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ом конкурсе рисунков «Коррупция глазами школьника»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ируется в декабре 2014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ктория «Нет коррупции» при Центре правовой информации (ЦБС)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торий организован. Занятия проходят ежеквартально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3. Создание системы «обратной связи» с населением по вопросам коррупции и реализации антикоррупционной политики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  органах местного самоуправления    Цильнинского района   антикоррупционных «горячих линий» и выработка мер по их совершенствованию, совершенствование на сайте в сети Интернет разделов обратной связи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«Горячая линия» по профилактике коррупции проходит ежеквартально, звонков на нее  не поступало. В 1 полугодии объявлялось 2 «горячих линии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4. Создание условий для участия институтов гражданского общества и граждан в реализации антикоррупционной политики в Цильнинском районе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ственный совет по профилактике коррупции взаимодействует с Общественной палатой района, национально-культурными автономиями, районным отделением «Боевое братство». Представители данных организаций активно участвуют в подготовке вопросов и их рассмотрении на заседаниях совета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ематических информационно-методических семинарах для руководителей общественных советов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 полугодии представители МО участвовали во всех проводимых в области мероприятиях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реализации районной программы «Противодействие коррупции в Ульяновской области» на 2013-2015 годы» на заседании общественного совета по профилактике коррупции   в Цильнинском районе с участием представителей институтов гражданского общества и средств массовой информа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программы ежеквартально рассматривается на заседании совета с участием СМИ и членами общественных организаци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общественного совета по профилактике коррупции   в Цильнинском районе с участием общественност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енный совет по профилактике коррупции  заседает   ежемесячно. Проведено 6 заседаний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круглых столов» по антикоррупционной тематике с привлечением членов Общественной палаты  и Палаты справедливости, Молодежного Совета при Совете депутатов МО «Цильнинский район»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планирован 31 июля 2014 года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на официальном сайте администрации МО в информационно-телекоммуникационной сети Интернет информации о деятельности некоммерческих организаций, созданных без участия государственных и муниципальных органов, принимающих участие в реализации антикоррупционной политик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имают участие районные отделения «Боевое братство», чувашской и татарской национально-культурных автономий, информация будет размещена до 30 августа   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актики участия в заседаниях общественного совета по профилактике коррупции   представителей исполнительных органов государственной власти Ульяновской области, Общественной палаты Ульяновской области, членов координационного Совета по реализации антикоррупционной политик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вуют члены партии «Единая Россия», представитель Губернатора области на общественных началах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 конкурсе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ируется в декабре 2014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 конкурсе на лучшие проекты социальной рекламы антикоррупционной направленност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ируется в декабре 2014   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акций «Народный контроль»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о 2 проверки по размещению ТБО и по распоряжению земельными участками  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         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ируется в декабре 2014 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сайтов 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ируется в ноябре- декабре 2014  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(до 01 февраля) разработка и реализация плана мероприятий по расширению участия молодёжных организаций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представитель молодежного Совета включен в члены общественного совета по профилактике коррупции, Молодежные Советы, волонтеры принимают участие в мероприятиях по профилактике коррупц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информационных стендах в зданиях организаций, учреждённых органами местного самоуправления муниципальных образований Цильнинского района, контактных данных лиц, ответственных за организацию противодействия коррупции в    органах местного самоуправления муниципальных образований Цильнинского района, учредивших соответствующие организации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размещена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азмещение в зданиях органов местного самоуправления муниципальных образований Цильнинского района и учреждённых ими организациях памяток для граждан об общественно опасных последствиях проявления корруп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выпустить в октябре 201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анкетирования среди потребителей услуг  с включением вопросов, касающихся проявления бытовой коррупции в отраслях образования, здравоохранения, ЖКХ.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атывается  проект анкеты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 участием членов общественного Совета по противодействию коррупции «открытых антикоррупционных уроков» со студентами   техникума, учащимися старших классов общеобразовательных школ Цильнинского района, членами молодёжных общественных объединений, действующих на территории района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нтикоррупционные уроки» в настоящее время проводятся при проведении  «Единых дней профилактики правонарушений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3. Создание системы противодействия коррупции в структуре органов власти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1. Создание системы этики муниципальных служащих и этического контрол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стирования   муниципальных служащих Цильнинского района 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   муниципальные  служащие независимо от замещаемой ими должност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о тестирование 6  муниципальных служащих при аттестац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ботников рекомендациями по  поведению  муниципальных  служащих в потенциальных коррупционно опасных ситуациях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и изучаются в рамках антикоррупционного обучения ежемесячно 1 и3 понедельник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ематических информационно-методических семинарах для   муниципальных служащих органов местного самоуправления муниципальных образований Цильнинского района, ответственных за реализацию антикоррупционной политик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о 2 семинара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на курсах  повышения квалификации   муниципальных служащих Цильнинского района по вопросам противодействия корруп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имали участие в обучении на семинарах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3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 муниципальных служащих Цильнинского района и урегулированию конфликтов интересов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   муниципальных служащих и урегулированию конфликта интересов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ия заседает по мере поступления материал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электронного учёта случаев привлечения виновных лиц к дисциплинарной ответственности за нарушения, выявленные органами внешнего и внутреннего финансового контроля, включая надзорные органы и территориальные органы федеральных органов исполнительной власти, Уполномоченным по противодействию коррупции в Ульяновской области, в части неправомерного, нецелевого и неэффективного использования бюджетных средств и имущества Цильнинского района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и проверок и результаты реагирования  на них размещаются на сайте администрации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лужебных проверок по ставшим известными фактам коррупционных проявлений в  органах местного самоуправления муниципальных образований Цильнинского района, в том числе на основании публикаций в средствах массовой информации материалов журналистских расследований и авторских материалов. Представление Уполномоченному по противодей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тов не установлено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частия комиссии по соблюдению требований к служебному поведению   муниципальных служащих и урегулированию конфликтов интересов в осуществлении в   муниципальных органах мер по предупреждению корруп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ы комиссии привлекаются к участию в мероприятиях по предупреждению коррупции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переподготовки и повышения квалификации     муниципальных служащих Цильнинского района, в должностные обязанности которых включены обязанности по реализации антикоррупционного законодательства. 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ышение квалификации и переподготовка осуществляется путем самообразования и участия в семинарах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предусмотрено по МП «Развитие муниципальной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4. Регламентация порядка оказания государственных и муниципальных услуг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ы межведомственного взаимодействия при оказании государственных и муниципальных услуг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 договор   на поставку необходимого оборудования для обеспечения функционирования АРМ СГД, ожидается поставка  оборудовани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осуществляется по МП «Информационное обеспечение деятельности ОМС»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административных регламентов оказания государственных и муниципальных услуг населению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МС оказывает 54 муниципальные услуги, утверждены административные регламенты 40 услуг. К декабрю 2014 года утверждение  всех регламентов будет завершено.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средствах массовой информации Цильнинского района тематических публикаций о деятельности многофункционального центра и перечне оказываемых им услуг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и размещаются ежеквартальн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качества и практики внедрения нормативного снижения срока исполнения государственных и муниципальных услуг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проводится ежеквартальн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5. Противодействие коррупции в сфере предпринимательства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ение грантов среди субъектов малого предпринимательства по конкурсу комиссионно с привлечением членов Общественного Совета по профилактике корруп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анты распределяются в соответствии с положением о конкурсе с участием представителей общественного совета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«круглых столов», встреч с предпринимателями для выявления и устранения причин, препятствующих созданию благоприятных условий для привлечения инвестиций 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мае 2014 года прошла встреча руководства района с предпринимателям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системы оказания информационной и консультационной поддержки субъектам предпринимательства по вопросам преодоления административных барьеров 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1 полугодие дано 110 консультаций предпринимателям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ирование предпринимателей Цильнинского района о возможности подачи ими анонимных сообщений о фактах коррупции в деятельности   муниципальных служащих Цильнинского района  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зможность анонимного сообщения объявлена на сайте и  предусматривается при объявлении «горячих линий»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4. Обеспечение неотвратимости ответственности за коррупционные правонаруш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1. Обеспечение неотвратимости ответственности за коррупционные правонарушения в том числе за нарушения, связанные с использованием бюджетных средств и имущества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 всех случаях выявления контрольными (надзорными) органами случаев нецелевого и (или) неправомерного и (или) неэффективного использования муниципальными служащими органов местного самоуправления муниципальных образований Цильнинского района, а также работниками муниципальных учреждений всех типов (казё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актов не установлен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олжностных инструкциях муниципальных служащих органов местного самоуправления муниципальных образований Цильнинского района предусмотреть положения о недопущении нецелевого и (или) неправомерного и (или) неэффективного использования средств  муниципального  бюджета и  муниципального  имущества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 все должностные инструкции внесены соответствующие изменени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 всех случаях причинения материального ущерба органам местного самоуправления муниципальных образований Цильнинского района, .муниципальным учреждениям рассматривать вопрос о привлечении     муниципальных служащих органов местного самоуправления муниципальных образований Цильнинского района, а также работников   муниципальных учреждений всех типов (казённых, бюджетных, автономных) к материальной ответственности в возмещением причинённого ущерба (его части) в соответствии с законодательством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ов не установлен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лучае установления фактов совершения    муниципальным служащим 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ов не установлен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2. Выявление и принятие мер по устранению зон коррупционного риска в деятельности  органов местного самоуправления муниципальных образований Цильнинского района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ключение к единой автоматизированной системе, мониторинга (программного комплекса) за распоряжением земельными участками, принадлежащими Ульяновской области и Цильнинскому району с оборудованием рабочего места в УМИЗО МО «Цильнинский район»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куплена  и установлена программа ХМ</w:t>
            </w:r>
            <w:r>
              <w:rPr>
                <w:lang w:val="en-US"/>
              </w:rPr>
              <w:t>L</w:t>
            </w:r>
            <w:r>
              <w:rPr/>
              <w:t>,по которой ведется работа по распоряжению земельными участкам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рассмотрения поступивших в     органы местного самоуправления муниципальных образований Цильнинского района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щения с содержанием фактов коррупции не поступал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ри проведении проверок хозяйственной деятельности   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, совершённого с использованием служебного положения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ов не установлен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распоряжения муниципальным имуществом, в том числе земельными участкам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исполнения не наступил </w:t>
            </w:r>
          </w:p>
        </w:tc>
        <w:tc>
          <w:tcPr>
            <w:tcW w:w="19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орядка предоставления земельных участков в аренду и в собственность, в том числе, в аренду для строительства, из земель, находящихся в распоряжение муниципального образования, в целях выявление несоблюдения сроков предоставления земельных участков, несоответствия предоставленных земельных участков установленным нормам предоставления и необоснованности установления размеров арендной платы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Анализ проведен ,фактов не выявлено</w:t>
            </w:r>
          </w:p>
        </w:tc>
        <w:tc>
          <w:tcPr>
            <w:tcW w:w="19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1. Организационное обеспечение антикоррупционной политики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реализации районной программы «Противодействие коррупции в Цильнинском районе» на 2013-2015 годы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и обсуждены в январе на заседании Общественного совета по профилактике коррупции  ,в апреле на координационном совета при Главе МО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одного отчёта о состоянии коррупции и реализации мер антикоррупционной политики в Цильнинском районе за прошедший календарный год и представление его Главе МО «Цильнинский район», а также в Совет депутатов МО «Цильнинский район»   в Общественную палату Цильнинского района с размещением на официальном сайте администрации МО «Цильнинский район» 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включен в отчетный доклад Главы МО Совету депутатов, опубликован в районной газет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контроля за эффективным исполнением поручений общественного совета по профилактики коррупции  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о выполнении поручений общественного совета в порядке контроля  заслушиваются на заседаниях совета 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3.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пециаль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ция газеты «Цильнинские Новости» ежегодно участвует в конкур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(до 01 февраля)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, граждан и организаций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декабре 2013 года разработан медиа-план СМИ, где  данная позиция запланиров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о в СМИ 30 публикаций за 1 полугоди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4. Измерение уровня коррупции в Цильнинском районе и эффективность применения ОМС антикоррупционных мер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арте 2014 года проведен очередной социологический опрос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и соцопроса опубликованы в СМИ и размещены на сайте администрации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мониторинга уровня коррупции в Цильнинском районе 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, статистических органов и результатов социологических исследований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проводится во время соцопрос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бюджетных ассигнований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,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Subtitl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мечание: Из федерального и областного бюджетов финансовых средств не планировалось и не выделялось. Бюджетные ассигнования планировались только из бюджета района, Единица измерения в тысячах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2. Сведения о заключённых соглашениях, связанных с реализацией  программы «Противодействие коррупции в муниципальном образовании  «Цильнинский  район» </w:t>
      </w:r>
      <w:r>
        <w:rPr>
          <w:u w:val="single"/>
        </w:rPr>
        <w:t xml:space="preserve">на 2013-2015 годы </w:t>
      </w:r>
      <w:r>
        <w:rPr/>
        <w:t>:заключено 8 соглашений с поселениями о передаче полномочий по деятельности комиссий по конфликту интересов на районный уровень в феврале-апреле 2014 года.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ind w:firstLine="532"/>
        <w:rPr/>
      </w:pPr>
      <w:r>
        <w:rPr/>
      </w:r>
    </w:p>
    <w:p>
      <w:pPr>
        <w:pStyle w:val="Normal"/>
        <w:ind w:firstLine="532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/>
        <w:t> </w:t>
      </w:r>
      <w:r>
        <w:rPr/>
        <w:t>3. Сведения об оценке эффективности программы «Противодействие коррупции в муниципальном образовании  «Цильнинский район»_на</w:t>
      </w:r>
      <w:r>
        <w:rPr>
          <w:u w:val="single"/>
        </w:rPr>
        <w:t>2013-2015 годы</w:t>
      </w:r>
      <w:r>
        <w:rPr/>
        <w:t>:</w:t>
      </w:r>
    </w:p>
    <w:p>
      <w:pPr>
        <w:pStyle w:val="Normal"/>
        <w:ind w:firstLine="32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4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1"/>
        <w:gridCol w:w="1020"/>
        <w:gridCol w:w="1697"/>
        <w:gridCol w:w="2714"/>
        <w:gridCol w:w="3317"/>
        <w:gridCol w:w="2117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реализации Программ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предоставление значения показателя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Цильнинского района ,считающих, что уровен ь коррупции в районе в настоящее время повышается (по данным социологических исследовани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ых коммуникаций администр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4     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итогам года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и жителей Цильнинского района ,   осуждающих людей, дающих или берущих взятки(по данным социологических исследовани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ых коммуникаций администр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итогам года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Цильнинского района ,   которым не приходилось выплачивать неофициально денежные суммы должностному лицу (по данным социологических исследовани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ых коммуникаций администр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итогам года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Цильнинского района, имеющих недостаточно информации о мерах по борьбе с коррупцией в Цильнинском районе(по данным социологических исследовани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ых коммуникаций администр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итогам года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ектов НПА, в которых по итогам АКЭ были выявлены коррупциогенные факторы в общем количестве проектов НПА Цильнинского района, проходивших АКЭ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 администрации МО «Цильнинский район, начальник управления правового обеспечения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ыявленных контрольными органами Цильнинского района фактов нарушений в использовании средств районного бюджета и имущества МО «Цильнинский район», за которые виновные лица были привлечены к дисциплинарной ответственности, от общего количества выявленных фактов 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МО «Цильнинский район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общего количества информационно-аналитических материалов и публикаций по теме коррупции и противодействию коррупции, размещенных в муниципальных средствах массовой информаци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газеты «Цильнинские Новости»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Ермолаева Татья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245)2-12-28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1:00Z</dcterms:created>
  <dc:creator>Пользователь</dc:creator>
  <dc:description/>
  <cp:keywords/>
  <dc:language>en-US</dc:language>
  <cp:lastModifiedBy>1</cp:lastModifiedBy>
  <dcterms:modified xsi:type="dcterms:W3CDTF">2014-08-07T09:13:00Z</dcterms:modified>
  <cp:revision>15</cp:revision>
  <dc:subject/>
  <dc:title/>
</cp:coreProperties>
</file>