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2"/>
          <w:szCs w:val="22"/>
          <w:u w:val="single"/>
        </w:rPr>
        <w:t>2014 года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№  </w:t>
      </w:r>
    </w:p>
    <w:p>
      <w:pPr>
        <w:pStyle w:val="2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Экз. №______</w:t>
        <w:tab/>
      </w: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О внесении изменений  в постановление администрации 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МО «Цильнинский район» от 20.11.2012 № 1207 - П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целях  приведения правового акта в соответствие с действующим законодательством и решением Совета депутатов МО «Цильнинский район» от 19.12.2013 № 48 «О бюджете МО «Цильнинский район» на 2014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 д м и н и с т р а ц и я  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 следующие изменения в постановление администрации МО «Цильнинский район» от 20 ноября 2012 года № 1207-П «Об утверждении районной целевой программы «Модернизация культуры села как ресурс развития Цильнинского района на  2013 — 2016 гг.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В наименовании постановления слово «целевой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В пункте 1 постановления слово «целевую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На титульном листе слово «целевая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В первом абзаце раздела «Введение» Программы слово «целевая исключи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5. Абзацы 1, 3, 4, 5 раздела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«Общая потребность в финансовых ресурсах программы составляет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 760 635 рублей, в т.ч. по районному бюджету 11 690 755 рублей, по бюджетам поселений 69 860 рублей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 2014 году   общая потребность в   финансовых  ресурсах    составит   1 761 625 рублей, в т.ч. по районному бюджету 1 691 765 рублей, по бюджетам поселений 69 860 рублей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 2015 году  общая   потребность  в  финансовых   ресурсах    составит 4 813 600 рублей, в т.ч. по районному бюджету 4 813 6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   2016 году   общая   потребность  в финансовых  ресурсах   составит 5 185 410 рублей,  в т.ч. по районному бюджету 5 185 41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Приложение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Мероприятия программы «Модернизация культуры села как ресурс  развития Цильнинского района на 2013 — 2016гг.»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080"/>
        <w:gridCol w:w="1620"/>
        <w:gridCol w:w="1067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руб.)</w:t>
            </w:r>
          </w:p>
        </w:tc>
      </w:tr>
      <w:tr>
        <w:trPr>
          <w:trHeight w:val="4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Бюджет поселения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 Строительство, реконструкция и проведение ремонтных работ зданий учреждений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. МО Мокробугурн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обугурнин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2. МО Большенагатк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ов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Малонагатки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3. МО «Цильнинское город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Цильнинский Центр культуры и 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 центр культуры и спорта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4. МО «Новоникул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Карабаевский СД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5. Муниципальное  образование  «Цильнинский район» МУК «Большенагаткинский Р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айонны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 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6. МО «Тимерсянское сельское поселение»  МУК «Среднетимерсянский СДК»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7. МО «Алгашинское сельское  поселение» МУК «Староалгашин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8. МО «Анненковское сельское поселение» МУК Степноанненковский сельский Дом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 50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9. МО «Тимерся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 «Среднетимерсянский 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0. МО «Алгаш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шкин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1. МО «Елховоозер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2. МО «Анненков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Степноанненковский СД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 (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 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 3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 5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 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 5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ВСЕГО   ПО РАЗДЕЛУ 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72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500,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 Модернизация и техническое оснащение учреждений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. Приобретение светозвукового и сценического оборудования в учреждениях культуры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1. МО «Цильнинское город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Цильнинский Центр культуры и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2. МО «Елховоозерское сельское поселение»  МУК «Елховоозер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3. МО  «Мокробугурнинское сельское поселение»  Мокробугурнин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4. МО «Анненковское сельское поселение» МУК Степноанненков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УК «Степноанненковский сельский Дом культуры» (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 96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1.5. Муниципальное образование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айонны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6. МО «Алгаш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алгашин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7. МО «Анненковское сельское поселение МУК «Степноанненков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0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61 3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36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 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 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2. Приобретение музыкальных инструментов, специализированной мебели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удования для детских школ искусст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1. Муниципальное образование «Цильнин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ДОД «Цильнинская  Детская школа искусст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Цильнинская 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2. .Муниципальное образование «Цильнинский район» МОУДОД «Большенагаткинская Детская школа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 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3. Муниципальное образование «Цильнин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ДОД «Цильнинская Детская школа искусст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Цильнинская 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4. МО «Новоникулинское сельское поселение» Новоникулин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5. МО «Алгашинское сельское прселение» Среднеалгашин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 СДК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35 2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 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. Модернизация  информационно — коммуникационных технологий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 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ИЛИАЛЫ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1.1.  Большенагаткинская центральная дет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2. Новотимерсянская 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3. Кундюк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4. Новоникули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3.1.5. Верхнетимерся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6. Покр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7. Степноанненк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8. Цильнинская дет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9. Староалгаш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 1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2. 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2.1. Новоалгаш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2.2. Кайсар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</w:rPr>
            </w:pPr>
            <w:r>
              <w:rPr>
                <w:sz w:val="24"/>
              </w:rPr>
              <w:t>2.3.2.3. Карабаевская сельская библиотека</w:t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3.2.4. Норов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2.5. Орл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3.2.6. Среднетимерся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2.7.  Русскоцильн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3.2.8.Арбузовская сельская библиот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3.3.  Муниципальное  образование «Цильнинский район» МУК «Большенагаткинский РД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 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Ы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1. Богдашк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2. Среднеалгаш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3. Крестник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3.4.4. Малонагатки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5. Пилюг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6. Телеш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4.7. Елховоозерская дет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3.4.8. Староалгашинск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5. Муниципальное  образование «Елховоозерское сельское поселение»  МУК Елховоозеренский сельский Дом культу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Елховоозеренский сельский Дом культуы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6.  Муниципальное  образование  «Анненковское сельское поселение» МУК «Степноаненковский сельский Дом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УК «Степноаненковский сельский Дом культуры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1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 4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 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 9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4. Приобретение автотранспорта для муниципальных учреждений культуры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ние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  районны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6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2.4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5. Создание экспозиций, реэкспозиций в муниципальных музеях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5.1. Верхнетимерсянский музей Боевой и  Трудовой Славы МО «Тимерся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2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5.2. Среднетимерсянский музей Боевой и Трудовой Славы МО «Тимерсян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5.3. Нижнетимерсянский музей Боевой и Трудовой Славы МО «Тимерсян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4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 9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 300,0 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247 700,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 31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ВСЕГО ПО РАЗДЕЛУ </w:t>
            </w: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198 3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36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III. Создание модельных учреждений культуры как ресурс развития территори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.Создание модельных библиотек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1.1. МО «Тимерся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тимерсянская  сельская библиотека - филиал МУК «Цильнинская ЦМЦ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1.2. МО «Елховоозер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ховоозерская сельская библиотека - филиал МУК «ЦМЦ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1.3. МО «Мокробугурн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обугурнинская сельская библиотека - филиал МУК «ЦМЦ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3.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.2. Создание модельных  клубов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2.1. МО «Елховоозер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2.2. МО «Алгашинское сельское поселение» МУК «Староалгашин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ТОГО ПО ПОДРАЗДЕЛУ 3.2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.3. Создание информационно — методических центров в муниципальных учреждениях культуры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.3.1. Муниципальное образование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айонны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3.2. Муниципальное образование «Алгаш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ароалгашин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 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ИТОГО ПО ПОДРАЗДЕЛУ 3.3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 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 3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ВСЕГО ПО РАЗДЕЛУ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9 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V. Противопожарные мероприятия в учреждениях культуры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.1. Обработка деревянных конструкций огнезащитным составом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МО «Мокробугурн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кробугурнинский сельский Дом культуры и Мокробугурнинская 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МО «Большенагаткинское сельское поселение» Норовский сельский Дом культу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Малонагатки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 МО «Цильнинское город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У «Цильнинский центр культуры и 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 МО «Новоникул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 МО «Тимерся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 МО «Алгаш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огдашкин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 МО «Елховоозерское 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 МО «Анненков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РАЗДЕЛУ 4.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 0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.2. Монтаж автоматической пожарной сигнализации и системы оповещения в учреждениях культуры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2.1. МО «Мокробугурн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кробугурнинский сельский Дом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 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2. МО      «Большенагатк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ровский сельский Дом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Малонагатки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2.3. МО «Цильнинское город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2.4. МО «Новоникул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5. Муниципальное  образование  «Цильнинский район» МУК «Большенагаткинский РДК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1 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6. МО «Тимерся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7. МО «Алгаш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огдашкин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8. МО «Елховоозер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ДК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9. МО «Анненков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 9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РАЗДЕЛУ 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 9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 9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ВСЕГО ПО РАЗДЕЛУ 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 9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. Модернизация и техническое оснащение муниципального архива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. Приобретение  оборудования для поддержания  оптимального режима  хранения документов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.Техническое оснащение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. Проведение ремонтных работ помещений муниципального архива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 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4. Информатизация муниципального архи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 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4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ПО РАЗДЕЛУ </w:t>
            </w:r>
            <w:r>
              <w:rPr>
                <w:b/>
                <w:bCs/>
                <w:sz w:val="24"/>
                <w:lang w:val="en-US"/>
              </w:rPr>
              <w:t>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. Совершенствование и дальнейшее развитие культурно — досуговой деятельности учреждений культур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Развитие  художественного образования и поддержка молодых дарований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1.1. Проведение конкурсов, фестивалей, выставок,  мастер -классов,  авторских концертов, выставок наиболее одаренных дете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0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1.2. Лицензирование и аттестаци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1.3. Лицензирование и аттестац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Цильнинская Д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1.4. Повышение квалификации преподавателей  детских школ искусст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1.5. Организация и проведение  в учреждениях культуры района  торжеств, посвященных юбилейным датам  (25,50,75,125 и т.д.) со дня  их создания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1.6. Организация и проведение    торжеств, посвященных юбилейным датам  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РАЗДЕЛУ 6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 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2. Развитие библиотечного дела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2.1. Централизованное комплектование книжных фондов библиотечной сети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1 115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5 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2.2. Организация конкурсов,  акций, творческих лабораторий  по изучению читательских интересов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2.3. Проведение ( участие):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ждународного читательского марафона «Читайте ради жизни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ждународной сетевой акции «Библионочь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жрегионального творческого конкурса «Моя Россия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бластного творческого конкурса «Аленький  цветочек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бластного фестиваля «К чтению через кни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 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2.4. Литературный конкурс творчества молодых и одаренных земляков «Открываем  новые имен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2.5. Поддержка молодых дарований  в виде издания сбор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2.6. Развитие современных форм работы  с различными  категориями населения  в т.ч. с детьми, юношеством, инвалидами, на основе  расширения новых видов услуг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курсов, акций, формированию здорового образа жизни, продвижению информационной  культур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клубов по интересам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2.7. Грантовая поддержка участников конк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РАЗДЕЛУ 6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 115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3. Продвижение кинопоказа в Цильнинском районе 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3.1. Сохранение и поддержка киносети района с целью продвижения  лучших кинолент  среди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3.2. Восстановление    звукотехнического  оборудования киноустанов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3.3. Восстановление    звукотехнического  оборудования киноустановок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3.4. Стимулирование развития материально – технической базы через участие  в федеральных, областных целевых программах, фестивалях и конкурсах «Лучший сельский кинозал»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6.3.5. Организация кинолекториев, «Здоровое поколение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, «Защита Родины -  мужская привилег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рожная  карт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ирода и мы» с показом  кинолен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3.6. Участие в Днях «национального  кино». В рамках дней Республик Татарстан, Чувашия и др. с показом  кинолент на национальных язы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ИТОГО ПО  ПОДРАЗДЕЛУ 6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.4. Развитие музейного  дела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1. Оказание финансовой и организационной поддержки музеям  в  проведении мероприятий: конкурсов, смотров, выставок, круглых столов,  фестивалей и т.д. с участием  музей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 ( 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2. Оказание финансовой и организационной поддержки музеям  в  проведении мероприятий: конкурсов, смотров, выставок, круглых столов,  фестивалей и т.д. с участием  музей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Малонагаткинский СДК» 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3. оказание финансовой и организационной поддержки музеям  в  проведении мероприятий: конкурсов, смотров, выставок, круглых столов,  фестивалей и т.д. с участием  музей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 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4. Повышение квалификации музейных сотрудников, их участие  в семинарах, практических конферен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 ( 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5. Повышение квалификации музейных сотрудников, их участие  в семинарах, практических конферен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Малонагаткинский СДК» 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6.  Повышение квалификации музейных сотрудников, их участие  в семинарах, практических конферен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 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4.7. Оказание финансовой поддержки в реализации музейных проектов и программ, в продвижении  инновационных подходов в музейном деле, направленных на сохранение культурного и исторического наследия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8. Обновление экспозиций  Нижнетимерсянского музе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 ( по согласованию)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9.  Обновление экспозиций   Новотимерсянского музе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Малонагаткинский СДК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10.  Обновление экспозиций  Елховоозерского муз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 ( 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РАЗДЕЛУ 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.5. Развитие  народного творчества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5.1. Проведение мониторинговых исследований в сфере народного творчества и культурно -досуговой  деятель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.2. Участие и организация межрегиональных фестивалей, конкурсов, выставок, направленных  на сохранение традиционной народной культуры и развитие народного творчества, в т.ч. посвященные  календарным праздни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68 85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 2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 3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5.3. Участие коллективов самодеятельного художественного творчества в межрегиональных художественно – творческих  мероприятиях и акц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5.4. Издание сборников; методических рекомендаций в области народного творчества  и культурно – досугов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5.5. Реализация планов непрерывного обучения  руководителей, специалистов культурно – досуговых  учреждений  (стажировки) обмены опытом, курсы повышения  квалификации, обучающие семина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5.6.Участие коллективов самодеятельного художественного творчества в районных праздничных мероприятиях и фестивал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(по соглас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 00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ПО ПОДРАЗДЕЛУ 6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426 85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79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36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 965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91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03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ВСЕГО ПО РАЗДЕЛУ </w:t>
            </w:r>
            <w:r>
              <w:rPr>
                <w:b/>
                <w:bCs/>
                <w:sz w:val="24"/>
                <w:lang w:val="en-US"/>
              </w:rPr>
              <w:t>VI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672 9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000,0</w:t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VII. Поддержка религиозных конфессий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1. Оказание организационной и материальной поддержки  религиозным конфессиям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 «Большенагаткинское сельское поселение»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2. Оказание организационной и материальной поддержки  религиозным конфессиям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Алгаш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3. Оказание организационной и материальной поддержки  религиозным конфессиям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Цильнинское город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4. Оказание организационной и материальной поддержки  религиозным конфессиям 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 «Тимерсянское сельское поселение»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1.5.Оказание организационной и материальной поддержки  религиозным конфессиям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Елховоозер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6. Оказание организационной и материальной поддержки  религиозным конфессиям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Мокробугурн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III. Развитие архивного дела МО «Цильнинский район»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1.1. Проведение работ по укреплению противопожарной безопас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1.2. Приобретение специализированного оборуд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3. Информатизация архивного учре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4. Повышение квалификации и переподготовка специалистов арх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1.5. Приобретение специализированного оборудов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ВСЕГО ПО  РАЗДЕЛУ </w:t>
            </w: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ПО РАЗДЕЛАМ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- V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 </w:t>
            </w:r>
            <w:r>
              <w:rPr>
                <w:b/>
                <w:sz w:val="24"/>
              </w:rPr>
              <w:t xml:space="preserve">691 </w:t>
            </w:r>
            <w:r>
              <w:rPr>
                <w:b/>
                <w:sz w:val="24"/>
                <w:lang w:val="en-US"/>
              </w:rPr>
              <w:t>765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en-US"/>
              </w:rPr>
              <w:t>4 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13 6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en-US"/>
              </w:rPr>
              <w:t>5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85 4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 86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4"/>
        </w:rPr>
        <w:t>*</w:t>
      </w:r>
      <w:r>
        <w:rPr>
          <w:szCs w:val="28"/>
        </w:rPr>
        <w:t>Привлечение средств бюджетов поселений МО «Цильнинский район» на реализацию  мероприятий  настоящей Программы  будет осуществляться   на  основе  соответствующих соглашений между  администрацией МО «Цильнинский район» и администрациями поселений  о выделении соответствующих бюджетных  ассигнований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подлежит официальному опубликованию в газете «Цильнинские Нов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 «Цильнинский район»</w:t>
        <w:tab/>
        <w:tab/>
        <w:tab/>
        <w:tab/>
        <w:t xml:space="preserve">                   Х.В.Рамаз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1:00Z</dcterms:created>
  <dc:creator>user</dc:creator>
  <dc:description/>
  <dc:language>en-US</dc:language>
  <cp:lastModifiedBy>user</cp:lastModifiedBy>
  <cp:lastPrinted>2014-03-03T09:17:00Z</cp:lastPrinted>
  <dcterms:modified xsi:type="dcterms:W3CDTF">2014-03-03T05:21:00Z</dcterms:modified>
  <cp:revision>2</cp:revision>
  <dc:subject/>
  <dc:title>АДМИНИСТРАЦИЯ МУНИЦИПАЛЬНОГО  ОБРАЗОВАНИЯ</dc:title>
</cp:coreProperties>
</file>