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73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                  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 «Цильнинский  район»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7.2014 г. №624-п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МО «Цильнинский район»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"/>
        <w:gridCol w:w="15"/>
        <w:gridCol w:w="4009"/>
        <w:gridCol w:w="144"/>
        <w:gridCol w:w="4641"/>
      </w:tblGrid>
      <w:tr>
        <w:trPr>
          <w:trHeight w:val="249" w:hRule="atLeast"/>
          <w:cantSplit w:val="true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       </w:t>
              <w:br/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траслевого (функционального) либо структурного подразделения администрации МО «Цильнинский район», предоставляющего муниципальную услугу </w:t>
            </w:r>
          </w:p>
        </w:tc>
      </w:tr>
      <w:tr>
        <w:trPr>
          <w:trHeight w:val="35" w:hRule="atLeast"/>
          <w:cantSplit w:val="true"/>
        </w:trPr>
        <w:tc>
          <w:tcPr>
            <w:tcW w:w="95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Перечень сведений о муниципальных услугах, предоставляемых (исполняемых) отраслевыми (функциональными) либо структурными подразделениями администрации 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 на территории муниципального образова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 защиты прав потребителе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У ДОД «Большенагаткинский ДШИ» МОУ ДОД «Цильнинский ДШИ»</w:t>
            </w:r>
          </w:p>
        </w:tc>
      </w:tr>
      <w:tr>
        <w:trPr>
          <w:trHeight w:val="1659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блиотечное обслуживание населе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К «Цильнинская межпоселенческая центральная библиотека»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сультация и разъяснение гражданам условий и порядка участия в муниципальной целевой Программе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на 2014-2017 годы и на период до 2020 года»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lang w:eastAsia="en-US" w:bidi="en-US"/>
              </w:rPr>
              <w:t>Управление ТЭР, ЖКХ и строительства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я и документов на участие в муниципальной целевой Программе «Устойчивое развитие сельски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14-2017 годы и на период до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lang w:eastAsia="en-US" w:bidi="en-US"/>
              </w:rPr>
              <w:t>Управление ТЭР, ЖКХ и строительства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несовершеннолетним граждана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и мер социальной поддержки лицам, удостоенным почетного звания «Почетный гражданин Цильнинского района» и членам их семе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1847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ие, расчет  и выплата ежемесячной доплаты к пенсии за муниципальную службу лицам, замещавшим муниципальную должность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1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несовершеннолетним гражданам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1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, затрагивающего осуществление имущественных прав несовершеннолетних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1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редварительного согласия несовершеннолетним, достигшим возраста пятнадцати лет, на оставление муниципального общеобразовательной организации до получения общего образования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Комиссия по делам несовершеннолетних администрации МО «Цильнинский район»   </w:t>
            </w:r>
          </w:p>
        </w:tc>
      </w:tr>
      <w:tr>
        <w:trPr>
          <w:trHeight w:val="1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ка на учет граждан, нуждающихся в жилых помещениях муниципального специализированного жилого фонда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иссия по распределению служебных помещений специализированного жилищного фонда МО «Цильнинский район»</w:t>
            </w:r>
          </w:p>
        </w:tc>
      </w:tr>
      <w:tr>
        <w:trPr>
          <w:trHeight w:val="1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ТЭР, ЖКХ и строительства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95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еречень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рые являются необходимыми и обязательными для 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министрацией МО «Цильнинский район», её отраслевыми (функциональными) и структурными подразделениями муниципальных услуг 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tLeast" w:line="3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социального развития администрации МО «Цильнинский район»</w:t>
            </w:r>
          </w:p>
        </w:tc>
      </w:tr>
      <w:tr>
        <w:trPr>
          <w:trHeight w:val="3009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1607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ача  градостроительных планов земельных участков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рекламных конструкци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капитального строительства в эксплуатацию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акта месторасположения границ земельного участк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жилого помещения в нежилое и нежилого помещения в жилое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в муниципальном жилищном фонде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участниками общей долевой собственности об определении и (или) изменении долей в праве общей долевой собственности на объекты жилого фонд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имущественных отношени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муниципального имущества, находящегося в муниципальной собственности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160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160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формления земельно-правовых документов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160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в собственность граждан, имеющих трех и более детей в возрасте до 18 лет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из земель сельскохозяйственного значения, находящихся в муниципальной собственности муниципального образования, а так же земельных участков, государственная собственность на которые не разграничена, для создания фермерского хозяйства и осуществления его деятельности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объектов муниципального нежилого фонда, находящегося в муниципальной собственности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счета арендной платы по договору аренды земельного участк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и выдача   земельно-правовых документов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равообладателям зданий, строений, сооружений, расположенных на этих земельных участках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1678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. 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юридических и физических лиц по выдаче копий (выписок) муниципальных правовых актов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color w:val="000000"/>
                <w:lang w:eastAsia="en-US" w:bidi="en-US"/>
              </w:rPr>
              <w:t>Отдел административного обеспечения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выписок и копий документов по тематике обращени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рхив администрации МО «Цильнинский район»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нового маршрута движения пассажирского транспорта в пределах границ муниципального образова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комплексного развития территорий управления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4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пассажирского транспорта на специальном автобусном маршруте в пределах границ муниципального образова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lang w:eastAsia="en-US" w:bidi="en-US"/>
              </w:rPr>
              <w:t>Отдел комплексного развития территорий управления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95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ведения об услугах, предоставляемых муниципальными учреждениями и  другими организациями, в которых размещается муниципальное задание (зака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,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 общедоступного и бесплатного дошкольного дополнительного образова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информации о результатах сданных экзаменах, тестирования  и иных вступительных испытаний, а также о зачислении в общеобразовательные учрежде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ение дополнительного образования детям в сфере физкультуры и спорт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, учреждения дополнительного образования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Отдел по делам культуры и организации досуга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МО «Цильнинский район»,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муниципальные  учреждения культуры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Отдел по делам культуры и организации досуга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МО «Цильнинский район»,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 муниципальные  учреждения культуры</w:t>
            </w:r>
          </w:p>
        </w:tc>
      </w:tr>
    </w:tbl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ab/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380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7:00Z</dcterms:created>
  <dc:creator>USER</dc:creator>
  <dc:description/>
  <cp:keywords/>
  <dc:language>en-US</dc:language>
  <cp:lastModifiedBy>user</cp:lastModifiedBy>
  <cp:lastPrinted>2014-04-07T11:44:00Z</cp:lastPrinted>
  <dcterms:modified xsi:type="dcterms:W3CDTF">2014-08-07T10:57:00Z</dcterms:modified>
  <cp:revision>2</cp:revision>
  <dc:subject/>
  <dc:title/>
</cp:coreProperties>
</file>