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«ЦИЛЬНИНСКИЙ РАЙОН» УЛЬЯНОВСКОЙ ОБЛАСТИ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 </w:t>
      </w:r>
    </w:p>
    <w:p>
      <w:pPr>
        <w:pStyle w:val="Style1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9 февраля 2015 года                                                                     №124-П</w:t>
      </w:r>
    </w:p>
    <w:p>
      <w:pPr>
        <w:pStyle w:val="Normal"/>
        <w:tabs>
          <w:tab w:val="clear" w:pos="720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Экз.№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Большое Нагаткино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формировании, ведении и утверждении ведомственных перечней муниципальных услуг и работ, оказываемых и выполняемых муниципальными учреждениями</w:t>
      </w:r>
      <w:r>
        <w:rPr>
          <w:rFonts w:cs="Times New Roman" w:ascii="Times New Roman" w:hAnsi="Times New Roman"/>
          <w:bCs/>
          <w:sz w:val="26"/>
          <w:szCs w:val="26"/>
        </w:rPr>
        <w:t xml:space="preserve"> МО «Цильнинский район»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унктом 3.1 статьи 69.2</w:t>
        </w:r>
      </w:hyperlink>
      <w:r>
        <w:rPr>
          <w:sz w:val="26"/>
          <w:szCs w:val="26"/>
        </w:rPr>
        <w:t xml:space="preserve"> Бюджетного кодекса Российской Федерации и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д м и н и с т р а ц и я  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 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прилагаемые </w:t>
      </w:r>
      <w:hyperlink w:anchor="Par32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Цильн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Начальнику отдела образования администрации МО «Цильнинский район» Левендееву Н.Н., начальнику отдела по делам культуры и организации досуга населения администрации МО «Цильнинский район»  Фоминой В.К., осуществляющим функции и полномочия учредителя муниципальных бюджетных или муниципальных автономных учреждений Цильнинского района, а также главным распорядителям средств бюджета МО «Цильнинский район», в ведении которых находятся муниципальные казенные учреждения, привести до 1 января 2016 года в соответствие с настоящим постановлением ведомственные перечни муниципальных услуг и работ, оказываемых и выполняемых находящимися в их ведении муниципальными учреждениями Цильнинского района в качестве основных видов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муниципальными учреждениями Цильнинского района на 2016 год и на плановый период 2017 и 2018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газете «Цильнинские Ново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МО «Цильнинский район» </w:t>
        <w:tab/>
        <w:t xml:space="preserve">                              В.П.Анисим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Цильнинский район»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15 № 124-П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5"/>
      <w:bookmarkEnd w:id="0"/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Цильн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 муниципальными учреждениями Цильнинского района (далее - ведомственные перечни муниципальных услуг и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едомственные перечни муниципальных услуг и работ формируются органами местного самоуправления МО «Цильнинский район», осуществляющими функции и полномочия учредителей муниципальных бюджетных или муниципальных автономных учреждений Цильнинского района, а также главными распорядителями средств бюджета МО «Цильнинский район», в ведении которых находятся муниципальные казенные учреждения Цильнинского района (далее соответственно - органы, осуществляющие полномочия учредителя, муниципальные учре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едомственные перечни муниципальных услуг и работ, сформированные в соответствии с настоящими Правилами, утверждаются органами, осуществляющими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1"/>
      <w:bookmarkEnd w:id="1"/>
      <w:r>
        <w:rPr>
          <w:sz w:val="28"/>
          <w:szCs w:val="28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код органа, осуществляющего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наименование муниципального учреждения и его код в соответствии с реестром участников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вид деятельност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едомственные перечни муниципальных услуг и работ формируются и ведутся администрацией МО «Цильнинский район», осуществляющими полномочия учредителя, в лице её структурных подразделений, курирующих деятельность муниципальных учреждений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едомственные перечни муниципальных (муниципальных) услуг и работ также размещаются на официальном сайте в информационно-телекоммуникационной сети "Интернет"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Информация, сформированная по каждой муниципальной услуге и работе в соответствии с </w:t>
      </w:r>
      <w:hyperlink w:anchor="Par41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их Правил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5670" w:leader="none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99774486A866B307B6493300C4956C867D4391E0BAB6EB73C67C98D4B90FDE1874D5A71889J0c1J" TargetMode="External"/><Relationship Id="rId3" Type="http://schemas.openxmlformats.org/officeDocument/2006/relationships/hyperlink" Target="consultantplus://offline/ref=4B99774486A866B307B6493300C4956C867C4A94E1B4B6EB73C67C98D4JBc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12мб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6:00Z</dcterms:created>
  <dc:creator>gufo</dc:creator>
  <dc:description/>
  <cp:keywords/>
  <dc:language>en-US</dc:language>
  <cp:lastModifiedBy>Финуправление Саша</cp:lastModifiedBy>
  <cp:lastPrinted>2015-02-13T16:42:00Z</cp:lastPrinted>
  <dcterms:modified xsi:type="dcterms:W3CDTF">2015-02-19T11:48:00Z</dcterms:modified>
  <cp:revision>3</cp:revision>
  <dc:subject/>
  <dc:title>Исходный шаблон для создания распоряжения (в машбюро) </dc:title>
</cp:coreProperties>
</file>