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Times New Roman"/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left"/>
        <w:rPr>
          <w:sz w:val="28"/>
          <w:szCs w:val="28"/>
        </w:rPr>
      </w:pPr>
      <w:r>
        <w:rPr>
          <w:sz w:val="28"/>
          <w:szCs w:val="28"/>
        </w:rPr>
        <w:t>17 февраля 2015 года                                                                          №  167 -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з.№ 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с.Большое Нагаткино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hanging="0"/>
        <w:rPr>
          <w:rFonts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О «Цильнинский район»  «Об утверждении муниципальной программы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МО «Цильнинский район» в соответствии с решением Совета депутатов МО «Цильнинский район» от 18.12.2014 № 168 «О бюджете МО «Цильнинский район» на 2015 год и на плановый период 2016 и 2017 годов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Цильнинский район» от 19.08.2013 № 744-п «Об утверждении муниципальной  Программы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1"/>
        </w:rPr>
      </w:pPr>
      <w:r>
        <w:rPr>
          <w:rStyle w:val="1"/>
          <w:sz w:val="28"/>
          <w:szCs w:val="28"/>
        </w:rPr>
        <w:t>1.1. В пункте 2 постановления цифры «8055,1» заменить цифрами «5005,1», цифры «4160,5» заменить цифрами «1110,5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1.2. В пункте 8 Паспорта Программы «Объемы и источники финансирования»  цифры «4160,5» заменить цифрами «1110,5», цифры «8055,1» заменить цифрами «5005,1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34"/>
        </w:rPr>
      </w:pPr>
      <w:r>
        <w:rPr>
          <w:sz w:val="28"/>
          <w:szCs w:val="34"/>
        </w:rPr>
        <w:t xml:space="preserve">1.3. Раздел  6  Программы  изложить в следующей 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«                                 6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34"/>
        </w:rPr>
        <w:t>Финансирование программных мероприятий осуществляется за счет средств бюджета района на весь период 5005,1 тыс.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2013 год – 2571,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4"/>
        </w:rPr>
        <w:t>2014 год – 1323,1 тыс.руб.</w:t>
      </w:r>
    </w:p>
    <w:p>
      <w:pPr>
        <w:pStyle w:val="Normal"/>
        <w:rPr/>
      </w:pPr>
      <w:r>
        <w:rPr>
          <w:sz w:val="28"/>
          <w:szCs w:val="28"/>
        </w:rPr>
        <w:t>2015 год – 1110,5 тыс.руб.                                                                                     »;</w:t>
      </w:r>
    </w:p>
    <w:p>
      <w:pPr>
        <w:pStyle w:val="Normal"/>
        <w:ind w:firstLine="709"/>
        <w:jc w:val="both"/>
        <w:rPr>
          <w:rStyle w:val="1"/>
          <w:color w:val="000000"/>
          <w:szCs w:val="28"/>
        </w:rPr>
      </w:pPr>
      <w:r>
        <w:rPr>
          <w:sz w:val="28"/>
          <w:szCs w:val="34"/>
        </w:rPr>
        <w:t>1.4. Приложение к муниципальной  Программе изложить в следующей редакции: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программ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126"/>
        <w:gridCol w:w="1560"/>
        <w:gridCol w:w="1445"/>
        <w:gridCol w:w="167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аименование    </w:t>
              <w:b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сполнители       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Объемы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 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4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5г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озмещение части расходов на содержание занимаемой медицинскими работниками, переезжающими в сельские населенные пункты, рабочие посёлки (поселки городского типа) муниципального образования общей площади жилых помещений и возмещение расходов на оплату по освещению и отоплению, а в жилых домах, не имеющих центрального отопления ,  приобретение и доставка твердого топли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78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ая денежная выплата в сумме 175 рублей на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180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72,5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225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47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ная денежная выплата в сумме 175 рублей на 1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225 чел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Обеспечение  служебным жильем граждан-врачей (молодых специалистов) нуждающихся в улучшении жилищных услов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Приобретение 1 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Компенсация за оплату найма жилья       </w:t>
              <w:br/>
              <w:t xml:space="preserve">медицинским   работникам (врачам </w:t>
              <w:br/>
              <w:t xml:space="preserve">и среднему медицинскому персоналу), привлекаемым со    </w:t>
              <w:br/>
              <w:t xml:space="preserve">стороны, выплачивается в  течение первых трех лет в размере 2000 руб. в месяц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rFonts w:eastAsia="Courier New"/>
                <w:sz w:val="28"/>
                <w:szCs w:val="28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68,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 человек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68,0</w:t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rFonts w:eastAsia="Courier New"/>
                <w:sz w:val="28"/>
                <w:szCs w:val="28"/>
              </w:rPr>
              <w:t>7 человек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(подъёмные) медицинским работникам, переезжающим в сельские населенные пункты, рабочие поселки в размере 20,0 тыс.руб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медицинским работникам(молодым специалистам) за каждый год работы в размерах:</w:t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 за первый год работы 20000 рулей;</w:t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за второй год работы 40000 рублей;</w:t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за третий год работы 60000 руб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8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 xml:space="preserve">7 человек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fa-IR" w:bidi="fa-IR"/>
              </w:rPr>
              <w:t>1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есплатное предоставление в собственность земельных участков, медицинским работникам в возрасте до 35 лет (прибывших или переехавших  на работу), из земель, находящихся в муниципальной собствен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годная денежная выплата  студентам последнего курса высших учебных заведений и средне-специальных учебных заведений, (обучающиеся по целевому набору), с последующим трудоустройству, в размере 70000 рублей студентам высших учебных заведений и  30000 рублей студентам среднеспециальных учебных завед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ыплата стипендии студентам очной формы обучения образовательных учреждений высшего среднего профессионального медицинского образования, заключившим договор  о трудоустройстве, в размере 500 рубл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Текущий ремонт зданий, приобретение  инвентаря, оборудования, мебели, благоустройство территорий ЛПУ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Управление делами 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02,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того: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571,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323.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2. Признать  утратившим силу постановление администрации МО «Цильнинский район» от 18.03.2014 № 244-П  «О внесении изменений  в постановление администрации МО «Цильнинский район» от 19 августа 2013 года № 744-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  <w:sz w:val="28"/>
          <w:szCs w:val="28"/>
        </w:rPr>
        <w:t>3. Постановление подлежит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МО «Цильнинский район»                                             В.П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7:00Z</dcterms:created>
  <dc:creator>user</dc:creator>
  <dc:description/>
  <cp:keywords/>
  <dc:language>en-US</dc:language>
  <cp:lastModifiedBy>user</cp:lastModifiedBy>
  <cp:lastPrinted>2015-02-10T10:24:00Z</cp:lastPrinted>
  <dcterms:modified xsi:type="dcterms:W3CDTF">2015-02-19T13:22:00Z</dcterms:modified>
  <cp:revision>32</cp:revision>
  <dc:subject/>
  <dc:title/>
</cp:coreProperties>
</file>