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17 февраля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15 г                                                                             № 168-П</w:t>
      </w:r>
    </w:p>
    <w:p>
      <w:pPr>
        <w:pStyle w:val="Normal"/>
        <w:spacing w:lineRule="atLeast" w:line="10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Экз.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МО «Цильнинский район»  «Об утверждении муниципальной  Программы содействия занятости населения Цильнинского района на 2014-2016 годы»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В целях приведения постановления администрации МО «Цильнинский район» в соответствии с решением Совета депутатов МО «Цильнинский район» от 18.12.2014 № 168 «О бюджете МО «Цильнинский район» на 2015 год и на плановый период 2016 и 2017 годов»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а д м и н и с т р а ц и я  п о с т а н о в л я е 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1. Внести следующие изменения в муниципальную программу содействия занятости населения Цильнинского района на 2014-2016 годы, утверждённую постановлением  администрации МО «Цильнинский район» от 27.11.2013 № 1011- П 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1. Раздел «Объемы и источники финансирования» Паспорта Программы изложить в следующей редакции:</w:t>
      </w:r>
    </w:p>
    <w:tbl>
      <w:tblPr>
        <w:tblW w:w="10064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885"/>
      </w:tblGrid>
      <w:tr>
        <w:trPr>
          <w:trHeight w:val="1362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581,77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51,1  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57,8   тыс.руб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 –  1082,49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 343,69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66,1  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72,7  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О «Алгашинское сельское поселение» (по согласованию) – 171,0 тыс.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0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16 год – 57,0 тыс.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Анненковское сельское поселение» (по согласованию) – 33,18 тыс.руб.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18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,0  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1,0   тыс.руб.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Большенагаткинское сельское поселение» (по согласованию) –  1068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68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       0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z w:val="28"/>
                <w:szCs w:val="28"/>
                <w:lang w:val="ru-RU"/>
              </w:rPr>
              <w:t>МО «Елховоозерское сельское поселение» (по согласованию) – 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0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Мокробугурнинское сельское поселение» (по согласованию) – 12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 4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Новоникулинское сельское поселение» (по согласованию) – 15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  0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Тимерсянское сельское поселение» (по согласованию) – 31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5,0   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 13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 «Цильнинское городское поселение» (по согласованию) – 77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,9 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  0,0  тыс.руб.                                                  ».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2. В пункте 4.3 раздела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Программы таблицу изложить в следующей редакции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« 4.3. </w:t>
        <w:tab/>
      </w:r>
    </w:p>
    <w:tbl>
      <w:tblPr>
        <w:tblW w:w="97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777"/>
        <w:gridCol w:w="1060"/>
        <w:gridCol w:w="2025"/>
        <w:gridCol w:w="2472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ять организации,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ширить виды общественных работ, которые не требуют специальной подготовки и имеют большую значимость, применительно к различным категориям безработных граждан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МО «Цильнинский район», администрации поселений (по согласованию)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КУ ЦЗН (по согласованию)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 – 1463,45 (225,37 бюджет МО «Цильнинский район»; 1238,08- бюджеты поселени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 – 344,9 (259,9 бюджет МО «Цильнинский район»; 85,0 - бюджеты поселени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 – 345,0 (259,9 бюджет МО «Цильнинский район»; 85,1 - бюджеты поселений)</w:t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лючать договора с организациями всех форм собственности, на базе которых будут проводиться общественные работы.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ГКУ ЦЗН (по согласованию), администрации поселений (по согласованию)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ть контроль за соблюдением договорных обязательст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У ЦЗН (по согласованию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В пункте 4.4 раздела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Программы таблицу изложить в следующей редакции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« 4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  <w:tab/>
      </w:r>
    </w:p>
    <w:tbl>
      <w:tblPr>
        <w:tblW w:w="97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777"/>
        <w:gridCol w:w="1060"/>
        <w:gridCol w:w="2025"/>
        <w:gridCol w:w="2472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еменное трудоустройство лиц, испытывающих трудности в поиске работы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МО «Цильнинский район», работодатели (по согласованию), ОГКУ ЦЗН (по согласованию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. – 18,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. – 0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. – 0,0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В пункте 4.5 раздела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Программы строку 2 таблицы изложить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« 4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2"/>
        <w:gridCol w:w="1514"/>
        <w:gridCol w:w="2052"/>
        <w:gridCol w:w="2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пределять предприятия и организации, где будут созданы рабочие временные места для трудоустройства несовершеннолетних граждан и источники и объемы софинансирования оплаты тру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тдел образования, работодатели (по согласованию), ОГКУ ЦЗН (по согласованию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. – 99,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. – 106,2</w:t>
            </w:r>
          </w:p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016 г. – 112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5. Раздел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 xml:space="preserve"> 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«                           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. Ресурсное обеспечени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 xml:space="preserve">На реализацию мероприятий  Программы на 2014-2016 г.г. необходи-мо  2490,67 тыс. руб. </w:t>
        <w:br/>
        <w:tab/>
        <w:tab/>
        <w:t>2014 год – 1581,77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 451,1  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  457,8 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«Цильнинский район» –  1082,49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2014 год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 343,69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366,1  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 372,7  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МО «Алгашинское сельское поселение» (по согласованию) – 171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57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57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2016 год – 57,0 тыс.руб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 «Анненковское сельское поселение» (по согласованию)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33,18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1,18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11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11,0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МО «Большенагаткинское сельское поселение» (по согласованию)– 1068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068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     0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      0,0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 «Елховоозерское сельское поселение» (по согласованию)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0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0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0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0,0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 «Мокробугурнинское сельское поселение» (по согласованию)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12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 –  4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 –  4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2016 год 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 4,0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 «Новоникулинское сельское поселение» (по согласованию)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15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5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 0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  0,0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МО «Тимерсянское сельское поселение» (по согласованию) – 31,1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  5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13,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13,1 тыс.руб.</w:t>
      </w:r>
    </w:p>
    <w:p>
      <w:pPr>
        <w:pStyle w:val="TableContents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МО «Цильнинское городское поселение» (по согласованию) – 77,9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 77,9 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5 год  –   0,0 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2016 год –    0,0  тыс.руб.</w:t>
      </w:r>
      <w:r>
        <w:rPr>
          <w:sz w:val="28"/>
          <w:szCs w:val="28"/>
          <w:lang w:val="ru-RU"/>
        </w:rPr>
        <w:t xml:space="preserve">                                                          ».</w:t>
      </w:r>
    </w:p>
    <w:p>
      <w:pPr>
        <w:pStyle w:val="Normal"/>
        <w:spacing w:lineRule="atLeast" w:line="100"/>
        <w:ind w:firstLine="709"/>
        <w:jc w:val="both"/>
        <w:rPr>
          <w:rFonts w:cs="Nimbus Sans L;Arial"/>
          <w:sz w:val="28"/>
          <w:szCs w:val="28"/>
          <w:lang w:val="ru-RU"/>
        </w:rPr>
      </w:pPr>
      <w:r>
        <w:rPr>
          <w:rFonts w:cs="Nimbus Sans L;Arial"/>
          <w:sz w:val="28"/>
          <w:szCs w:val="28"/>
          <w:lang w:val="ru-RU"/>
        </w:rPr>
        <w:t>2. Признать утратившим силу постановление администрации МО «Цильнинский район» от 25.03.2014 № 265-П «О внесении изменений в постановление администрации МО «Цильнинский район» от 27.11.2013 № 1011-П».</w:t>
      </w:r>
    </w:p>
    <w:p>
      <w:pPr>
        <w:pStyle w:val="Normal"/>
        <w:spacing w:lineRule="atLeast" w:line="100"/>
        <w:ind w:firstLine="709"/>
        <w:jc w:val="both"/>
        <w:rPr>
          <w:rFonts w:cs="Nimbus Sans L;Arial"/>
          <w:sz w:val="28"/>
          <w:szCs w:val="28"/>
          <w:lang w:val="ru-RU"/>
        </w:rPr>
      </w:pPr>
      <w:r>
        <w:rPr>
          <w:rFonts w:cs="Nimbus Sans L;Arial"/>
          <w:sz w:val="28"/>
          <w:szCs w:val="28"/>
          <w:lang w:val="ru-RU"/>
        </w:rPr>
        <w:t>3. Постановление подлежит опубликованию в газете «Цильнинские Новости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0"/>
          <w:lang w:val="ru-RU"/>
        </w:rPr>
        <w:t>И.о.Главы  МО «Цильнинский район»                                               В.П.Ани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Под_заголовок"/>
    <w:basedOn w:val="Normal"/>
    <w:qFormat/>
    <w:pPr>
      <w:jc w:val="center"/>
    </w:pPr>
    <w:rPr>
      <w:b/>
      <w:bCs/>
    </w:rPr>
  </w:style>
  <w:style w:type="paragraph" w:styleId="Style16">
    <w:name w:val="Заголово основной"/>
    <w:basedOn w:val="Normal"/>
    <w:qFormat/>
    <w:pPr>
      <w:pageBreakBefore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0:00Z</dcterms:created>
  <dc:creator>user</dc:creator>
  <dc:description/>
  <cp:keywords/>
  <dc:language>en-US</dc:language>
  <cp:lastModifiedBy>user</cp:lastModifiedBy>
  <cp:lastPrinted>2015-02-10T10:43:00Z</cp:lastPrinted>
  <dcterms:modified xsi:type="dcterms:W3CDTF">2015-02-19T13:19:00Z</dcterms:modified>
  <cp:revision>31</cp:revision>
  <dc:subject/>
  <dc:title>АДМИНИСТРАЦИЯ МУНИЦИПАЛЬНОГО  ОБРАЗОВАНИЯ</dc:title>
</cp:coreProperties>
</file>