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1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АДМИНИСТРАЦИЯ МУНИЦИПАЛЬНОГО  ОБРАЗОВАНИЯ</w:t>
      </w:r>
    </w:p>
    <w:p>
      <w:pPr>
        <w:pStyle w:val="1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П О С Т А Н О В Л Е Н И Е</w:t>
      </w:r>
    </w:p>
    <w:p>
      <w:pPr>
        <w:pStyle w:val="1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1"/>
        <w:spacing w:lineRule="atLeast" w:line="100"/>
        <w:jc w:val="left"/>
        <w:rPr>
          <w:rFonts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11"/>
        <w:spacing w:lineRule="atLeast" w:line="100"/>
        <w:jc w:val="left"/>
        <w:rPr/>
      </w:pPr>
      <w:r>
        <w:rPr>
          <w:rFonts w:cs="Times New Roman"/>
          <w:sz w:val="16"/>
          <w:szCs w:val="16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17 февраля 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15 г                                                                               №   169 -П</w:t>
      </w:r>
    </w:p>
    <w:p>
      <w:pPr>
        <w:pStyle w:val="Normal"/>
        <w:spacing w:lineRule="atLeast" w:line="10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Экз.______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с.Большое Нагаткино</w:t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0"/>
          <w:lang w:val="ru-RU"/>
        </w:rPr>
        <w:t xml:space="preserve">МО «Цильнинский район»  «Об утверждении муниципальной программы «Улучшение условий и охраны труда в МО «Цильнинский район»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>на 2015-2017 годы»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0"/>
          <w:lang w:val="ru-RU"/>
        </w:rPr>
        <w:t xml:space="preserve">В целях приведения постановления администрации МО «Цильнинский район» в соответствии с решением Совета депутатов МО «Цильнинский район» от 18.12.2014 № 168 «О бюджете МО «Цильнинский район» на 2015 год и на плановый период 2016 и 2017 годов»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  <w:t>а д м и н и с т р а ц и я  п о с т а н о в л я е 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0"/>
          <w:lang w:val="ru-RU"/>
        </w:rPr>
        <w:t xml:space="preserve">1. Внести следующие изменения в муниципальную программу «Улучшения условий и охраны труда в МО «Цильнинский район» на 2015-2017 годы», утверждённую постановлением  администрации МО «Цильнинский район» от 05.11.2014  №  914-п 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Nimbus Sans L;Arial"/>
          <w:sz w:val="28"/>
          <w:szCs w:val="28"/>
          <w:lang w:val="ru-RU"/>
        </w:rPr>
        <w:t>1.1. раздел «Ресурсное обеспечение муниципальной программы с разбивкой по этапам реализации программы» Паспорта программы изложить в следующей редакции:</w:t>
      </w:r>
    </w:p>
    <w:p>
      <w:pPr>
        <w:pStyle w:val="Normal"/>
        <w:spacing w:lineRule="atLeast" w:line="100"/>
        <w:rPr/>
      </w:pPr>
      <w:r>
        <w:rPr/>
        <w:t>«</w:t>
      </w:r>
    </w:p>
    <w:tbl>
      <w:tblPr>
        <w:tblW w:w="10064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885"/>
      </w:tblGrid>
      <w:tr>
        <w:trPr>
          <w:trHeight w:val="1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 с разбивкой по этапам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ирования составляет 51000 руб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О «Цильнинский район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015 год –  1600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700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8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»;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раздел 5 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                            5. Ресурсное обеспечение 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точники финансирования Программы: районный бюджет МО «Цильнин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51,0 тыс.руб., в том чис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015 год – 16,0 тыс.руб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016 год – 17,0 тыс.руб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017 год – 18,0 тыс.руб.                                                                                 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Приложение 1 к муниципальной программе изложить в следующей редакции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реализации муниципальной программы «Улучшения условий и охраны труда в МО «Цильнинский район»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3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2638"/>
        <w:gridCol w:w="1183"/>
        <w:gridCol w:w="2399"/>
        <w:gridCol w:w="1329"/>
        <w:gridCol w:w="1350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докладов «О производственном травматизме, состоянии условий и охраны труда в МО «Цильнинский район»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март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ой межведомственной комиссии по охране труд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охране труд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текущего года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совещаниях, организованных Департаментом труда Министерства труда и социального развития Правительства Ульяновской области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вещаний по охране труда с привлечением организаций, учреждений района, профсоюзных организаци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 текущего год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о охране труда руководителей и специалистов администрации МО “Цильнинский район”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ых организац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истрация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Цильнинский район»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о охране труда руководителей и специалистов  учреждений культуры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ых организац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Цильнинский район»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о охране труда руководителей и специалистов организаций образ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ых организац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-1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-1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-18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“Цильнинский район”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о охране труда руководителей и специалистов Управления делами МО «Цильнинский район»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ых организац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Цильнинский район»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материалов по вопросам условий и охраны труд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 по вопросам трудового законодательства в области охраны труд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правочных, методических пособий по охране труда, предоставляемых  Департаментом занятости населения, труда и развития социального партнерства Министерства здравоохранения и социального развития Ульяновской области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пособ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униципальной  программы улучшения условий и охраны труда в МО «Цильнинский район» на 2018-2020 годы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- 16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- 1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- 18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Nimbus Sans L;Arial"/>
          <w:sz w:val="28"/>
          <w:szCs w:val="28"/>
          <w:lang w:val="ru-RU"/>
        </w:rPr>
      </w:pPr>
      <w:r>
        <w:rPr>
          <w:rFonts w:cs="Nimbus Sans L;Arial"/>
          <w:sz w:val="28"/>
          <w:szCs w:val="28"/>
          <w:lang w:val="ru-RU"/>
        </w:rPr>
        <w:t>2. Постановление подлежит опубликованию в газете «Цильнинские Новости».</w:t>
      </w:r>
    </w:p>
    <w:p>
      <w:pPr>
        <w:pStyle w:val="Normal"/>
        <w:spacing w:lineRule="atLeast" w:line="100"/>
        <w:ind w:firstLine="709"/>
        <w:jc w:val="both"/>
        <w:rPr>
          <w:rFonts w:cs="Nimbus Sans L;Arial"/>
          <w:sz w:val="28"/>
          <w:szCs w:val="28"/>
          <w:lang w:val="ru-RU"/>
        </w:rPr>
      </w:pPr>
      <w:r>
        <w:rPr>
          <w:rFonts w:cs="Nimbus Sans L;Arial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Nimbus Sans L;Arial"/>
          <w:sz w:val="28"/>
          <w:szCs w:val="28"/>
          <w:lang w:val="ru-RU"/>
        </w:rPr>
      </w:pPr>
      <w:r>
        <w:rPr>
          <w:rFonts w:cs="Nimbus Sans L;Arial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0"/>
          <w:lang w:val="ru-RU"/>
        </w:rPr>
      </w:pPr>
      <w:r>
        <w:rPr>
          <w:rFonts w:cs="Nimbus Sans L;Arial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0"/>
          <w:lang w:val="ru-RU"/>
        </w:rPr>
        <w:t xml:space="preserve">И.о.Главы  МО «Цильнинский район»                                            В.П.Анисимов                              </w:t>
      </w:r>
    </w:p>
    <w:p>
      <w:pPr>
        <w:pStyle w:val="Normal"/>
        <w:ind w:left="5245" w:hanging="0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aps/>
          <w:sz w:val="28"/>
          <w:szCs w:val="20"/>
          <w:lang w:val="ru-RU"/>
        </w:rPr>
      </w:pPr>
      <w:r>
        <w:rPr>
          <w:rFonts w:cs="Times New Roman"/>
          <w:b/>
          <w:bCs/>
          <w:cap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Под_заголовок"/>
    <w:basedOn w:val="Normal"/>
    <w:qFormat/>
    <w:pPr>
      <w:jc w:val="center"/>
    </w:pPr>
    <w:rPr>
      <w:b/>
      <w:bCs/>
    </w:rPr>
  </w:style>
  <w:style w:type="paragraph" w:styleId="Style16">
    <w:name w:val="Заголово основной"/>
    <w:basedOn w:val="Normal"/>
    <w:qFormat/>
    <w:pPr>
      <w:pageBreakBefore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  <w:autoSpaceDE w:val="false"/>
    </w:pPr>
    <w:rPr>
      <w:rFonts w:ascii="Arial" w:hAnsi="Arial" w:cs="Arial"/>
      <w:color w:val="000000"/>
      <w:sz w:val="18"/>
      <w:szCs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0:00Z</dcterms:created>
  <dc:creator>user</dc:creator>
  <dc:description/>
  <cp:keywords/>
  <dc:language>en-US</dc:language>
  <cp:lastModifiedBy>user</cp:lastModifiedBy>
  <cp:lastPrinted>2015-02-10T12:06:00Z</cp:lastPrinted>
  <dcterms:modified xsi:type="dcterms:W3CDTF">2015-02-19T13:35:00Z</dcterms:modified>
  <cp:revision>43</cp:revision>
  <dc:subject/>
  <dc:title>АДМИНИСТРАЦИЯ МУНИЦИПАЛЬНОГО  ОБРАЗОВАНИЯ</dc:title>
</cp:coreProperties>
</file>