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1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rFonts w:cs="Times New Roman"/>
          <w:sz w:val="28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1"/>
        <w:jc w:val="left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  <w:r>
        <w:rPr>
          <w:sz w:val="28"/>
          <w:szCs w:val="28"/>
        </w:rPr>
        <w:t>17 февраля  2015 года                                                                    №   170 - П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з.№ 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с.Большое Нагаткино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rPr>
          <w:rFonts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0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Цильнинский район»  «Об утверждении муниципальной программы развития малого и среднего предпринимательства и предприятий бытового обслуживания в МО «Цильнинский район» на 2015-2017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МО «Цильнинский район» в соответствии с решением Совета депутатов МО «Цильнинский район» от 18.12.2014 № 168 «О бюджете МО «Цильнинский район» на 2015 год и на плановый период 2016 и 2017 годов»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«Цильнинский район» от 17.11.2014 № 938-П «Об утверждении муниципальной  программы развития малого и среднего предпринимательства и предприятий бытового обслуживания в МО «Цильнинский район» на 2015-2017 годы»:</w:t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>
          <w:sz w:val="28"/>
          <w:szCs w:val="34"/>
        </w:rPr>
        <w:t>1.1. Приложение 1 к муниципальной  программе изложить в следующей редакции: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Мероприятия муниципальной п</w:t>
      </w:r>
      <w:r>
        <w:rPr>
          <w:rStyle w:val="Emphasis"/>
          <w:i w:val="false"/>
          <w:iCs w:val="false"/>
          <w:sz w:val="28"/>
          <w:szCs w:val="28"/>
        </w:rPr>
        <w:t xml:space="preserve">рограммы 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«Развитие малого и среднего предпринимательства и предприятий бытового обслуживания в МО «Цильнинский район» на 2015-2017 годы»</w:t>
      </w:r>
    </w:p>
    <w:p>
      <w:pPr>
        <w:pStyle w:val="Normal"/>
        <w:jc w:val="center"/>
        <w:rPr>
          <w:rStyle w:val="Emphasis"/>
          <w:rFonts w:cs="Tahom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494"/>
        <w:gridCol w:w="1928"/>
        <w:gridCol w:w="980"/>
        <w:gridCol w:w="1000"/>
        <w:gridCol w:w="1020"/>
        <w:gridCol w:w="1544"/>
      </w:tblGrid>
      <w:tr>
        <w:trPr/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Результат реализации </w:t>
              <w:br/>
              <w:t>мероприятия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ы финансирования из бюджета МО «Цильнинский район», тыс.руб.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sz w:val="28"/>
                <w:szCs w:val="28"/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sz w:val="28"/>
                <w:szCs w:val="28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</w:t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Создание общих условий для развития предпринимательской деятельности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. Вовлечение в предпринимательскую деятельность экономически активного населения. Информирование населения Цильнинского района о государственной политике в области развития малого и среднего предпринимательства, мерах государственной поддержки, освещение положительного опыта ведения бизнеса с использованием средств массовой информ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у населения Цильнинского района положительного образа предпринимателя, повышение информированности населения и предпринимателей о государственной политике в сфере развития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ение реестра субъектов малого и среднего предпринимательства МО «Цильнинский район». Мониторинг состояния субъектов малого и среднего предпринимательства по основным параметрам их деятельност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информационной базы для принятия решений в области поддержки малого и среднего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форумов, конференций, выставок, мероприятий с участием субъектов малого и среднего предпринимательств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 (по согласованию)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ние и приобретение оборудования и  элементов инфраструктуры в целях поддержки предприятий бытового обслуживания и обспечение их эффективного функционирова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предприятий бытового обслужива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5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5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я МО «Цильнинский район», МУП бытового обслуживания Цильнинского района 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выставках народных промыслов и ремёсел  с участием субъектов малого и среднего предпринимательств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-экономическое развитие Цильнинского района на основе активизации предпринимательской деятельн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экономического развития и инвестиций администрации МО «Цильнинский район», 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ка деятельности, обеспечение функционирования АНО «Центр развития предпринимательства Цильнинского района Ульяновской област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действие развитию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(грантов) начинающим субъектам малого предпринимательства на открытие собственного де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енсация начинающим субъектам малого предпринимательства части затрат, связанных с началом предпринимательской деятельн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Содействие развитию молодежного предпринимательства 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. Вовлечение в предпринимательскую деятельность  молодеж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у населения положительного образа предпринимател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форумов, конференций, выставок с участием молодых предпринимател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 (по согласованию)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sz w:val="28"/>
                <w:szCs w:val="28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  <w:sz w:val="28"/>
          <w:szCs w:val="28"/>
        </w:rPr>
        <w:t>2. Постановление подлежит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МО «Цильнинский район»                                               В.П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color w:val="000000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9:00Z</dcterms:created>
  <dc:creator>user</dc:creator>
  <dc:description/>
  <cp:keywords/>
  <dc:language>en-US</dc:language>
  <cp:lastModifiedBy>user</cp:lastModifiedBy>
  <cp:lastPrinted>2015-02-10T12:27:00Z</cp:lastPrinted>
  <dcterms:modified xsi:type="dcterms:W3CDTF">2015-02-19T13:17:00Z</dcterms:modified>
  <cp:revision>17</cp:revision>
  <dc:subject/>
  <dc:title/>
</cp:coreProperties>
</file>