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АСТ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 февраля  2015 года                                                                     №   171 - П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Экз. № ______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. Большое Нагаткино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Цильнинский район»  «Об утверждении Программы демографического развития Цильнинского района на 2011-2015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становления администрации МО «Цильнинский район» в соответствии с решением Совета депутатов МО «Цильнинский район» от 18.12.2014 № 168 «О бюджете МО «Цильнинский район» на 2015 год и на плановый период 2016 и 2017 го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 д м и н и с т р а ц и я  п о с т а н о в л я е т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О «Цильнинский район» от 29.10.2010 № 1184-П «Об утверждении Программы демографического развития Цильнинского района на 2011-2015 годы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дел  «Объёмы и источник финансирования» Паспорта  Программы изложить в следующей редакции: 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и источник финансирования Программ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«Цильнинский район» Всего: 16571,6   тыс.руб., в т.ч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-4058,0 тыс.руб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-4058,0 тыс.руб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-3758,0 тыс.руб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2516,5 тыс.ру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2181,1 тыс.руб. 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чники финансирования Программы – бюджет МО «Цильнинский рай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рограммы – 16571,6 тыс.руб., в т.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– 4058,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4058,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3758,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850,3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2181,1 тыс.руб. ».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тексте Мероприятий по выполнению районной Программы демографического развития Цильнинского района на 2011-2015 год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1. Графу 7 строки 1.2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60,0 - бюджет МО «Цильни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1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20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0,0 »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2. Графу 7 строки 1.3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8805,6 - бюджет МО «Цильни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18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8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500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794,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1911,1 »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Графу 7 строки 1.4 </w:t>
      </w:r>
      <w:r>
        <w:rPr/>
        <w:t>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674,0 - бюджет МО «Цильни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55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55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558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 0,0 »;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</w:t>
      </w:r>
      <w:r>
        <w:rPr/>
        <w:t>. Графу 7 строки 1.5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702,0 - бюджет МО «Цильни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23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23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34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 0,0 »;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</w:t>
      </w:r>
      <w:r>
        <w:rPr/>
        <w:t>. Графу 7 строки 1.6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98,0 - бюджет МО «Цильни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6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6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66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0,0 »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</w:t>
      </w:r>
      <w:r>
        <w:rPr/>
        <w:t>. Графу 7 строки 1.7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300,0 - бюджет МО «Цильни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3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0,0 »;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7. </w:t>
      </w:r>
      <w:r>
        <w:rPr/>
        <w:t>Графу 7 строки 3.1 раздела 3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32,0 - бюджет МО «Цильни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2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2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80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422,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 270,0 »;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</w:t>
      </w:r>
      <w:r>
        <w:rPr/>
        <w:t>. Графу 7 строки  «Итого»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6571,6 - бюджет МО «Цильни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405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405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3758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2516,5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 2181,1 »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О «Цильнинский район» от 18.03.2014 № 243-П «О внесении изменений в постановление администрации МО «Цильнинский район» от 29.10.2010 № 1184-П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в газете «Цильнинские Нов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 МО «Цильнинский район»                                             В.П.Аниси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16:00Z</dcterms:created>
  <dc:creator>user</dc:creator>
  <dc:description/>
  <cp:keywords/>
  <dc:language>en-US</dc:language>
  <cp:lastModifiedBy>user</cp:lastModifiedBy>
  <cp:lastPrinted>2015-02-10T11:30:00Z</cp:lastPrinted>
  <dcterms:modified xsi:type="dcterms:W3CDTF">2015-02-19T13:16:00Z</dcterms:modified>
  <cp:revision>52</cp:revision>
  <dc:subject/>
  <dc:title/>
</cp:coreProperties>
</file>