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sz w:val="27"/>
          <w:szCs w:val="27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rFonts w:eastAsia="Times New Roman"/>
          <w:color w:val="000000"/>
          <w:sz w:val="27"/>
          <w:szCs w:val="27"/>
          <w:lang w:val="en-US"/>
        </w:rPr>
        <w:t>12</w:t>
      </w:r>
      <w:r>
        <w:rPr>
          <w:rFonts w:eastAsia="Times New Roman"/>
          <w:color w:val="000000"/>
          <w:sz w:val="27"/>
          <w:szCs w:val="27"/>
        </w:rPr>
        <w:t xml:space="preserve">  января 2015года                                                                                № </w:t>
      </w:r>
      <w:r>
        <w:rPr>
          <w:rFonts w:eastAsia="Times New Roman"/>
          <w:color w:val="000000"/>
          <w:sz w:val="27"/>
          <w:szCs w:val="27"/>
          <w:lang w:val="en-US"/>
        </w:rPr>
        <w:t>1-</w:t>
      </w:r>
      <w:r>
        <w:rPr>
          <w:rFonts w:eastAsia="Times New Roman"/>
          <w:color w:val="000000"/>
          <w:sz w:val="27"/>
          <w:szCs w:val="27"/>
        </w:rPr>
        <w:t>п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диного дня профилактики правонаруш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распоряжения Губернатора Ульяновской области от 13.1.2013 №476-р «О проведении единого дня профилактики правонарушений на территории Ульяновской области»</w:t>
      </w:r>
    </w:p>
    <w:p>
      <w:pPr>
        <w:pStyle w:val="Style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/>
      </w:pPr>
      <w:r>
        <w:rPr>
          <w:rFonts w:eastAsia="Times New Roman"/>
          <w:sz w:val="28"/>
          <w:szCs w:val="28"/>
        </w:rPr>
        <w:t xml:space="preserve">Для организованного проведения единого дня профилактики на </w:t>
      </w:r>
      <w:r>
        <w:rPr/>
        <w:t>территории Цильнинского района создать рабочую группу в составе: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6059"/>
      </w:tblGrid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рмолаева Т.И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Цильнинский район» , начальник управления правового обеспечения</w:t>
            </w:r>
          </w:p>
          <w:p>
            <w:pPr>
              <w:pStyle w:val="Style2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иков А.А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МО «Цильнинский район», заместитель руководителя рабочей группы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77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вендеев Н.Н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кунов А.Б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Цильнинскому району (по согласованию)</w:t>
            </w:r>
          </w:p>
        </w:tc>
      </w:tr>
    </w:tbl>
    <w:p>
      <w:pPr>
        <w:pStyle w:val="Normal"/>
        <w:spacing w:before="280" w:after="280"/>
        <w:ind w:left="284" w:firstLine="283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  <w:t>2.Утвердить график проведения единых дней профилактики на территории Цильнинского района на 2015</w:t>
      </w:r>
      <w:r>
        <w:rPr/>
        <w:t xml:space="preserve"> год и опубликовать его в газете «Цильнинские Новости».</w:t>
      </w:r>
    </w:p>
    <w:tbl>
      <w:tblPr>
        <w:tblW w:w="847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0"/>
        <w:gridCol w:w="6521"/>
      </w:tblGrid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16 января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Мокробугурнинское сельское поселение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16 октября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Елховоозер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МО «Цильнинское городское поселение»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нненковское 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Новоникулинское  сельское поселение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 сельское поселение»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гашинское 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  Большенагаткинское  сельское поселение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комендовать главам администраций поселений организовать активное участие в мероприятиях единого дня профилактики правонарушений представителей трудовых коллективов, общественных формирований,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дакции газеты «Цильнинские Новости» организовать освещение в газете и на официальном сайте администрации МО «Цильнинский район» в информационно-телекоммуникационной сети «Интернет» результатов проведения единого дня профилактики право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нтроль за выполнением настоящего постановления возложить на Ермолаеву Т.И., заместителя Главы администрации МО «Цильнинский район», начальника управления правового 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знать утратившим силу постановление администрации МО «Цильнинский район» от 27.01.2014 № 69-п «О проведении единого дня профилактики правонарушений в Цильнинском районе»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И.о.Главы МО «Цильнинский район»                            В.П.Анисимов  </w:t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6:00Z</dcterms:created>
  <dc:creator>КОМП</dc:creator>
  <dc:description/>
  <cp:keywords/>
  <dc:language>en-US</dc:language>
  <cp:lastModifiedBy>1</cp:lastModifiedBy>
  <cp:lastPrinted>2014-01-23T11:51:00Z</cp:lastPrinted>
  <dcterms:modified xsi:type="dcterms:W3CDTF">2015-01-13T07:02:00Z</dcterms:modified>
  <cp:revision>13</cp:revision>
  <dc:subject/>
  <dc:title/>
</cp:coreProperties>
</file>