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 января 2015 года                                                                      №   25-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Экз.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Б.Нагаткино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Федеральным законом от 25.12.2008 №273-ФЗ «О противодействии коррупции», Указом Президента Российской Федерации от 01.07.2010 №821 «О комиссии по соблюдению требований к служебному поведению федеральных государственных служащих и урегулированию конфликта интересов» и в целях обеспечения соблюдения муниципальными служащими ограничений и запретов, требований о предотвращении или урегулировании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Состав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в газете «Цильнинские Новост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 МО «Цильнинский район»  Кирюхину Н.Б.</w:t>
      </w:r>
      <w:r>
        <w:rPr>
          <w:rFonts w:eastAsia="Tms Rmn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ms Rmn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ms Rmn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О «Цильнинский район»                                            В.П.Анисим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О «Цильнински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16» января 2015 года  № 25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щие положения</w:t>
        <w:br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 администрации МО «Цильнинский район» и урегулированию конфликта интересов (далее - Комиссия), образуемой в соответствии с Федеральным законом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Губернатора Ульяновской области и Правительства Ульяновской области, нормативными правовыми актами МО «Цильнинский район»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новной задачей Комиссии является содействие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обеспечении соблюдения муниципальными служащими администрации МО «Цильнинский район»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           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осуществлении в администрации МО «Цильнинский район» мер по предупреждению корруп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 муниципальной службы  в администрации МО «Цильниннский район» (далее-Администрация), в том числе в ее структурных подразделениях, наделенных правами юридического лица (далее - муниципальные служащие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образования Комиссии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образуется постановлением администрации МО «Цильнинский район». Указанным постановлением определяется персональный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bookmarkStart w:id="0" w:name="Par62"/>
      <w:bookmarkEnd w:id="0"/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лавы администрации МО «Цильнинский район» (председатель Комиссии), заместитель Главы администрации МО «Цильнинский район», начальник управления правового обеспечения, руководитель аппарата администрации МО «Цильнинский район», консультант от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рового и правового обеспечения администрации МО «Цильнинский район», ответственное за работу по профилактике коррупционных и иных правонарушений (секретарь Комисси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Администрации и структурных подразделений администрации МО «Цильнинский район», определяемые Главо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3"/>
      <w:bookmarkEnd w:id="1"/>
      <w:r>
        <w:rPr>
          <w:rFonts w:cs="Times New Roman" w:ascii="Times New Roman" w:hAnsi="Times New Roman"/>
          <w:sz w:val="28"/>
          <w:szCs w:val="28"/>
        </w:rPr>
        <w:t>2.4. Глава МО «Цильнинский район»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советов  структурных подразделений администрации МО «Цильнин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 муниципальной службы, созданной в администрации МО «Цильн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с общественными советами и общественной организацией ветеранов муниципальной службы на основании запроса Главы МО «Цильнинский район». Согласование осуществляется в десяти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71"/>
      <w:bookmarkEnd w:id="2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, специалисты, которые могут дать пояснения по вопросам муниципальной службы и вопросам, рассматриваемым комиссией, должностные лица других государственных органов Ульяновской области, органов местного самоуправления муниципальных образований Ульяновской области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деятельност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78"/>
      <w:bookmarkEnd w:id="3"/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9"/>
      <w:bookmarkEnd w:id="4"/>
      <w:r>
        <w:rPr>
          <w:rFonts w:cs="Times New Roman" w:ascii="Times New Roman" w:hAnsi="Times New Roman"/>
          <w:sz w:val="28"/>
          <w:szCs w:val="28"/>
        </w:rPr>
        <w:t>а) представление Главой МО «Цильнинский район» или по его поручению руководителем аппарата администрации МО «Цильнинский район», руководителем структурного подразделения, наделенным правами юридического лица, принявшими решение о проведении проверки, в соответствии с пунктом 13 статьи 8.1 Закона Ульяновской области от 07.11.2007 № 163-ЗО «О муниципальной службе в Ульяновской области» (далее - Порядок проведения проверок)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 пункта 1 указанной стат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1"/>
      <w:bookmarkEnd w:id="5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82"/>
      <w:bookmarkEnd w:id="6"/>
      <w:r>
        <w:rPr>
          <w:rFonts w:cs="Times New Roman" w:ascii="Times New Roman" w:hAnsi="Times New Roman"/>
          <w:sz w:val="28"/>
          <w:szCs w:val="28"/>
        </w:rPr>
        <w:t>б) поступившие консультанту отдела кадрового и правового обеспечения администрации МО «Цильнинский район»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83"/>
      <w:bookmarkEnd w:id="7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, должность муниципальной службы, включенную в перечень должностей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84"/>
      <w:bookmarkEnd w:id="8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86"/>
      <w:bookmarkEnd w:id="9"/>
      <w:r>
        <w:rPr>
          <w:rFonts w:cs="Times New Roman" w:ascii="Times New Roman" w:hAnsi="Times New Roman"/>
          <w:sz w:val="28"/>
          <w:szCs w:val="28"/>
        </w:rPr>
        <w:t>в) представление Главы МО «Цильнинский район» (далее – Глава муниципального образования»)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87"/>
      <w:bookmarkEnd w:id="10"/>
      <w:r>
        <w:rPr>
          <w:rFonts w:cs="Times New Roman" w:ascii="Times New Roman" w:hAnsi="Times New Roman"/>
          <w:sz w:val="28"/>
          <w:szCs w:val="28"/>
        </w:rPr>
        <w:t xml:space="preserve">г) представление лицом, принявшим решение о проведении проверки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Обращение, указанное в абзаце втором подпункта «б»  пункта 3.1 настоящего Положения, подается гражданином, замещавшим должность  муниципальной службы консультантом отдела кадрового и правового обеспечения администрации. В обращении указываются: фамилия, имя, отчество гражданина, дата его рождения, адрес места жительства, замещаемые должности в течение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нсультант отдела кадрового и правового обеспечения администрации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ращение, указанное в абзаце втором подпункта «б» 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ведомление, указанное в подпункте «д» пункта 3.1 настоящего Положения, рассматривается отделом кадрового и правового обеспечения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одпунктами 3.7 и 3.8 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7. Заседание Комиссии по рассмотрению заявления, указанного в абзаце третье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 Уведомление, указанное в подпункте «д» пункта 3.1 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, 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 служащего или гражданина, замещавшего должность муниципальной службы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о итогам рассмотрения вопросов, указанных в абзаце втором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 «а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утвержденным Порядком проведения проверок, являются достоверными и полны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рядком проведения проверок достоверности и полноты сведений, являются недостоверными и (или) неполными. В этом случае комиссия рекомендует Главе  муниципального образования, руководителю структурного подразделения, наделенному правами юридического лица,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Par100"/>
      <w:bookmarkEnd w:id="11"/>
      <w:r>
        <w:rPr>
          <w:rFonts w:cs="Times New Roman" w:ascii="Times New Roman" w:hAnsi="Times New Roman"/>
          <w:sz w:val="28"/>
          <w:szCs w:val="28"/>
        </w:rPr>
        <w:t xml:space="preserve">3.13. По итогам рассмотрения вопросов, указанных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, руководителю структурного подразделения, наделенному правами юридического лиц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По итогам рассмотрения вопроса (информации), указанного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По итогам рассмотрения вопроса (информации), указанного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, руководителю структурного подразделения, наделенному правами юридического лица,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Par110"/>
      <w:bookmarkEnd w:id="12"/>
      <w:r>
        <w:rPr>
          <w:rFonts w:cs="Times New Roman" w:ascii="Times New Roman" w:hAnsi="Times New Roman"/>
          <w:sz w:val="28"/>
          <w:szCs w:val="28"/>
        </w:rPr>
        <w:t xml:space="preserve">3.16. По итогам рассмотрения вопроса, указанного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            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         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бразования, руководителю структурного подразделения, наделенному правами юридического лиц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По итогам рассмотрения вопросов, предусмотренных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</w:t>
      </w:r>
      <w:r>
        <w:rPr>
          <w:rFonts w:cs="Arial" w:ascii="Arial" w:hAnsi="Arial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подпункте «д» пункта 3.1. настоящего Положения, Комиссия принимает в отношении гражданина, замещавшего должность муниципальной службы в Администрации, 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Главе муниципального образования, руководителю структурного подразделения, наделенному правами юридического лица,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По итогам рассмотрения вопроса, предусмотренного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Для исполнения решений Комиссии могут быть подготовлены проекты правовых актов администрации МО «Цильнинский район», поручений Главы муниципального образования, которые в установленном порядке представляются на рассмотрение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Решение Комиссии по вопросам, указанным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Решение Комиссии оформляется протоколом, который подписывается всеми членами Комиссии, принимавшими участие в ее заседании. Решение Комиссии, за исключением решения, принимаемого по итогам рассмотрения вопроса, указанного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муниципального образования, руководителя структурного подразделения, наделенного правами юридического лица, носят рекомендательный характер. Решение, принимаемое по итогам рассмотрения вопроса, указанного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для указанных выше лиц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содержа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, включенные в протокол по решени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Копия протокола заседания Комиссии в течение трех рабочих дней со дня заседания направляется Главе муниципального образования. Выписка из протокола направляется руководителю структурного подразделения, наделенного правами юридического лиц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Глава муниципального образования, руководитель структурного подразделения, наделенный правами юридического лица рассматривает протокол заседания Комиссии и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Ульяновской област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, руководитель структурного подразделения, наделенный правами юридического лица в письменной форме уведомляет Комиссию в месячный срок со дня поступления к нему протокола  заседания Комиссии. Решение Главы муниципального образования, руководителя структурного подразделения, наделенного правами юридического лица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, руководителю структурного подразделения, наделенному правами юридического лиц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Выписка из протокола заседания Комиссии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Выписка из решения Комиссии, заверенная подписью секретаря Комиссии и печатью администрации МО «Цильнинский район»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ого и правового обеспечения администрации МО «Цильнинский район»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О «Цильнински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16» января 2014 г. №25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став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65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96"/>
        <w:gridCol w:w="304"/>
        <w:gridCol w:w="6359"/>
      </w:tblGrid>
      <w:tr>
        <w:trPr/>
        <w:tc>
          <w:tcPr>
            <w:tcW w:w="96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исимов В.П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МО «Цильнинский район», начальник управления сельского хозяйства и продовольствия </w:t>
            </w:r>
          </w:p>
        </w:tc>
      </w:tr>
      <w:tr>
        <w:trPr/>
        <w:tc>
          <w:tcPr>
            <w:tcW w:w="96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юхина Н.Б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аппарата администрации МО «Цильнинский район» </w:t>
            </w:r>
          </w:p>
        </w:tc>
      </w:tr>
      <w:tr>
        <w:trPr/>
        <w:tc>
          <w:tcPr>
            <w:tcW w:w="96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тюкова Т.М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кадрового и правового обеспечения администрации МО «Цильнинский район» </w:t>
            </w:r>
          </w:p>
        </w:tc>
      </w:tr>
      <w:tr>
        <w:trPr/>
        <w:tc>
          <w:tcPr>
            <w:tcW w:w="96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олаева Т.И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 МО «Цильнинский район», начальник управления правового обеспечения 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геева З.А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а организацион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МО «Цильнинский район»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йретдинова Е.А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 МО «Цильнинский район», начальник управления социально-экономического развития 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мараткина Н.З. 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й палаты МО «Цильнинский район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ители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 (по согласованию, в количестве трех человек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а постановления администрации  муниципального образования  «Цильнинский район» Улья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Cs/>
        </w:rPr>
        <w:t>О комиссии по</w:t>
      </w:r>
      <w:r>
        <w:rPr>
          <w:color w:val="373737"/>
        </w:rPr>
        <w:t xml:space="preserve">  </w:t>
      </w:r>
      <w:r>
        <w:rPr/>
        <w:t>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есён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ем аппарата  администрации МО «Цильнинский район»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4901"/>
        <w:gridCol w:w="1134"/>
        <w:gridCol w:w="2125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68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68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68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spacing w:lineRule="auto" w:line="240" w:before="0" w:after="0"/>
              <w:ind w:left="-68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92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-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686" w:right="-7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-вания </w:t>
            </w:r>
          </w:p>
        </w:tc>
        <w:tc>
          <w:tcPr>
            <w:tcW w:w="4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администрации МО «Цильнинский район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симов В.П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МО «Цильнинский район», начальник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обеспечения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аппарата администрации МО «Цильнинский район»*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МО «Цильнинский район», начальник управления   социально-экономического развит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а Е.А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ик отдела организацион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я администрации МО «Цильнинский район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З.А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Общественной палаты МО «Цильнинский район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аткина Н.З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го и правового обеспечения администрации МО «Цильнинский район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тюкова Т.М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Кирюхина Надежда Борисовна - руководитель аппарата администрации МО «Цильнинский район» 2-10-36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, номер телефона,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">
    <w:name w:val="pri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link">
    <w:name w:val="plin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8BB361CEDF0537411F1A3A7D51DB4E9FFF8271F1016D9B7C92F540EAF5406128F300Ev8I6I" TargetMode="External"/><Relationship Id="rId3" Type="http://schemas.openxmlformats.org/officeDocument/2006/relationships/hyperlink" Target="consultantplus://offline/ref=F558BB361CEDF0537411F1A3A7D51DB4E9F9F9251D1916D9B7C92F540EAF5406128F300D858D77FEv4I1I" TargetMode="External"/><Relationship Id="rId4" Type="http://schemas.openxmlformats.org/officeDocument/2006/relationships/hyperlink" Target="consultantplus://offline/ref=53A05558FF1AC7924A7CEC06E46F3CF592D77C6CBC5ACB505B0B1968298ABE9E9427CCC5i6uDK" TargetMode="External"/><Relationship Id="rId5" Type="http://schemas.openxmlformats.org/officeDocument/2006/relationships/hyperlink" Target="consultantplus://offline/ref=C1B1FA51CA0305BCAFB6D4041CB44428E5C58CE0CFCF2347DAB43A4A8764330A2F20E40FBBRDL" TargetMode="External"/><Relationship Id="rId6" Type="http://schemas.openxmlformats.org/officeDocument/2006/relationships/hyperlink" Target="consultantplus://offline/ref=53A05558FF1AC7924A7CEC06E46F3CF592D77C6CBC5ACB505B0B1968298ABE9E9427CCC4i6u6K" TargetMode="External"/><Relationship Id="rId7" Type="http://schemas.openxmlformats.org/officeDocument/2006/relationships/hyperlink" Target="consultantplus://offline/ref=F558BB361CEDF0537411F1A3A7D51DB4E9F9F9251D1916D9B7C92F540EAF5406128F300D858D77FEv4I1I" TargetMode="External"/><Relationship Id="rId8" Type="http://schemas.openxmlformats.org/officeDocument/2006/relationships/hyperlink" Target="consultantplus://offline/ref=F558BB361CEDF0537411F1A3A7D51DB4E9F9F9251D1916D9B7C92F540EAF5406128F300D858D77FEv4I1I" TargetMode="External"/><Relationship Id="rId9" Type="http://schemas.openxmlformats.org/officeDocument/2006/relationships/hyperlink" Target="consultantplus://offline/ref=53A05558FF1AC7924A7CEC06E46F3CF592D77C6CBC5ACB505B0B1968298ABE9E9427CCC4i6u6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7:00Z</dcterms:created>
  <dc:creator>Пользователь</dc:creator>
  <dc:description/>
  <cp:keywords/>
  <dc:language>en-US</dc:language>
  <cp:lastModifiedBy>user</cp:lastModifiedBy>
  <cp:lastPrinted>2014-12-29T10:16:00Z</cp:lastPrinted>
  <dcterms:modified xsi:type="dcterms:W3CDTF">2015-01-20T08:36:00Z</dcterms:modified>
  <cp:revision>110</cp:revision>
  <dc:subject/>
  <dc:title/>
</cp:coreProperties>
</file>