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67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02 марта 2015 года                                                                                                                 № 261-П</w:t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Экз. № ___</w:t>
      </w:r>
    </w:p>
    <w:p>
      <w:pPr>
        <w:pStyle w:val="Normal"/>
        <w:jc w:val="center"/>
        <w:rPr>
          <w:rFonts w:ascii="Times New Roman" w:hAnsi="Times New Roman" w:eastAsia="Times New Roman" w:cs="Tahoma"/>
          <w:spacing w:val="-2"/>
          <w:sz w:val="21"/>
          <w:szCs w:val="21"/>
          <w:lang w:eastAsia="zxx" w:bidi="zxx"/>
        </w:rPr>
      </w:pPr>
      <w:r>
        <w:rPr>
          <w:rFonts w:eastAsia="Times New Roman" w:cs="Tahoma" w:ascii="Times New Roman" w:hAnsi="Times New Roman"/>
          <w:spacing w:val="-2"/>
          <w:sz w:val="21"/>
          <w:szCs w:val="21"/>
          <w:lang w:eastAsia="zxx" w:bidi="zxx"/>
        </w:rPr>
        <w:t>с. Большое Нагатки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Times New Roman" w:cs="Times New Roman" w:ascii="Times New Roman" w:hAnsi="Times New Roman"/>
          <w:b/>
          <w:spacing w:val="-9"/>
          <w:sz w:val="28"/>
        </w:rPr>
        <w:t xml:space="preserve">О своевременном оповещении и информировании </w:t>
      </w:r>
      <w:r>
        <w:rPr>
          <w:rFonts w:eastAsia="Times New Roman" w:cs="Times New Roman" w:ascii="Times New Roman" w:hAnsi="Times New Roman"/>
          <w:b/>
          <w:spacing w:val="-8"/>
          <w:sz w:val="28"/>
        </w:rPr>
        <w:t xml:space="preserve">населения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spacing w:lineRule="exact" w:line="240"/>
        <w:ind w:right="-80" w:hanging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</w:rPr>
        <w:t xml:space="preserve">Во исполнение Федеральных законов от 21.12.1994 № 68-ФЗ «О защите населения и территорий от чрезвычайных ситуаций природного и техногенного характера», от 12.02. 1998 № 28-ФЗ «О гражданской обороне», от 06.10.2003 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и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 и от 20.12.2006 №366 «О системе оповещения и информирования населения на территории Ульяновской области»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</w:rPr>
        <w:t>в целях своевременного оповещения и инфор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</w:rPr>
        <w:t>мирования населения об угрозе возникно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</w:rPr>
        <w:t>вения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sz w:val="28"/>
        </w:rPr>
        <w:t xml:space="preserve"> и об опасностях, возникающих при ведении военных действий или вследствие этих действий,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а д м и н и с т р а ц и я  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 оповещения и информирования населения (Приложение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писок абонентов руководящего состава гражданской обороны и членов комиссии по чрезвычайным ситуациям и обеспечению пожарной безопасности муниципального образования «Цильнинский район», телефонные номера которых включены </w:t>
      </w:r>
      <w:r>
        <w:rPr>
          <w:rFonts w:cs="Times New Roman" w:ascii="Times New Roman" w:hAnsi="Times New Roman"/>
          <w:color w:val="000000"/>
          <w:sz w:val="28"/>
          <w:szCs w:val="28"/>
        </w:rPr>
        <w:t>в список оповещения № 2 автоматизированную систему оповещения (АСО-4) (Пр</w:t>
      </w:r>
      <w:r>
        <w:rPr>
          <w:rFonts w:cs="Times New Roman" w:ascii="Times New Roman" w:hAnsi="Times New Roman"/>
          <w:sz w:val="28"/>
          <w:szCs w:val="28"/>
        </w:rPr>
        <w:t>иложение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ексты речевых сообщений по оповещению населения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(Приложение 3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ьзовать муниципальную систему оповещения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беспечить постоянную техническую готовность системы оповещ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</w:rPr>
        <w:t xml:space="preserve">3.1. Главам администраций поселений принять меры по выполнению мероприятий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</w:rPr>
        <w:t>на объектах производственной и социаль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</w:rPr>
        <w:t xml:space="preserve">ной сферы по приведению в готовность средств оповещения и информирования населения в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</w:rPr>
        <w:t>чрезвычайных ситуациях природного и техногенного характера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уководителям организаций, находящихся на территории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у отделу по делам ГОЧС и мобилизационной подготовке  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Цильнинский район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овать проверку всех объектов на наличие и исправность электросирен, рупорных громкоговорителей, кабелей электропитания с последующим составлением а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Ежеквартально проводить проверку утвержденных списков телефонов руководяще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става и диспетчерских служб, включенных в список оповещения № 2 автоматизированную систему оповещения (АСО-4), при необходимости вносить в них </w:t>
      </w:r>
      <w:r>
        <w:rPr>
          <w:rFonts w:cs="Times New Roman" w:ascii="Times New Roman" w:hAnsi="Times New Roman"/>
          <w:sz w:val="28"/>
          <w:szCs w:val="28"/>
        </w:rPr>
        <w:t>соответствующие изме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необходимости проводить проверку наличия и целостности пакетов с паролями и отзывами на местный запуск сигнала «Объявлен сбор» и «Внимание все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мплексных тренировок организовать, в соответствии с законодательством, привлечение всех узлов проводного радиовещания, находящихся на территории муниципального образования «Цильнинский район» для передачи текстов с информацией о порядке действий населения в чрезвычайных ситуациях.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</w:rPr>
        <w:t xml:space="preserve">5. Признать утратившим силу постановление администрации МО «Цильнинский район» </w:t>
      </w:r>
      <w:r>
        <w:rPr>
          <w:rFonts w:eastAsia="Times New Roman" w:cs="Tahoma" w:ascii="Times New Roman" w:hAnsi="Times New Roman"/>
          <w:spacing w:val="-6"/>
          <w:sz w:val="28"/>
          <w:szCs w:val="28"/>
          <w:lang w:eastAsia="zxx" w:bidi="zxx"/>
        </w:rPr>
        <w:t>от 26.09.2013 № 824-П «О своевременном оповещении и информировании населения».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</w:rPr>
        <w:t xml:space="preserve">6. </w:t>
      </w:r>
      <w:r>
        <w:rPr>
          <w:rFonts w:eastAsia="Times New Roman" w:cs="Tahoma" w:ascii="Times New Roman" w:hAnsi="Times New Roman"/>
          <w:color w:val="000000"/>
          <w:spacing w:val="-6"/>
          <w:sz w:val="28"/>
          <w:szCs w:val="28"/>
          <w:lang w:eastAsia="zxx" w:bidi="zxx"/>
        </w:rPr>
        <w:t>Настоящее постановление вступает в силу на следующий день после дня его опубликования районной газете «Цильнинские Новости».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</w:rPr>
        <w:t xml:space="preserve">7. Контроль за исполнением данного постановления 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</w:rPr>
        <w:t>оставляю за собой</w:t>
      </w:r>
    </w:p>
    <w:p>
      <w:pPr>
        <w:pStyle w:val="Normal"/>
        <w:shd w:fill="FFFFFF" w:val="clear"/>
        <w:tabs>
          <w:tab w:val="clear" w:pos="709"/>
          <w:tab w:val="left" w:pos="7875" w:leader="none"/>
        </w:tabs>
        <w:ind w:right="6" w:hanging="0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</w:rPr>
      </w:r>
    </w:p>
    <w:p>
      <w:pPr>
        <w:pStyle w:val="Normal"/>
        <w:shd w:fill="FFFFFF" w:val="clear"/>
        <w:tabs>
          <w:tab w:val="clear" w:pos="709"/>
          <w:tab w:val="left" w:pos="7875" w:leader="none"/>
        </w:tabs>
        <w:ind w:right="6" w:hanging="0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875" w:leader="none"/>
        </w:tabs>
        <w:ind w:right="6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xx" w:bidi="zxx"/>
        </w:rPr>
        <w:t>И.о. Главы МО «Цильнинский район»                                             В.П.Анисимов</w:t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РИЛОЖЕНИЕ 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</w:t>
      </w:r>
    </w:p>
    <w:p>
      <w:pPr>
        <w:pStyle w:val="Heading6"/>
        <w:tabs>
          <w:tab w:val="clear" w:pos="709"/>
          <w:tab w:val="left" w:pos="0" w:leader="none"/>
        </w:tabs>
        <w:spacing w:lineRule="atLeast" w:line="10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pacing w:val="-1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spacing w:val="-1"/>
          <w:szCs w:val="28"/>
        </w:rPr>
        <w:t xml:space="preserve">к постановлению администрации </w:t>
      </w:r>
    </w:p>
    <w:p>
      <w:pPr>
        <w:pStyle w:val="Heading6"/>
        <w:shd w:fill="FFFFFF" w:val="clear"/>
        <w:tabs>
          <w:tab w:val="clear" w:pos="709"/>
          <w:tab w:val="left" w:pos="0" w:leader="none"/>
        </w:tabs>
        <w:spacing w:lineRule="atLeast" w:line="100"/>
        <w:ind w:left="5103" w:right="94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pacing w:val="-2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2"/>
          <w:szCs w:val="28"/>
        </w:rPr>
        <w:t>МО «Цильнинский район»</w:t>
      </w:r>
    </w:p>
    <w:p>
      <w:pPr>
        <w:pStyle w:val="Normal"/>
        <w:shd w:fill="FFFFFF" w:val="clear"/>
        <w:ind w:left="5103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02 марта 2015 года № 261-П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</w:rPr>
        <w:t>ПОРЯДОК</w:t>
      </w:r>
    </w:p>
    <w:p>
      <w:pPr>
        <w:pStyle w:val="Normal"/>
        <w:shd w:fill="FFFFFF" w:val="clear"/>
        <w:ind w:right="-5" w:firstLine="15"/>
        <w:jc w:val="center"/>
        <w:rPr/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оповещения и информирования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населения </w:t>
      </w:r>
    </w:p>
    <w:p>
      <w:pPr>
        <w:pStyle w:val="Normal"/>
        <w:shd w:fill="FFFFFF" w:val="clear"/>
        <w:ind w:right="-5" w:first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5" w:first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1.1. Настоящий порядок определяет назначение и задачи систем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оповещения, механизм реализации мероприятий по вопросам предупреждения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и ликвидации чрезвычайных ситуаций, а также порядок их создания, совершен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ствования и поддержания в</w:t>
      </w:r>
      <w:r>
        <w:rPr>
          <w:rFonts w:eastAsia="Times New Roman" w:cs="Times New Roman" w:ascii="Times New Roman" w:hAnsi="Times New Roman"/>
          <w:i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постоянной готовности  к действию.</w:t>
      </w:r>
    </w:p>
    <w:p>
      <w:pPr>
        <w:pStyle w:val="Normal"/>
        <w:shd w:fill="FFFFFF" w:val="clear"/>
        <w:ind w:right="-3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1.2. Оповещение является одним из важнейших мероприятий, обеспечи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вающих приведение органа, осуществляющего управление силами муниципального звена Ульяновской территориальной под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системы единой государственной системы предупреждения и ликвидации чрезвычайных ситуаций (далее – муниципальное звено УТП РСЧС) в у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тановленные степени готовности и доведение в минимально короткие срок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сигналов (команд, распоряжений) и информации. </w:t>
      </w:r>
    </w:p>
    <w:p>
      <w:pPr>
        <w:pStyle w:val="Normal"/>
        <w:shd w:fill="FFFFFF" w:val="clear"/>
        <w:ind w:right="17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населения предусматрив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нформирование на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Цильнин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через средства массовой информации в том числе через радиовещание, местную печать, а также доведение информации до населения при проведении собраний, сходов, встреч и предусматрив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остоянии природной среды и потенциально-опасных объектов (опасных производственных объек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жидаемых гидрометеорологических, стихийных и других природных явл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shd w:fill="FFFFFF" w:val="clear"/>
        <w:ind w:right="19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1.4. Система оповещения является составной частью управления муниципального звена УТП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РСЧС и представляет собой техническое объединение л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ний и каналов связи, аппаратуры оповещения и других средств, размещенных на территории муниципального образования «Цильнинский район», а также средств подачи зву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ковых сигналов оповещения (электросирен, рупорных громкоговорителей) и передачи речевой информации населению при помощи усилителей реч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1.5. Органы местного самоуправления в пределах своих полномочий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осуществляют</w:t>
      </w:r>
      <w:r>
        <w:rPr>
          <w:rStyle w:val="WWAbsatzStandardschriftart1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ование населения о чрезвычайных ситуациях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Normal"/>
        <w:shd w:fill="FFFFFF" w:val="clear"/>
        <w:ind w:right="194" w:firstLine="72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2. Задачи оповещения и информиров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2.1. Система оповещения и информирования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«Цильнинский район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включает в себя: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униципальную си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тему оповещения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истемы оповещения предприятий пр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изводственной и социальной сферы (объектовые системы оповещения).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Основной задачей муниципальной системы оповещения и информирования является обеспечение доведения сигналов оповещения (распоряжений) и экстренной информации о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ргана, осуществляющего управление силами муниципального звена УТП РСЧС на территории муниц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ального образования до:</w:t>
      </w:r>
    </w:p>
    <w:p>
      <w:pPr>
        <w:pStyle w:val="Normal"/>
        <w:shd w:fill="FFFFFF" w:val="clear"/>
        <w:ind w:right="22" w:firstLine="72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уководящего состава;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перативных дежурных служб (диспетчеров) специализированных подразделени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, объектов экономики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аселения, проживающего на территории муниципального образ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вания.</w:t>
      </w:r>
    </w:p>
    <w:p>
      <w:pPr>
        <w:pStyle w:val="Normal"/>
        <w:shd w:fill="FFFFFF" w:val="clear"/>
        <w:ind w:right="5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2.3. Основной задачей локальных систем оповещения является обеспеч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ние доведения сигналов оповещения и экстренной информации до:</w:t>
      </w:r>
    </w:p>
    <w:p>
      <w:pPr>
        <w:pStyle w:val="Normal"/>
        <w:shd w:fill="FFFFFF" w:val="clear"/>
        <w:ind w:left="720" w:right="2621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уководителей и персонала объекта;</w:t>
      </w:r>
    </w:p>
    <w:p>
      <w:pPr>
        <w:pStyle w:val="Normal"/>
        <w:shd w:fill="FFFFFF" w:val="clear"/>
        <w:ind w:left="720" w:right="2621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бъектовых сил и служб;</w:t>
      </w:r>
    </w:p>
    <w:p>
      <w:pPr>
        <w:pStyle w:val="Normal"/>
        <w:shd w:fill="FFFFFF" w:val="clear"/>
        <w:ind w:right="5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руководителей (дежурных служб) объектов производственной и с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циальной сферы, расположенных в зоне действия локальной системы опо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вещения;</w:t>
      </w:r>
    </w:p>
    <w:p>
      <w:pPr>
        <w:pStyle w:val="Normal"/>
        <w:shd w:fill="FFFFFF" w:val="clear"/>
        <w:ind w:right="65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2.4. Основной задачей объектовой системы оповещения является довед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ние сигналов и информации д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уководителей и персонала объек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бъектовых сил и служб.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 Системы оповещения используются в целях реализации задач защиты населения и территорий от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об опасностях, возникающих при ведении военных действий или вследствие этих действий.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риведение в действие систем оповещения производится неавтоматизир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ванным и автоматизированным способом. Основным способом оповеще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вляется автоматизированный способ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2.7. При неавтоматизированном способе оповещения доведение сигналов 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информации осуществляетс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о сети связи общего пользования, ведомственным каналам связ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без применения специальной аппаратуры оповещения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2.8. При автоматизированном способе оповещения доведение сигналов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нформации осуществляется с использованием специальной аппаратуры о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щения, по каналам связи общего пользования, ведомственным каналам 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линиям связи и современным техническим средствам массовой информации через операторов сотовой связи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  <w:t>3. Порядок создания, совершенствования и поддержания</w:t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  <w:t>в готовности  сис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</w:rPr>
        <w:t>тем оповещ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3.1. Системы оповещения создаются заблаговременно.</w:t>
      </w:r>
    </w:p>
    <w:p>
      <w:pPr>
        <w:pStyle w:val="Normal"/>
        <w:shd w:fill="FFFFFF" w:val="clear"/>
        <w:ind w:right="3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3.2. Муниципальная система оповещения соз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тся, совершенствуется и поддерживается в постоянной готовности к приведению в действи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под руководством Главы  муниципального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 «Цильнинский район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, органа управления по ГО и ЧС, с участ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м службы оповещения и с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3.3. Муниципальная, локальные, объектовые системы оповещения являются 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авной частью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егиональной системы опове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дел по делам ГОЧС и мобилизационной подготовке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, служба оповещения и связ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ят комплекс организационно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технических мероприятий, по исключению несанкционированного использов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ния систем оповещения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3.5. В целях обеспечения устойчивого функционирования систем оповещ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ния при их создании предусматривается: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доведение сигналов оповещения и информации с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защищенного пункта управления;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мещение средств связи и аппаратуры оповещения на защищенном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ункте управ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оздание и использование запасов мобильных средств оповещения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3.6. Запасы мобильных (возимых и переносных) средств оповещения со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даются и поддерживаются в готовности 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приведению в действи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н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муниципальном уровне в соответствии с правовым актом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менклатура, объем, места размещения, а также порядок накопления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хранения и использования запасов мобильных средств оповещения опред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тся создающим их органом, согласно рекомендациям МЧС России и Главного управления МЧС России по Ульяновской област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3.7. В целях поддержания в готовности систем оповещения проводя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и их готовности к приведению в действие, и организуется эксплуатационно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техническое обслуживание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3.8.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дел по делам ГОЧС и мобилизационной подготовке 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овместно со службой оповещения и связи планирует и проводит проверки систем оповеще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3.9. Эксплуатационно-техническое обслуживание средств оповещения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>организуется и проводится районным узлом электрической связи (далее РУЭС) на договорных условия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w w:val="101"/>
          <w:sz w:val="28"/>
          <w:szCs w:val="28"/>
        </w:rPr>
        <w:t>4. Приведение в действие систем оповещения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4.1. Решение на п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риведение в действие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системы оповещения принимает 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«Цильнинский район»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или лицо его замещаю</w:t>
      </w:r>
      <w:r>
        <w:rPr>
          <w:rFonts w:eastAsia="Times New Roman" w:cs="Times New Roman" w:ascii="Times New Roman" w:hAnsi="Times New Roman"/>
          <w:color w:val="000000"/>
          <w:spacing w:val="-13"/>
          <w:w w:val="101"/>
          <w:sz w:val="28"/>
          <w:szCs w:val="28"/>
        </w:rPr>
        <w:t>щее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4.2. Сигналы (распоряжения) и информация по оповещению передаются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с использованием всех имеющихся в распоряжении средств связи и опове</w:t>
      </w:r>
      <w:r>
        <w:rPr>
          <w:rFonts w:eastAsia="Times New Roman" w:cs="Times New Roman" w:ascii="Times New Roman" w:hAnsi="Times New Roman"/>
          <w:color w:val="000000"/>
          <w:spacing w:val="-9"/>
          <w:w w:val="101"/>
          <w:sz w:val="28"/>
          <w:szCs w:val="28"/>
        </w:rPr>
        <w:t>щения.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Порядок задействования системы оповещения, состава привлекаемых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для оповещения и информирования сил и средств, ответственных за выполне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ние мероприятий должностных лиц определяются правовым актом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4.3. Обо всех случаях (санкционированных и несанкционированных) задей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твования систем оповещения докладывается в ОГКУ «Служба гражданской защиты и пожарной безопасности Ульяновской области»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>5. Сигналы оповещ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5.1. Сигнал оповещения – это условный сигнал, передаваемый по систем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повещения и являющийся командой для проведения определенных меропр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ий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делом по делам ГОЧС и мобилизационной подготовке 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, нас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лением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5.2. Для оповещения населения, установлен единый сигнал «ВНИМАНИЕ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ВСЕМ!»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5.3. Сигнал об опасности заражения аварийно химически опасными веществами (АХОВ) и других опасных для населения последствиях крупных авари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 катастроф подается в случае непосредственной опасности заражения и пр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изошедших крупных аварий и катастроф с выбросом (разливом) АХОВ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Для подачи сигнала используются все муниципальные технические средства связи и оповещения. Сигнал дублируется подачей установленных звуковых, световы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 других сигналов. По этому сигналу необходимо действовать согласно указ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ния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дела по делам ГОЧС и мобилизационной подготовке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5.4. Сигнал об угрозе затопления подается при угрозе или непосредств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ном нарушении плотины гидротехнического узла. Население, проживающее в зоне возможного затопления, оповещается по локальным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истемам оповещения.</w:t>
      </w:r>
    </w:p>
    <w:p>
      <w:pPr>
        <w:pStyle w:val="Normal"/>
        <w:shd w:fill="FFFFFF" w:val="clear"/>
        <w:ind w:right="10"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 xml:space="preserve">6. Порядок оповещения и информирования руководящего состава, 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органа управления по ГО и ЧС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6.1. Доведение сигналов (распоряжений) о приведении в готовность сил муниципального звена УТП РСЧС, осуществляется оперативной сменой диспетчеров единой дежурно - диспетчерской службы МО «Цильнинский район» (далее-ЕДД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п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уществующей автоматизированной системе оповещения (АСО-4) и всем имеющимся каналам связи системы связи установленным порядком.</w:t>
      </w:r>
    </w:p>
    <w:p>
      <w:pPr>
        <w:pStyle w:val="Normal"/>
        <w:shd w:fill="FFFFFF" w:val="clear"/>
        <w:ind w:right="10"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одчиненные органы управления подтверждают получение сигналов (распоряжений) и доводят их до своего руководящего соста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2. Сигналы (распоряжения) передаются по системе централизованн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повещения вне всякой очереди, с и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пользованием автоматизированных систем централизованного оповещ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ркулярно и выборочн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6.3. Передача сигнала оповещения «Радиационная опасность» осущест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только через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 по делам ГОЧС и мобилизационной подготовке администрации муниципального образования «Цильнинский район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анный сигнал може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быть получен от вышестоящего органа, осуществляющего управление сил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СЧС. Кроме того, с получением данного сигнала решение на оповещение 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передачу текстов сообщений для населения принимает Глава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по данным сети наблюдения и лабораторного контроля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4. Оповещение руководящего состава и спасательных служб гражданской обороны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ичного состава отдела по делам ГОЧС и мобилизационной подготовке администрации муниципального образования «Цильнинский райо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осуществляется по системе централизованного оповещения  на служебные и квартирные телефон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утем прямого оповещения дежурными службами п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телефону, посыльным или другими установленными сигналами.</w:t>
      </w:r>
    </w:p>
    <w:p>
      <w:pPr>
        <w:pStyle w:val="Normal"/>
        <w:shd w:fill="FFFFFF" w:val="clear"/>
        <w:ind w:right="19"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7. Порядок оповещения и информирования населения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7.1. Оповещение и информирование населения об угрозе и возникновении чрезвычайной ситуации осуществляется на основании решения отдела по делам ГОЧС и мобилизационной подготовке администрации муниципального образования «Цильнинский район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.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2. Для дублирования сигналов оповещения населению и работающе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мене объектов производственной и социальной сферы задействуются локальные и объектовые системы оповещения, мобильные средства оповещения, про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зводственные и транспортные гудки.</w:t>
      </w:r>
    </w:p>
    <w:p>
      <w:pPr>
        <w:pStyle w:val="Normal"/>
        <w:shd w:fill="FFFFFF" w:val="clear"/>
        <w:ind w:right="48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7.3. Оповещение о начале эвакуации населения организуется установле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ным порядком на объектах производственной и социальной сферы руководителями данных объектов и руководителями жилищно-эксплуатационных органов.</w:t>
      </w:r>
    </w:p>
    <w:p>
      <w:pPr>
        <w:pStyle w:val="Normal"/>
        <w:shd w:fill="FFFFFF" w:val="clear"/>
        <w:ind w:right="48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7.4. Основной способ оповещения и информирования населения об угроз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озникновения чрезвычайных ситуаций природного и техногенного характера считается передача речевой информации с использованием телефонных каналов связи, громкоговорящих мобильных и стационарных установок. </w:t>
      </w:r>
    </w:p>
    <w:p>
      <w:pPr>
        <w:pStyle w:val="Normal"/>
        <w:shd w:fill="FFFFFF" w:val="clear"/>
        <w:ind w:right="48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5. Для привлечения внимания населения перед передачей речевой информации проводится включение электросирен, рупорных громкоговорителей, производственных гудков и д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ругих сигнальных средств, что означает подачу сигнала «ВНИМАНИЕ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ВСЕМ!».</w:t>
      </w:r>
    </w:p>
    <w:p>
      <w:pPr>
        <w:pStyle w:val="Normal"/>
        <w:shd w:fill="FFFFFF" w:val="clear"/>
        <w:ind w:right="58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 этому сигналу население, работники объектов производ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нной и социальной сферы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рослушивают  экс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тренные сообщения.</w:t>
      </w:r>
    </w:p>
    <w:p>
      <w:pPr>
        <w:pStyle w:val="Normal"/>
        <w:shd w:fill="FFFFFF" w:val="clear"/>
        <w:ind w:right="67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указанному сигналу немедленно приводятся в готовность к передач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нформации все расположенные на оповещаемой территори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сети наружной звукофика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Во всех случаях задействования системы централизованного оповещения с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ключением электросирен и громкоговорящих рупоров, до населения немедленно доводятся соответствую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щие сообщения по существующим средствам связ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6. Ответственность за организацию и осуществление своевременног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повещения и информирования населения возлагается на о</w:t>
      </w:r>
      <w:r>
        <w:rPr>
          <w:rFonts w:cs="Times New Roman" w:ascii="Times New Roman" w:hAnsi="Times New Roman"/>
          <w:sz w:val="28"/>
          <w:szCs w:val="28"/>
        </w:rPr>
        <w:t xml:space="preserve">тдел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о делам ГОЧС и мобилизационной подготовке администрации муниципального образования «Цильнинский район»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тдел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 делам ГОЧС и мобилизационной подготовке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«Цильнинский район»: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8.1. Планирует и проводит совместно с РУЭС проверки систем оп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ещения, тренировки по передаче сигналов и информации оповещения;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8.2. Разрабатывает документы о порядке взаимодействия соответствующих оперативных дежурных (диспетчерских) служб при передаче сиг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налов и информации оповещения по сетям связи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>9. Организация связи (РУЭС, ЕДДС)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9.1. Обеспечивает готовность технических средств оповещения, каналов связ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и систем передачи к доведению сигналов и информации оповещения;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9.2. Организует и осуществляет подготовку оперативных дежурных смен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9.3. Осуществляет подготовку эксплуатационно-технического персонал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right="29" w:firstLine="72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10. Руководство организацией оповещ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10.1. Общее руководство организацией оповещения и информирования пр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ликвидации последствий чрезвычайных ситуаций осуществляется Главой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через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делам ГОЧС и мобилизационной подготовк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, службы оповещения и связ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10.2. Непосредственное руководство осуществляетс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на муниципальном уровне -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дел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делам ГОЧС и мобилизационной подготовке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Цильнинский район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во взаимодействии с РУЭС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 части использования сетей связи общего пользова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>11. Порядок финансирования систем оповещения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11.1 Финансирование создания, совершенствования (реконструкция) 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эксплуатационно-техническое обслуживание систем оповещения, создание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одержание запасов мобильных средств оповещения всех уровней управления осуществляется в соответствии с Федеральными законами и иными нормати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ными правовыми актами Российской Федер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района и поселения- за счет средств бюджета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94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РИЛОЖЕНИЕ 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</w:t>
      </w:r>
    </w:p>
    <w:p>
      <w:pPr>
        <w:pStyle w:val="Heading6"/>
        <w:tabs>
          <w:tab w:val="clear" w:pos="709"/>
          <w:tab w:val="left" w:pos="0" w:leader="none"/>
        </w:tabs>
        <w:spacing w:lineRule="atLeast" w:line="10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pacing w:val="-1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spacing w:val="-1"/>
          <w:szCs w:val="28"/>
        </w:rPr>
        <w:t xml:space="preserve">к постановлению администрации </w:t>
      </w:r>
    </w:p>
    <w:p>
      <w:pPr>
        <w:pStyle w:val="Heading6"/>
        <w:shd w:fill="FFFFFF" w:val="clear"/>
        <w:tabs>
          <w:tab w:val="clear" w:pos="709"/>
          <w:tab w:val="left" w:pos="0" w:leader="none"/>
        </w:tabs>
        <w:spacing w:lineRule="atLeast" w:line="100"/>
        <w:ind w:left="5103" w:right="94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pacing w:val="-2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2"/>
          <w:szCs w:val="28"/>
        </w:rPr>
        <w:t>МО «Цильнинский район»</w:t>
      </w:r>
    </w:p>
    <w:p>
      <w:pPr>
        <w:pStyle w:val="Normal"/>
        <w:shd w:fill="FFFFFF" w:val="clear"/>
        <w:ind w:left="5103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02 марта 2015 года  № 261-П</w:t>
      </w:r>
    </w:p>
    <w:p>
      <w:pPr>
        <w:pStyle w:val="Normal"/>
        <w:shd w:fill="FFFFFF" w:val="clear"/>
        <w:ind w:left="5103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бонентов, включ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в автоматизированную систему оповещения (АСО-4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«Цильнинский район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18"/>
        <w:gridCol w:w="2010"/>
        <w:gridCol w:w="2200"/>
      </w:tblGrid>
      <w:tr>
        <w:trPr>
          <w:tblHeader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лефон</w:t>
            </w:r>
          </w:p>
        </w:tc>
      </w:tr>
      <w:tr>
        <w:trPr>
          <w:tblHeader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ов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исимов Владислав Пет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7634541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кина Ирина Викторовн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-2-3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78246597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йгузин Рестем Султанович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-23-7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1235568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хромова Тамара Ивановн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4-7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08484871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ова Екатерина Евгеньевн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3-3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7632874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штахов Николай Леонидович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3-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84(245)70-07-64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фаров Наиль Рафаэльевич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7-6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78084558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молаева  Татьяна Ивановн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7-4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7825808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нилин Владимир Петрович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050363798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жаков Владимир Николаевич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9-1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7270782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юхина Надежда Борисовн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4-3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0847747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юров Владимир Алекс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23-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278198414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вская Лилия Фергалиевн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7272589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вендеев Николай Николаевич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9-0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76326156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кин Анатолий Степанович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3-9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78256111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исеев Сергей Петрович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78338298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гукова Ирина Владимировн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2-2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78079121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ынов Иван Васильевич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3-1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-9276309515        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зайкин Николай Евгеньевич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4-9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022469476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робеев Геннадий Викторович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-24-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-24-1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Низамова Талия Тауфиковн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2-11-8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sz w:val="24"/>
                <w:lang w:eastAsia="zxx" w:bidi="zxx"/>
              </w:rPr>
              <w:t>8908481012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диксеева Людмила Леонидовн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4-8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033390658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амарев Александр Николаевич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2-0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27823443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крушев Антон Алексеевич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9794849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мазанов  Ханяфи Валиевич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22-7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727027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0848588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мазанов Марс Ханяфи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22-77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37876512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ахов Илдар Байтемирович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-1-7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78156419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дркин Владимир Николаевич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8-0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781928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дркин Сергей Пет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37454104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ленова Ирина Фёдоровн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-24-5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023572789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ленова Лариса Валериановн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-2-4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02-211-56-41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Олег Евгеньевич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6-6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08473789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хов Владимир Алексеевич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4-8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78281999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остина Ольга Борисовн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7825096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маев  Наиль Рахимзянович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-1-8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051837319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иков Анатолий Александрович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6-8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02355158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лова Ирина Михайловн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6-5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78039691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лов Павел Валентинович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781302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йретдинова Еле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6-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37450700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кимов Альфир Миндинович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763285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Зинаида Дмитри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22-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0235708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инин Сергей Григор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0419520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78105088</w:t>
            </w:r>
          </w:p>
        </w:tc>
      </w:tr>
    </w:tbl>
    <w:p>
      <w:pPr>
        <w:pStyle w:val="Style17"/>
        <w:shd w:fill="FFFFFF" w:val="clear"/>
        <w:spacing w:before="0" w:after="0"/>
        <w:ind w:left="1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>
          <w:rFonts w:eastAsia="Arial" w:cs="Aria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РИЛОЖЕНИЕ 3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</w:t>
      </w:r>
    </w:p>
    <w:p>
      <w:pPr>
        <w:pStyle w:val="Heading6"/>
        <w:tabs>
          <w:tab w:val="clear" w:pos="709"/>
          <w:tab w:val="left" w:pos="0" w:leader="none"/>
        </w:tabs>
        <w:spacing w:lineRule="atLeast" w:line="10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pacing w:val="-1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spacing w:val="-1"/>
          <w:szCs w:val="28"/>
        </w:rPr>
        <w:t xml:space="preserve">к постановлению администрации </w:t>
      </w:r>
    </w:p>
    <w:p>
      <w:pPr>
        <w:pStyle w:val="Heading6"/>
        <w:shd w:fill="FFFFFF" w:val="clear"/>
        <w:tabs>
          <w:tab w:val="clear" w:pos="709"/>
          <w:tab w:val="left" w:pos="0" w:leader="none"/>
        </w:tabs>
        <w:spacing w:lineRule="atLeast" w:line="100"/>
        <w:ind w:left="5103" w:right="94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pacing w:val="-2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2"/>
          <w:szCs w:val="28"/>
        </w:rPr>
        <w:t>МО «Цильнинский район»</w:t>
      </w:r>
    </w:p>
    <w:p>
      <w:pPr>
        <w:pStyle w:val="Normal"/>
        <w:shd w:fill="FFFFFF" w:val="clear"/>
        <w:ind w:left="5103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02 марта 2015 года  № 261-П</w:t>
      </w:r>
    </w:p>
    <w:p>
      <w:pPr>
        <w:pStyle w:val="Normal"/>
        <w:shd w:fill="FFFFFF" w:val="clear"/>
        <w:ind w:left="5103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ых сообщений по оповещению населения муниципального образования «Цильнинский район» при угрозе или возникновении чрезвычайных ситу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0" w:name="sub_401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Текст </w:t>
      </w:r>
      <w:bookmarkEnd w:id="0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</w:t>
      </w:r>
    </w:p>
    <w:p>
      <w:pPr>
        <w:pStyle w:val="Style19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аводка (наводнения)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муниципального образ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. Прослушайте информацию о мерах защиты при наводнениях и паводках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в предупреждение об угрозе наводнения (затопления), сообщите об этом вашим 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эвакуацией для сохранности своего дома необходимо следует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внезапном наводнении необходимо как можно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; в темное - подавать световые сигналы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!!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1" w:name="sub_402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Текст </w:t>
      </w:r>
      <w:bookmarkEnd w:id="1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по оповещению населения в случае получения штормового </w:t>
      </w:r>
    </w:p>
    <w:p>
      <w:pPr>
        <w:pStyle w:val="Style19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редупреждения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муниципального образ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. Прослушайте информацию о действиях при получении штормового предупреждения Росгидрометеослужбы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ормовое предупреждение подается, при усилении ветра до 30 м/сек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ь балконы и территории дворов от легких предметов или укрепить их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на замки и засовы все окна и двери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ить, по возможности, крыши, печные и вентиляционные трубы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елать щитами ставни и окна в чердачных помещениях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ушить огонь в печах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медицинские аптечки и  упаковать запасы продуктов и воды на 2-3 суток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автономные источники  освещения (фонари,  керосиновые лампы, свечи)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йти из легких построек в более прочные здания или в защитные сооружения гражданской обороны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ться от летящих предметов листами фанеры, досками, ящиками, другими подручными средствами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403"/>
      <w:bookmarkStart w:id="3" w:name="sub_403"/>
    </w:p>
    <w:p>
      <w:pPr>
        <w:pStyle w:val="Style19"/>
        <w:jc w:val="center"/>
        <w:rPr/>
      </w:pPr>
      <w:bookmarkStart w:id="4" w:name="sub_403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3. Текст </w:t>
      </w:r>
      <w:bookmarkEnd w:id="4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муниципального образ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. Прослушайте информацию о правилах поведения и действиях населения при стихийных бедствиях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и другие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тем, как войти в любое поврежденное здание убедитесь, не угрожает ли оно обвалом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осторожны с оборванными и оголенными проводами, не допускайте короткого замыкания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ключайте электричество, газ и водопровод, пока их не проверит коммунально-техническая служба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ейте воду из поврежденных колод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/>
      </w:pPr>
      <w:bookmarkStart w:id="5" w:name="sub_404"/>
      <w:bookmarkEnd w:id="5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4. Текст обращения к населению при возникновении эпидемии</w:t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Start w:id="6" w:name="sub_404"/>
      <w:bookmarkStart w:id="7" w:name="sub_404"/>
      <w:bookmarkEnd w:id="7"/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муниципального образ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 территории муниципального образ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аселенных пунктах ________________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, (дата, время) _________________________________________ отмечены случаи заболевания людей и животных 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заболевания)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ми района и поселения принимаются меры для локализации заболеваний и предотвращения возникновения эпидемии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лушайте порядок поведения населения на территории муниципального образ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минимума ограничить общение с населением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редоставлена Главным врачом ГУЗ «Большенагаткинкая ЦРБ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/>
      </w:pPr>
      <w:bookmarkStart w:id="8" w:name="sub_405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5. Текст обращения к населению </w:t>
      </w:r>
      <w:bookmarkEnd w:id="8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при угрозе воздушного </w:t>
      </w:r>
    </w:p>
    <w:p>
      <w:pPr>
        <w:pStyle w:val="Style19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нападения противника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ушная тревога», «Воздушная тревога»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муниципального образ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 на территории района существует угроза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та, время)                            непосредственного нападения воздушного противника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ться самому, одеть детей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ключить газ, электроприборы, затушить печи, котлы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плотно двери и окна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с собой: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индивидуальной защиты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с продуктов питания и воды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документы и другие необходимые вещи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6. Текст обращения к населению, когда угроза воздушного </w:t>
      </w:r>
    </w:p>
    <w:p>
      <w:pPr>
        <w:pStyle w:val="Style19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нападения противника миновала</w:t>
      </w:r>
    </w:p>
    <w:p>
      <w:pPr>
        <w:pStyle w:val="Style19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бой воздушной тревоги», «Отбой воздушной тревоги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муниципального образ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 на территории района угроза нападения воздушного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та, время)    противника миновала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обычной деятельность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364" w:footer="911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jc w:val="center"/>
      <w:outlineLvl w:val="3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1"/>
    <w:rPr/>
  </w:style>
  <w:style w:type="character" w:styleId="Blk">
    <w:name w:val="blk"/>
    <w:basedOn w:val="1"/>
    <w:qFormat/>
    <w:rPr/>
  </w:style>
  <w:style w:type="character" w:styleId="U">
    <w:name w:val="u"/>
    <w:basedOn w:val="1"/>
    <w:qFormat/>
    <w:rPr/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Arial"/>
      <w:kern w:val="2"/>
      <w:sz w:val="24"/>
    </w:rPr>
  </w:style>
  <w:style w:type="paragraph" w:styleId="Style17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jc w:val="both"/>
    </w:pPr>
    <w:rPr>
      <w:rFonts w:eastAsia="Calibri" w:cs="Arial"/>
      <w:color w:val="353842"/>
      <w:kern w:val="2"/>
      <w:sz w:val="24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2"/>
      <w:sz w:val="24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42:00Z</dcterms:created>
  <dc:creator>Viktor</dc:creator>
  <dc:description/>
  <cp:keywords/>
  <dc:language>en-US</dc:language>
  <cp:lastModifiedBy>Tanya</cp:lastModifiedBy>
  <cp:lastPrinted>2015-03-03T16:18:00Z</cp:lastPrinted>
  <dcterms:modified xsi:type="dcterms:W3CDTF">2015-03-12T05:42:00Z</dcterms:modified>
  <cp:revision>2</cp:revision>
  <dc:subject/>
  <dc:title> </dc:title>
</cp:coreProperties>
</file>