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02 марта 2015 года                                                                                                                 № 266-П</w:t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кз. № ___</w:t>
      </w:r>
    </w:p>
    <w:p>
      <w:pPr>
        <w:pStyle w:val="Normal"/>
        <w:ind w:right="-33" w:hanging="0"/>
        <w:jc w:val="center"/>
        <w:rPr>
          <w:rFonts w:ascii="Times New Roman" w:hAnsi="Times New Roman" w:eastAsia="Times New Roman" w:cs="Tahoma"/>
          <w:b/>
          <w:b/>
          <w:bCs/>
          <w:spacing w:val="-2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pacing w:val="-2"/>
          <w:sz w:val="22"/>
          <w:szCs w:val="22"/>
          <w:lang w:eastAsia="zxx"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Об утверждении Положения об организации и ведении гражданской обороны в муниципальном образовании «Цильнин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 исполнение постановления Правительства Российской Федерации от 26.11.2007 № 804 «Об утверждении Положения о гражданской обороне в Российской Федерации» и постановления Правительства Ульяновской области от 23.10.2008 № 452-П «Об утверждении Положения об организации и ведении гражданской обороны в Ульяновской области», Устава муниципального образования «Цильнинский район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а д м и н и с т р а ц и я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1. Утвердить прилагаемое Положение об организации и ведении гражданской обороны в муниципальном образовании «Цильнинский район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2. Рекомендовать администрации «Цильнинское городское поселение», руководителям организаций в срок до 01 апреля 2015 года принять соответствующий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zxx" w:bidi="zxx"/>
        </w:rPr>
        <w:t>правовой а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zxx" w:bidi="zxx"/>
        </w:rPr>
        <w:t>3.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Признать утратившим силу постановление администрации МО Цильнинский район» от 19 марта 2013 № 242-П «Об утверждении Положения об организации и ведении гражданской обороны в муниципальном образовании «Цильнинский район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4. Постановление вступает в силу на следующий день после для его опубликования в газете «Цильнинский Ново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И.о. Главы МО «Цильнинский район»                                           В.П.Анисимов</w:t>
      </w:r>
    </w:p>
    <w:p>
      <w:pPr>
        <w:pStyle w:val="Normal"/>
        <w:shd w:fill="FFFFFF" w:val="clear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ПРИЛОЖЕНИЕ</w:t>
      </w:r>
    </w:p>
    <w:p>
      <w:pPr>
        <w:pStyle w:val="TextBody"/>
        <w:spacing w:before="0" w:after="0"/>
        <w:ind w:left="4536" w:hanging="0"/>
        <w:jc w:val="right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к постановлению администрации </w:t>
      </w:r>
    </w:p>
    <w:p>
      <w:pPr>
        <w:pStyle w:val="TextBody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М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</w:t>
      </w:r>
    </w:p>
    <w:p>
      <w:pPr>
        <w:pStyle w:val="TextBody"/>
        <w:spacing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т 02.03.2015 № 266-П</w:t>
      </w:r>
    </w:p>
    <w:p>
      <w:pPr>
        <w:pStyle w:val="TextBody"/>
        <w:spacing w:before="0" w:after="0"/>
        <w:ind w:left="4536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</w:r>
    </w:p>
    <w:p>
      <w:pPr>
        <w:pStyle w:val="TextBody"/>
        <w:spacing w:before="0" w:after="0"/>
        <w:ind w:left="4536" w:hanging="0"/>
        <w:jc w:val="right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ПО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об организации и ведении гражданской оборо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в муниципальном образовании  «Цильнинский район»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постановлением Правительства Ульяновской области от 23.10.2008 № 452-П «Об утверждении Положения об организации и ведении гражданской обороны в Ульянов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Мероприятия по гражданской обороне организуются в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>рамках подготовки к ведению и ведения гражданской обо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оны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4. План основных мероприятий муниципального образования на год разрабатывается администрацией муниципального образования и согласовывается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м, уполномоченным решать задачи гражданской обороны и задачи по предупреждению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 Ульяновской области - Главным управлением МЧС России по Ульяновской област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5. Ведение гражданской обороны на муниципальном уровне заключается в выполнении мероприятий по защите населения (работников)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6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в готовность гражданской обороны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7. 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8. По решению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могут создаваться спасательные службы гражданской обороны (далее – спасательные службы) (медицинская, противопожарная, охраны общественного порядка, защиты сельскохозяйственных животных, растений, оповещения и связи и другие), организация и порядок деятельности которых определяются администрацией МО «Цильнинский район» в соответствующих положениях о спасательных служб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состав спасательной служб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ид и количество спасательных служб, создаваемых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ложение о спасательной службе муниципального образования разрабатывается руководством спасательной службы, согласовывается с начальником отдела по делам ГОЧС, мобилизационной подготовке  администрации МО «Цильнинский район» и утверждается начальником спасательной служб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етодическое руководство созданием и обеспечением готовности сил и средств гражданской обороны в муниципальном образовании, а также контроль в этой области осуществляется Главным управлением МЧС России по Ульян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>9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Для планирования, подготовки и проведения эвакуационных мероприятий администрац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заблаговременно в мирное время создается эвакуационная комиссия. Эвакуационная комиссия возглавляется начальником управления по социальному развитию администрации МО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. Деятельность эвакуационной комиссии регламентируется положением об эвакуационной комиссии, утверждаемой руководителем гражданской оборон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  <w:lang w:eastAsia="zxx" w:bidi="zxx"/>
        </w:rPr>
        <w:t>10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 xml:space="preserve">Силы гражданской обороны в мирное время могут привлекаться дл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ешение о привлечении в мирное время сил и средств гражданской обороны для ликвидации последствий чрезвычайных ситуации принимает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>руководитель гр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жданской оборон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 отношении созданных им сил гражданской об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уководство гражданской обороной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осуществляет Глав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zxx" w:bidi="zxx"/>
        </w:rPr>
        <w:t>12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бор и обмен информацией осуществляются администрац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а также организациями, имеющими опасные производственные объекты и эксплуатирующими их. 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редставляет информацию в Правительство Ульяновской области и ОГКУ «Служба гражданской защиты и пожарной безопасности Ульян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zxx" w:bidi="zxx"/>
        </w:rPr>
        <w:t>13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Мероприятия по гражданской обороне на муниципальном уровне осуществляются в соответствии с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Уставом МО «Цильнинский район»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zxx" w:bidi="zxx"/>
        </w:rPr>
        <w:t>14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>14.1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обучению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работка с учетом особенностей муниципального образования и на основе программ, утвержденных Правительством Ульяновской области,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учение личного состава формирований и служб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паганда знаний в области гражданской об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eastAsia="zxx" w:bidi="zxx"/>
        </w:rPr>
        <w:t>14.2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оповещения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мплексное использование средств единой сети электросвязи Российской Федерации и других технических средств передачи 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>14.3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организация деятельности эвакоприёмных органов, а также подготовка их лич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>14.4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zxx" w:bidi="zxx"/>
        </w:rPr>
        <w:t>14.5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световой и другим видам маскировк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>14.6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>14.7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ведение лечебно-эвакуационн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казание населению медицинской помощ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eastAsia="zxx" w:bidi="zxx"/>
        </w:rPr>
        <w:t>14.8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eastAsia="zxx" w:bidi="zxx"/>
        </w:rPr>
        <w:t>14.9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>14.10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zxx" w:bidi="zxx"/>
        </w:rPr>
        <w:t>14.11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существление пропускного режима и поддержание общественного порядка в очагах по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>14.12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подготовка резерва мобильных средств для транспортировки во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4.13. По срочному захоронению трупов в военное врем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благовременное, в мирное время, определение мест возможных захоронений;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>14.14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оздание и организация работы в мирное и военное время комиссий по вопросам повышения устойчивости функционирования объектов экономик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>14.15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5. По вопросам </w:t>
      </w:r>
      <w:r>
        <w:rPr>
          <w:rFonts w:cs="Times New Roman" w:ascii="Times New Roman" w:hAnsi="Times New Roman"/>
          <w:sz w:val="28"/>
          <w:szCs w:val="28"/>
        </w:rPr>
        <w:t>осуществления управления гражданской обороной 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, в соответствии с полномочиями в области гражданской обороны, создаёт и поддерживае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xx" w:bidi="zxx"/>
        </w:rPr>
        <w:t xml:space="preserve">                                  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35" w:gutter="0" w:header="1134" w:top="1364" w:footer="1034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rFonts w:ascii="Arial" w:hAnsi="Arial" w:eastAsia="Tahoma" w:cs="Arial"/>
      <w:kern w:val="2"/>
      <w:szCs w:val="24"/>
    </w:rPr>
  </w:style>
  <w:style w:type="character" w:styleId="Style14">
    <w:name w:val=" Знак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2"/>
      <w:sz w:val="22"/>
      <w:szCs w:val="2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6:00Z</dcterms:created>
  <dc:creator>Tanya</dc:creator>
  <dc:description/>
  <cp:keywords/>
  <dc:language>en-US</dc:language>
  <cp:lastModifiedBy>Tanya</cp:lastModifiedBy>
  <cp:lastPrinted>2015-03-03T16:09:00Z</cp:lastPrinted>
  <dcterms:modified xsi:type="dcterms:W3CDTF">2015-03-12T06:02:00Z</dcterms:modified>
  <cp:revision>3</cp:revision>
  <dc:subject/>
  <dc:title> </dc:title>
</cp:coreProperties>
</file>