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 «ЦИЛЬНИНСКИЙ РАЙОН» УЛЬЯНОВСКОЙ ОБЛАСТИ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</w:rPr>
        <w:t>П О С Т А Н О В Л Е Н И Е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2 марта 2015 года                                                 </w:t>
        <w:tab/>
        <w:t xml:space="preserve">                           № 268-П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;Times New Roman" w:cs="Tms Rmn;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ольшое Нагаткин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;Times New Roman" w:cs="Tms Rmn;Times New Roman"/>
          <w:color w:val="000000"/>
          <w:sz w:val="20"/>
          <w:szCs w:val="20"/>
        </w:rPr>
      </w:pPr>
      <w:r>
        <w:rPr>
          <w:rFonts w:eastAsia="Tms Rmn;Times New Roman" w:cs="Tms Rmn;Times New Roman"/>
          <w:color w:val="00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 «Цильнинский район» «Об утвержде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муниципальной служб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 «Цильнинский район» на 2014-2016 г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Tms Rmn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МО «Цильнинский район» от 18.12.2014 №168 «О бюджете МО «Цильнинский район» на 2015 год и на плановый период  2016-2017 годы» 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 м и н и с т р а ц и я  п о с т а н о в л я е т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 муниципальной  службы в МО «Цильнинский район» на 2014 -2016 годы», утвержденную постановлением  администрации МО «Цильнинский район» от 12.12.2013 №1086-П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аспорте Программы в разделе «Ф</w:t>
      </w:r>
      <w:r>
        <w:rPr>
          <w:rFonts w:cs="Times New Roman" w:ascii="Times New Roman" w:hAnsi="Times New Roman"/>
          <w:sz w:val="28"/>
          <w:szCs w:val="28"/>
        </w:rPr>
        <w:t xml:space="preserve">инансовое обеспечение Программы по источникам» слова «Всего: 687,5 тыс.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-117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- 28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- 285 тыс. руб.» заменить  словами «Всего:</w:t>
      </w:r>
      <w:r>
        <w:rPr>
          <w:rFonts w:cs="Times New Roman" w:ascii="Times New Roman" w:hAnsi="Times New Roman"/>
          <w:sz w:val="26"/>
          <w:szCs w:val="26"/>
        </w:rPr>
        <w:t xml:space="preserve"> 329,2</w:t>
      </w:r>
      <w:r>
        <w:rPr>
          <w:rFonts w:cs="Times New Roman" w:ascii="Times New Roman" w:hAnsi="Times New Roman"/>
          <w:sz w:val="28"/>
          <w:szCs w:val="28"/>
        </w:rPr>
        <w:t xml:space="preserve"> тыс. рублей.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117,5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- 123,5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88,2 тыс. руб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в разделе 2 «Система целевых индикаторов» таблицу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21"/>
        <w:gridCol w:w="1188"/>
        <w:gridCol w:w="1125"/>
        <w:gridCol w:w="1125"/>
        <w:gridCol w:w="2042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 муниципальных служащих, количество человек           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служащих,  количество человек                     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ах, конференциях, форумах, выставках, количество человек 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32"/>
        <w:ind w:right="-28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зделе 5 Программы таблицу  изложить в следующей редакции: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5455</wp:posOffset>
                </wp:positionH>
                <wp:positionV relativeFrom="paragraph">
                  <wp:posOffset>74295</wp:posOffset>
                </wp:positionV>
                <wp:extent cx="478790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8.55pt;mso-wrap-distance-left:9.05pt;mso-wrap-distance-right:9.05pt;mso-wrap-distance-top:0pt;mso-wrap-distance-bottom:0pt;margin-top:5.85pt;mso-position-vertical-relative:text;margin-left:-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14"/>
        <w:gridCol w:w="1914"/>
        <w:gridCol w:w="1914"/>
        <w:gridCol w:w="1915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,  всего (тыс. руб.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Цильнинский  райо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15570</wp:posOffset>
                      </wp:positionV>
                      <wp:extent cx="254635" cy="1490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149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05pt;height:117.35pt;mso-wrap-distance-left:9.05pt;mso-wrap-distance-right:9.05pt;mso-wrap-distance-top:0pt;mso-wrap-distance-bottom:0pt;margin-top:9.1pt;mso-position-vertical-relative:text;margin-left:9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32"/>
        <w:ind w:right="-28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в разделе 6 «Ожидаемый эффект от реализации мероприятий Программы» сло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рофессиональная переподготовка 3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 26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международных, всероссийских, региональных, областных семинарах, конференциях, форумах, выставках (количество человек 75 муниципальных служащих)»  заменить слов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: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рофессиональная переподготовка 2 муниципальных служащих;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 5 муниципальных служащих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международных, всероссийских, региональных, областных семинарах, конференциях, форумах, выставках (количество человек 5 муниципальных служащих)».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 пункт 4 приложения </w:t>
      </w: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«Развитие муниципальной службы в МО «Цильнинский район» на 2014-2016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 редакции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58"/>
        <w:gridCol w:w="1544"/>
        <w:gridCol w:w="1134"/>
        <w:gridCol w:w="850"/>
        <w:gridCol w:w="851"/>
        <w:gridCol w:w="850"/>
        <w:gridCol w:w="851"/>
        <w:gridCol w:w="138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-146050</wp:posOffset>
                      </wp:positionV>
                      <wp:extent cx="247015" cy="5480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5pt;height:43.15pt;mso-wrap-distance-left:9.05pt;mso-wrap-distance-right:9.05pt;mso-wrap-distance-top:0pt;mso-wrap-distance-bottom:0pt;margin-top:-11.5pt;mso-position-vertical-relative:text;margin-left:-2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й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й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тыс. рубле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м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го уровня муниципальных служащих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семинарах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х;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равление на курсы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квалификаци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служащих, в том числе: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годы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,2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ежегодных  планов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 профессионального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 муниципальных служа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О «Цильнинский район»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служба администрации МО «Цильн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ы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МО «Цильнинский район»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МО «Цильнинский район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ы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3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«Цильнинский район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го управления администрации МО «Цильнинский район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ы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«Цильнинский район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сельского хозяйства и продовольствия администрации МО «Цильнинский район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ы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культуры и организации досуга населения администрации МО «Цильн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ы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муниципальным имуществом и по земельным отношениям администрации МО «Цильнинский район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ы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935480</wp:posOffset>
                      </wp:positionV>
                      <wp:extent cx="337185" cy="3181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0" w:firstLine="142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25.05pt;mso-wrap-distance-left:9.05pt;mso-wrap-distance-right:9.05pt;mso-wrap-distance-top:0pt;mso-wrap-distance-bottom:0pt;margin-top:152.4pt;mso-position-vertical-relative:text;margin-left:10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right="0" w:firstLine="142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подлежит официальному опубликованию в газете «Цильнинские Новости».</w:t>
      </w:r>
    </w:p>
    <w:p>
      <w:pPr>
        <w:pStyle w:val="Normal"/>
        <w:autoSpaceDE w:val="false"/>
        <w:spacing w:lineRule="atLeast" w:line="200" w:before="240" w:after="2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 w:before="24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Главы  МО «Цильнинский район»                                           В.П.Анисимов </w:t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Arial" w:hAnsi="Arial" w:eastAsia="Lucida Sans Unicode" w:cs="Arial"/>
      <w:kern w:val="2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Lucida Sans Unicode" w:cs="Arial"/>
      <w:kern w:val="2"/>
      <w:sz w:val="28"/>
      <w:szCs w:val="24"/>
      <w:lang w:val="en-US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3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1:00Z</dcterms:created>
  <dc:creator>user</dc:creator>
  <dc:description/>
  <cp:keywords/>
  <dc:language>en-US</dc:language>
  <cp:lastModifiedBy>Tanya</cp:lastModifiedBy>
  <cp:lastPrinted>2015-02-24T11:32:00Z</cp:lastPrinted>
  <dcterms:modified xsi:type="dcterms:W3CDTF">2015-03-12T06:07:00Z</dcterms:modified>
  <cp:revision>7</cp:revision>
  <dc:subject/>
  <dc:title/>
</cp:coreProperties>
</file>