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2"/>
        <w:rPr>
          <w:b/>
          <w:b/>
          <w:sz w:val="32"/>
        </w:rPr>
      </w:pPr>
      <w:r>
        <w:rPr>
          <w:b/>
          <w:sz w:val="32"/>
        </w:rPr>
        <w:t>АДМИНИСТРАЦИЯ МУНИЦИПАЛЬНОГО  ОБРАЗОВАНИЯ</w:t>
      </w:r>
    </w:p>
    <w:p>
      <w:pPr>
        <w:pStyle w:val="12"/>
        <w:rPr>
          <w:b/>
          <w:b/>
          <w:sz w:val="32"/>
        </w:rPr>
      </w:pPr>
      <w:r>
        <w:rPr>
          <w:b/>
          <w:sz w:val="32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rPr>
          <w:b/>
          <w:b/>
          <w:sz w:val="32"/>
        </w:rPr>
      </w:pPr>
      <w:r>
        <w:rPr>
          <w:b/>
          <w:sz w:val="32"/>
        </w:rPr>
        <w:t xml:space="preserve">П ОС Т А Н О В Л Е Н И Е  </w:t>
      </w:r>
    </w:p>
    <w:p>
      <w:pPr>
        <w:pStyle w:val="1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jc w:val="left"/>
        <w:rPr/>
      </w:pPr>
      <w:r>
        <w:rPr>
          <w:b/>
          <w:sz w:val="28"/>
          <w:szCs w:val="28"/>
          <w:u w:val="single"/>
          <w:lang w:val="ru-RU"/>
        </w:rPr>
        <w:t xml:space="preserve">16 марта  2015 года </w:t>
      </w:r>
      <w:r>
        <w:rPr>
          <w:b/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№  </w:t>
      </w:r>
      <w:r>
        <w:rPr>
          <w:b/>
          <w:sz w:val="28"/>
          <w:szCs w:val="28"/>
          <w:u w:val="single"/>
          <w:lang w:val="ru-RU"/>
        </w:rPr>
        <w:t xml:space="preserve"> 293-П </w:t>
      </w:r>
    </w:p>
    <w:p>
      <w:pPr>
        <w:pStyle w:val="12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Экз. № _________</w:t>
      </w:r>
    </w:p>
    <w:p>
      <w:pPr>
        <w:pStyle w:val="Normal"/>
        <w:tabs>
          <w:tab w:val="clear" w:pos="706"/>
          <w:tab w:val="left" w:pos="7560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6"/>
          <w:tab w:val="left" w:pos="75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75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с. Большое Нагаткино</w:t>
      </w:r>
    </w:p>
    <w:p>
      <w:pPr>
        <w:pStyle w:val="Normal"/>
        <w:shd w:fill="FFFFFF" w:val="clear"/>
        <w:tabs>
          <w:tab w:val="clear" w:pos="706"/>
          <w:tab w:val="left" w:pos="7560" w:leader="none"/>
        </w:tabs>
        <w:spacing w:lineRule="exact" w:line="283"/>
        <w:ind w:right="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по предоставлению молодым семьям социальных выплат на приобретение жилого помещения или создание объекта индивидуального жилищного строительства </w:t>
      </w:r>
      <w:r>
        <w:rPr>
          <w:b/>
          <w:sz w:val="28"/>
          <w:szCs w:val="28"/>
          <w:lang w:val="ru-RU"/>
        </w:rPr>
        <w:t>в рамках реализации подпрограммы «Обеспечение жильём молодых семей» федеральной целевой программы «Жилище» на 2011-2015 год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оответствии с</w:t>
      </w:r>
      <w:r>
        <w:rPr>
          <w:sz w:val="28"/>
          <w:szCs w:val="28"/>
        </w:rPr>
        <w:t xml:space="preserve"> Поряд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, утвержденного постановле-нием Администрации </w:t>
      </w:r>
      <w:r>
        <w:rPr>
          <w:sz w:val="28"/>
          <w:szCs w:val="28"/>
          <w:lang w:val="ru-RU"/>
        </w:rPr>
        <w:t>муниципального образования «Цильнинский район» Ульяновской области</w:t>
      </w:r>
      <w:r>
        <w:rPr>
          <w:sz w:val="28"/>
          <w:szCs w:val="28"/>
        </w:rPr>
        <w:t xml:space="preserve"> от 25.07.2014 № 625-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а д м и н и с т р а ц и я  </w:t>
      </w:r>
      <w:r>
        <w:rPr>
          <w:sz w:val="28"/>
          <w:szCs w:val="28"/>
        </w:rPr>
        <w:t xml:space="preserve">п о с т а н о в л я </w:t>
      </w:r>
      <w:r>
        <w:rPr>
          <w:sz w:val="28"/>
          <w:szCs w:val="28"/>
          <w:lang w:val="ru-RU"/>
        </w:rPr>
        <w:t>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 по предоставлению молодым семьям социальных выплат на приобретение жилого помещения или создание объекта индивидуального жилищного строительства </w:t>
      </w:r>
      <w:r>
        <w:rPr>
          <w:sz w:val="28"/>
          <w:szCs w:val="28"/>
          <w:lang w:val="ru-RU"/>
        </w:rPr>
        <w:t>в рамках реализации подпрограммы «Обеспечение жильём молодых семей» федеральной целевой программы «Жилище» на 2011-2015 годы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стоящее постановление </w:t>
      </w:r>
      <w:r>
        <w:rPr>
          <w:sz w:val="28"/>
          <w:szCs w:val="28"/>
          <w:lang w:val="ru-RU"/>
        </w:rPr>
        <w:t>вступает в силу на следующий день после дня его официального опубликования в газете «Цильнинский Новости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sz w:val="28"/>
          <w:szCs w:val="28"/>
          <w:lang w:val="ru-RU"/>
        </w:rPr>
        <w:t>начальника управления по социальному развития администрации МО «Цильнинский район» Узикова А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О «Цильнинский район»                                              В.П. Анисим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6" w:gutter="0" w:header="0" w:top="709" w:footer="0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/>
      </w:pPr>
      <w:r>
        <w:rPr/>
        <w:t xml:space="preserve">к постановлению </w:t>
      </w:r>
      <w:r>
        <w:rPr>
          <w:lang w:val="ru-RU"/>
        </w:rPr>
        <w:t>а</w:t>
      </w:r>
      <w:r>
        <w:rPr/>
        <w:t xml:space="preserve">дминистрации </w:t>
      </w:r>
      <w:r>
        <w:rPr>
          <w:lang w:val="ru-RU"/>
        </w:rPr>
        <w:t>МО «Цильнинский район»</w:t>
      </w:r>
    </w:p>
    <w:p>
      <w:pPr>
        <w:pStyle w:val="Normal"/>
        <w:ind w:left="5954" w:hanging="0"/>
        <w:jc w:val="center"/>
        <w:rPr/>
      </w:pPr>
      <w:r>
        <w:rPr/>
        <w:t xml:space="preserve">от  «16» </w:t>
      </w:r>
      <w:r>
        <w:rPr>
          <w:lang w:val="ru-RU"/>
        </w:rPr>
        <w:t>03. 2015 г.</w:t>
      </w:r>
      <w:r>
        <w:rPr/>
        <w:t>№ 293-</w:t>
      </w:r>
      <w:r>
        <w:rPr>
          <w:lang w:val="ru-RU"/>
        </w:rPr>
        <w:t>П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едоставлению молодым семьям социальных выплат на приобретение жилого помещения или создание объекта индивидуального жилищного строительства  </w:t>
      </w:r>
      <w:r>
        <w:rPr>
          <w:b/>
          <w:bCs/>
          <w:sz w:val="28"/>
          <w:szCs w:val="28"/>
          <w:lang w:val="ru-RU"/>
        </w:rPr>
        <w:t>в рамках реализации подпрограммы «Обеспечение жильём молодых семей» федеральной целев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Жилище» на 2011-2015 годы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устанавливает  порядок предоставления муниципальной услуги связанный с предоставлением молодым семьям социальных выплат на приобретение жилого помещения или создание объекта индивидуального жилищного строительства  в рамках реализации муниципальной программы «Обеспечение жильем молодых семей» на 2011-2015 годы (далее по тексту – Програм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авом на получение свидетельства обладает молодая семья, в том числе молодая семья, имеющая одного ил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 и одного и более детей,  включенная в список участников Программы и соответствующая следующим услов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</w:t>
      </w:r>
      <w:r>
        <w:rPr>
          <w:rFonts w:cs="Calibri"/>
          <w:sz w:val="28"/>
          <w:szCs w:val="28"/>
        </w:rPr>
        <w:t>возраст каждого из супругов либо одного родителя в неполной семье не превышает 35 лет (включительно) на день принятия Правительством Ульяновской области решения о включении молодой семьи - участницы подпрограммы «Обеспечение жильем молодых семей» государственной программы Ульяновской области «Развитие молодежной политики в Ульяновской области» на 2014-2018 годы в список претендентов на получение социальной выплаты в планируемом году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молодая семья признана нуждающейся в жилом помещ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</w:t>
      </w:r>
      <w:r>
        <w:rPr>
          <w:rFonts w:cs="Calibri"/>
          <w:sz w:val="28"/>
          <w:szCs w:val="28"/>
        </w:rPr>
        <w:t>молодая семья признана имеющей достаточные 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 на приобретение жилого помещения или строительство объекта индивидуального жилищного строительст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имени заявителя может выступать физическое лицо, наделенное соответствующими полномочиями в установленном действующим законодательств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ую услугу предоставляет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я </w:t>
      </w:r>
      <w:r>
        <w:rPr>
          <w:sz w:val="28"/>
          <w:szCs w:val="28"/>
          <w:lang w:val="ru-RU"/>
        </w:rPr>
        <w:t>муниципального образования «Цильнинский район» Ульяновской области</w:t>
      </w:r>
      <w:r>
        <w:rPr>
          <w:sz w:val="28"/>
          <w:szCs w:val="28"/>
        </w:rPr>
        <w:t xml:space="preserve"> (далее - Администрация 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предоставлении социальных выплат молодой семье на приобретение жилого помещения или создание объекта индивидуального жилищного строительства в рамках реализации Программы либо об отказе в предоставлении социальных выплат принимается на основании протокола заседания комиссии по жилищным вопросам Администрации  и утверждается 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емная Главы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 xml:space="preserve">: 433610, Ульяновская область, </w:t>
      </w:r>
      <w:r>
        <w:rPr>
          <w:sz w:val="28"/>
          <w:szCs w:val="28"/>
          <w:lang w:val="ru-RU"/>
        </w:rPr>
        <w:t>с. Большое Нагаткино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Садовая</w:t>
      </w:r>
      <w:r>
        <w:rPr>
          <w:sz w:val="28"/>
          <w:szCs w:val="28"/>
        </w:rPr>
        <w:t>, д. 4, кабинет 3, телефон 8 (84245) 2-15-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недельник- четверг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00 –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00, </w:t>
      </w:r>
      <w:r>
        <w:rPr>
          <w:sz w:val="28"/>
          <w:szCs w:val="28"/>
          <w:lang w:val="ru-RU"/>
        </w:rPr>
        <w:t>13.00-16.00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ем, регистрацию, заявлений и документов к ним, подготовку документов для рассмотрения на заседании Комиссии по жилищным вопросам Администрации (далее - Комиссия), организацию работы Комиссии, подготовку проекта постановления Администрации,  расчет платежеспособности заявителя - подготовку и выдачу результата муниципальной услуги осуществляет  </w:t>
      </w:r>
      <w:r>
        <w:rPr>
          <w:sz w:val="28"/>
          <w:szCs w:val="28"/>
          <w:lang w:val="ru-RU"/>
        </w:rPr>
        <w:t>муниципальное учреждение Комплексный центр социального обслуживания населения МО «Цильнинский район»</w:t>
      </w:r>
      <w:r>
        <w:rPr>
          <w:sz w:val="28"/>
          <w:szCs w:val="28"/>
        </w:rPr>
        <w:t xml:space="preserve"> (далее - Учрежд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реждение расположено по адресу: 433610, Ульяновская область, </w:t>
      </w:r>
      <w:r>
        <w:rPr>
          <w:sz w:val="28"/>
          <w:szCs w:val="28"/>
          <w:lang w:val="ru-RU"/>
        </w:rPr>
        <w:t>с. Большое Нагаткино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Садовая</w:t>
      </w:r>
      <w:r>
        <w:rPr>
          <w:sz w:val="28"/>
          <w:szCs w:val="28"/>
        </w:rPr>
        <w:t>, д. 4, кабинет 33, телефон: 8 (84245) 2-15-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недельник- четверг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00 –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00, </w:t>
      </w:r>
      <w:r>
        <w:rPr>
          <w:sz w:val="28"/>
          <w:szCs w:val="28"/>
          <w:lang w:val="ru-RU"/>
        </w:rPr>
        <w:t>13.00-16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cil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opeka</w:t>
      </w:r>
      <w:r>
        <w:rPr>
          <w:sz w:val="28"/>
          <w:szCs w:val="28"/>
        </w:rPr>
        <w:t>@mail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Форма информирования о правила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ирование заявителей о порядке оказания муниципальной услуги осуществляется сотрудниками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в ви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информ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чного информир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по вопросам предоставления муниципальной услуги предоста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информации в ходе личного приема или по телефону сотрудник подробно и в вежливой (корректной) форме информируют заяви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месте нахождения; почтовом адресе; графике работы; сотрудниках Учреждения, ответственных за предоставление муниципальной услуги (далее – сотрудники), номерах телефонов и номерах кабине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и сроках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я), а также решений сотру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по вопросам консультирования о правилах предоставления муниципальной услуги организуется и осуществляется Учреждением в соответствии со статьей 13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Учреждения, фамилии, имени, отчестве и должности сотрудника, принявшего телефонный звонок. Максимальное время ответа на телефонный звонок –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отрудника, принявшего звонок, самостоятельно ответить на поставленные вопросы, телефонный звонок должен быть переадресован (переведен) на другого сотрудника, или сообщен номер телефона, по которому можно получить необходимую информ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исьменные обращения заявителя по вопросам консультирования о правилах предоставления муниципальной услуги рассматриваются сотрудниками с учетом времени, необходимого для подготовки ответа, в срок, не превышающий 30 </w:t>
      </w:r>
      <w:r>
        <w:rPr>
          <w:sz w:val="28"/>
          <w:szCs w:val="28"/>
          <w:lang w:val="ru-RU"/>
        </w:rPr>
        <w:t xml:space="preserve">календарных </w:t>
      </w:r>
      <w:r>
        <w:rPr>
          <w:sz w:val="28"/>
          <w:szCs w:val="28"/>
        </w:rPr>
        <w:t xml:space="preserve">дней со дня регистрации письменного обра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консультацией, поступившее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 Российской Федерации». В обращении в обязательном порядке указывается фамилия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ередачи отдельных административных действий по индивидуальному информированию о порядке предоставления муниципальной услуги областному государственному автономному учреждению «Многофункциональный центр предоставления государственных услуг Ульяновской области» (далее – МФЦ), действия, предусмотренные подразделом 1.4 раздела 1 настоящего административного регламента, осуществляются сотрудниками  МФЦ в соответствии с заключаемыми соглашениями, в случае обращения заявителя в МФ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по вопросам предоставления муниципальной услуги осуществляется путем размещения информ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фициальном сайте Администрации в сети «Интернет» </w:t>
      </w:r>
      <w:hyperlink r:id="rId2">
        <w:r>
          <w:rPr>
            <w:rStyle w:val="InternetLink"/>
          </w:rPr>
          <w:t>www.</w:t>
        </w:r>
      </w:hyperlink>
      <w:hyperlink r:id="rId3">
        <w:r>
          <w:rPr>
            <w:rStyle w:val="InternetLink"/>
          </w:rPr>
          <w:t>ciln</w:t>
        </w:r>
      </w:hyperlink>
      <w:hyperlink r:id="rId4">
        <w:r>
          <w:rPr>
            <w:rStyle w:val="InternetLink"/>
          </w:rPr>
          <w:t>ad</w:t>
        </w:r>
      </w:hyperlink>
      <w:hyperlink r:id="rId5">
        <w:r>
          <w:rPr>
            <w:rStyle w:val="InternetLink"/>
          </w:rPr>
          <w:t>m</w:t>
        </w:r>
      </w:hyperlink>
      <w:hyperlink r:id="rId6">
        <w:r>
          <w:rPr>
            <w:rStyle w:val="InternetLink"/>
          </w:rPr>
          <w:t>.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(далее - Сайт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Едином портале государственных и муниципальных услуг (функций) </w:t>
      </w:r>
      <w:hyperlink r:id="rId7">
        <w:r>
          <w:rPr>
            <w:rStyle w:val="InternetLink"/>
          </w:rPr>
          <w:t>www.gosuslugi.ru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</w:rPr>
          <w:t>www.gosuslugi.ulgov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 (С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расположенных в местах предоставления муниципальных услуг (требования к месту размещения  и оформления визуальной, текстовой информации  информационных стендов изложены в подразделе  2.9 раздела 2 настоящего административного регламен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айте размещается информация о месте нахождения, графике работы, почтовом адресе, адресе электронной почты, справочных телефонах, перечне необходимых для предоставления муниципальной услуги документов, текст административного регламента, порядок обжалования действий (бездействия) и решений сотру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оставление молодым семьям социальных выплат на приобретение жилого помещения или создание объекта индивидуального жилищного строительства </w:t>
      </w:r>
      <w:r>
        <w:rPr>
          <w:sz w:val="28"/>
          <w:szCs w:val="28"/>
          <w:lang w:val="ru-RU"/>
        </w:rPr>
        <w:t>в рамках реализации подпрограммы «Обеспечение жильём молодых семей» федеральной целевой программы «Жилище» на 2011-2015 год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Наименование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ую услугу предоставляет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я .</w:t>
      </w:r>
    </w:p>
    <w:p>
      <w:pPr>
        <w:pStyle w:val="TextBody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предоставлении муниципальной услуги </w:t>
      </w:r>
      <w:r>
        <w:rPr>
          <w:color w:val="000000"/>
          <w:sz w:val="28"/>
          <w:szCs w:val="28"/>
          <w:lang w:val="ru-RU"/>
        </w:rPr>
        <w:t>Администрация</w:t>
      </w:r>
      <w:r>
        <w:rPr>
          <w:color w:val="000000"/>
          <w:sz w:val="28"/>
          <w:szCs w:val="28"/>
        </w:rPr>
        <w:t xml:space="preserve"> взаимодействует:                                                                                                                      </w:t>
        <w:tab/>
        <w:t xml:space="preserve">- с администрациями </w:t>
      </w:r>
      <w:r>
        <w:rPr>
          <w:color w:val="000000"/>
          <w:sz w:val="28"/>
          <w:szCs w:val="28"/>
          <w:lang w:val="ru-RU"/>
        </w:rPr>
        <w:t xml:space="preserve">сельских и городского </w:t>
      </w:r>
      <w:r>
        <w:rPr>
          <w:color w:val="000000"/>
          <w:sz w:val="28"/>
          <w:szCs w:val="28"/>
        </w:rPr>
        <w:t xml:space="preserve">поселений </w:t>
      </w:r>
      <w:r>
        <w:rPr>
          <w:color w:val="000000"/>
          <w:sz w:val="28"/>
          <w:szCs w:val="28"/>
          <w:lang w:val="ru-RU"/>
        </w:rPr>
        <w:t>Цильнинского</w:t>
      </w:r>
      <w:r>
        <w:rPr>
          <w:color w:val="000000"/>
          <w:sz w:val="28"/>
          <w:szCs w:val="28"/>
        </w:rPr>
        <w:t xml:space="preserve"> района, в части осуществления признания молодых семей нуждающимися в жилых помещениях;</w:t>
      </w:r>
    </w:p>
    <w:p>
      <w:pPr>
        <w:pStyle w:val="TextBody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редитными организациями - в части организации перечисления социальных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езультат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Результатом предоставления муниципальной услуги является выдача свидетельства о праве на получение  социальной выплаты на приобретение жилого помещения или строительство индивидуального жилого дома, либо решение об отказе в предоставлении социальной  выплаты  молодой семь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TextBody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 xml:space="preserve">Срок для оформления и выдачи молодой семье свидетельства о праве на получение социальной выплаты на приобретение </w:t>
      </w:r>
      <w:r>
        <w:rPr>
          <w:color w:val="000000"/>
          <w:sz w:val="28"/>
          <w:szCs w:val="28"/>
          <w:lang w:val="ru-RU"/>
        </w:rPr>
        <w:t>жилого помещения или создание объекта индивидуального жилищного строительства</w:t>
      </w:r>
      <w:r>
        <w:rPr>
          <w:color w:val="000000"/>
          <w:sz w:val="28"/>
          <w:szCs w:val="28"/>
        </w:rPr>
        <w:t xml:space="preserve"> (далее – Свидетельство) либо для отказа в его выдаче  </w:t>
      </w:r>
      <w:r>
        <w:rPr>
          <w:color w:val="000000"/>
          <w:sz w:val="28"/>
          <w:szCs w:val="28"/>
          <w:lang w:val="ru-RU"/>
        </w:rPr>
        <w:t>составляет 2 месяцев после получения уведомления о лимитах бюджетных ассигнований из субъекта Российской Федерации, предназначенных для социальных выплат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Максимальное время ожидания в очереди при подаче заявления </w:t>
      </w:r>
      <w:r>
        <w:rPr>
          <w:color w:val="000000"/>
          <w:sz w:val="28"/>
          <w:szCs w:val="28"/>
          <w:lang w:val="ru-RU"/>
        </w:rPr>
        <w:t>для оформления и выдачи молодой семье Свидетельства</w:t>
      </w:r>
      <w:r>
        <w:rPr>
          <w:sz w:val="28"/>
          <w:szCs w:val="28"/>
        </w:rPr>
        <w:t xml:space="preserve"> и при получении результата не должно превышать 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, поступившего от заявителя, осуществляется в течение 1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</w:t>
      </w:r>
      <w:r>
        <w:rPr>
          <w:sz w:val="28"/>
          <w:szCs w:val="28"/>
          <w:lang w:val="ru-RU"/>
        </w:rPr>
        <w:t>явление</w:t>
      </w:r>
      <w:r>
        <w:rPr>
          <w:sz w:val="28"/>
          <w:szCs w:val="28"/>
        </w:rPr>
        <w:t>, поступивш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от заявителя, регистрируется в журнале входящей документации в течение 15 мину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равовое основание оказа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ституция Российской Федерации, принята всенародным голосованием 12.12.1993 (официальный текст Конституции Российской Федерации с внесенными в нее поправками от 30.12.2008 опубликован в изданиях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илищный кодекс Российской Федерации от 29.12.2004 № 188-ФЗ (первоначальный текст документа опубликован в изданиях «Собрание законодательства РФ», 03.01.2005, № 1 (часть 1), ст. 14, «Российская газета», №1, 12.01.2005, «Парламентская газета», № 7-8, 15.01.2005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Федеральная целевая программа "Жилище" на 2011 - 2015 годы, утвержденной постановлением Правительства Российской Федерации от 17. 12.2010 № 1050 (первоначальный текст документа опубликован в изданиях </w:t>
      </w:r>
      <w:r>
        <w:rPr>
          <w:rFonts w:eastAsia="Times New Roman"/>
          <w:sz w:val="28"/>
          <w:szCs w:val="28"/>
        </w:rPr>
        <w:t>«Собрание законодательства РФ», 31.01.2011, № 5, ст. 739)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й закон «О персональных данных» от 27.07.2006 №152-ФЗ (первоначальный текст документа опубликован в изданиях "Российская газета", № 165, 29.07.2006,"Собрание законодательства РФ", 31.07.2006, № 31 (1 ч.), ст. 3451,"Парламентская газета", № 126-127, 03.08.200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Правительства Ульяновской области от 11.09.2013 №37/410-П «Об утверждении государственной программы Ульяновской области «Развитие молодежной политики» в Ульяновской области  на 2014-2018 годы» (первоначальный текст документа опубликован в изданиях  "Ульяновская правда", № 121(23.392), 30.09.2013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становление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 xml:space="preserve"> Ульяновской области от </w:t>
      </w:r>
      <w:r>
        <w:rPr>
          <w:sz w:val="28"/>
          <w:szCs w:val="28"/>
          <w:lang w:val="ru-RU"/>
        </w:rPr>
        <w:t>30.11.201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201-П</w:t>
      </w:r>
      <w:r>
        <w:rPr>
          <w:sz w:val="28"/>
          <w:szCs w:val="28"/>
        </w:rPr>
        <w:t xml:space="preserve"> «Об утверждении муниципальной программы «Обеспечение жильем молодых семей» на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ы».</w:t>
      </w:r>
    </w:p>
    <w:p>
      <w:pPr>
        <w:pStyle w:val="Normal"/>
        <w:ind w:firstLine="708"/>
        <w:rPr/>
      </w:pPr>
      <w:r>
        <w:rPr>
          <w:sz w:val="28"/>
          <w:szCs w:val="28"/>
        </w:rPr>
        <w:t>Перечень нормативн</w:t>
      </w:r>
      <w:r>
        <w:rPr>
          <w:sz w:val="28"/>
          <w:szCs w:val="28"/>
          <w:lang w:val="ru-RU"/>
        </w:rPr>
        <w:t xml:space="preserve">ых </w:t>
      </w:r>
      <w:r>
        <w:rPr>
          <w:sz w:val="28"/>
          <w:szCs w:val="28"/>
        </w:rPr>
        <w:t>правовых актов не является исчерпыв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получения Свидетельства молодая семья — претендент на получение социальной выплаты в соответствующем году в течении 1 месяца после получения уведомления о необходимости предоставления документов для получения Свидетельства направляет в Учреждение заявление о выдаче свидетельства (произвольной форме). В заявлении молодая семья даёт письменное согласие на получение социальной выплаты в порядке и на условиях, которые указаны в уведом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1. К заявлению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а)</w:t>
      </w:r>
      <w:r>
        <w:rPr>
          <w:sz w:val="28"/>
          <w:szCs w:val="28"/>
        </w:rPr>
        <w:t xml:space="preserve"> копия документов, удостоверяющих личность каждого члена семьи (предоставляется в 1 экземпляре вместе с оригиналом, копия остается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копия свидетельства о браке (на неполную семью не распространяется) (предоставляется в 1 экземпляре вместе с оригиналом, копия остается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 документ, подтверждающий признание молодой семьи нуждающейся в жилых помещениях (1 экземпляр остаётся в Учреждении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(1 экземпляр остается в Учреждени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т имени молодой семьи документы, предусмотренные пунктом 2.6.1 настоящего административного регламента, могут быть поданы одним из её несовершеннолетних членов либо иным уполномоченным лицом при  наличии надлежащим образом оформленных полномочи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ументы указанные в п.п. «а», «б», «г», п. 2.6.1 подраздела 2.6 раздела 2 настоящего административного регламента предоставляются заявителем лично,  одним из её несовершеннолетних членов, либо иным уполномоченным лицом при  наличии надлежащим образом оформленных полномочий.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умент </w:t>
      </w:r>
      <w:r>
        <w:rPr>
          <w:sz w:val="28"/>
          <w:szCs w:val="28"/>
          <w:lang w:val="ru-RU"/>
        </w:rPr>
        <w:t>указанный в п.п. «в» п. 2.6.1 подраздела 2.6 раздела 2 настоящего административного регламента</w:t>
      </w:r>
      <w:r>
        <w:rPr>
          <w:sz w:val="28"/>
          <w:szCs w:val="28"/>
        </w:rPr>
        <w:t xml:space="preserve"> запрашив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 xml:space="preserve"> в соответствии  с действующим законодательством, если заявитель не представил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документ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всех прилагаемых к заявлению документов, за исключением копий документов, верность которых засвидетельствована в нотариальном порядке, представляются вместе с подлинниками, которые после проведения сверки возвращаются заявите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пакета документов заявитель дает свое согласие на обработку персональных данных (примерные бланки согласия - приложения 1,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2. </w:t>
      </w:r>
      <w:r>
        <w:rPr>
          <w:sz w:val="28"/>
          <w:szCs w:val="28"/>
          <w:lang w:val="ru-RU"/>
        </w:rPr>
        <w:t xml:space="preserve">Учреждение организует работу по проверке сведений содержащихся в документах,  предусмотренных пунктом 2.6.1, подраздела 2.6 настоящего административного регламента. Заявление о выдаче свидетельства и представленные документы рассматриваются на комиссии, которая в 10-дневный срок с даты предоставления этих документов принимает решение о признании либо об отказе в предоставлении Свиде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3. От заявителя запрещается треб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доставление документов и информации, которые находятся в распоряжении Администрации, иных органов местного самоуправления, организаций, в соответствии с нормативными правовыми актами Российской Федерации, нормативными правовыми актами Ульяновской области, муниципальными правовыми актами </w:t>
      </w:r>
      <w:r>
        <w:rPr>
          <w:sz w:val="28"/>
          <w:szCs w:val="28"/>
          <w:lang w:val="ru-RU"/>
        </w:rPr>
        <w:t>муниципального образования «Цильнинский район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7.</w:t>
      </w:r>
      <w:r>
        <w:rPr>
          <w:color w:val="000000"/>
          <w:sz w:val="28"/>
          <w:szCs w:val="28"/>
          <w:lang w:val="ru-RU"/>
        </w:rPr>
        <w:t xml:space="preserve"> Исчерпывающий п</w:t>
      </w:r>
      <w:r>
        <w:rPr>
          <w:color w:val="000000"/>
          <w:sz w:val="28"/>
          <w:szCs w:val="28"/>
        </w:rPr>
        <w:t>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еме заявления отк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лучае если при личном приеме заявитель отказывается предъявить документ, удостоверяющий личность (либо представитель заявителя отказывается предъявить документ, удостоверяющий личность и (или) документ, подтверждающий его полномоч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случае если заявление пода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неуполномоченным лиц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И</w:t>
      </w:r>
      <w:r>
        <w:rPr>
          <w:sz w:val="28"/>
          <w:szCs w:val="28"/>
          <w:lang w:val="ru-RU"/>
        </w:rPr>
        <w:t>счерпывающий п</w:t>
      </w:r>
      <w:r>
        <w:rPr>
          <w:sz w:val="28"/>
          <w:szCs w:val="28"/>
        </w:rPr>
        <w:t>еречень оснований для отказа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снованиями для отказа в выдаче свидетельства являются: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а) нарушение </w:t>
      </w:r>
      <w:r>
        <w:rPr>
          <w:sz w:val="28"/>
          <w:szCs w:val="28"/>
          <w:lang w:val="ru-RU"/>
        </w:rPr>
        <w:t xml:space="preserve">установленного </w:t>
      </w:r>
      <w:r>
        <w:rPr>
          <w:sz w:val="28"/>
          <w:szCs w:val="28"/>
        </w:rPr>
        <w:t>срока представления необходимых документов для получения свидетельства;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епредставление или представление не в полном объеме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едостоверность сведений, содержащихся в представленных докумен-т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) несоответствие жилого помещения, приобретенного (построенного) с </w:t>
      </w:r>
      <w:r>
        <w:rPr>
          <w:sz w:val="28"/>
          <w:szCs w:val="28"/>
          <w:lang w:val="ru-RU"/>
        </w:rPr>
        <w:t>помощью заёмных средств,</w:t>
      </w:r>
      <w:r>
        <w:rPr>
          <w:sz w:val="28"/>
          <w:szCs w:val="28"/>
        </w:rPr>
        <w:t xml:space="preserve">  требованиям </w:t>
      </w:r>
      <w:r>
        <w:rPr>
          <w:sz w:val="28"/>
          <w:szCs w:val="28"/>
          <w:lang w:val="ru-RU"/>
        </w:rPr>
        <w:t>подп</w:t>
      </w:r>
      <w:r>
        <w:rPr>
          <w:sz w:val="28"/>
          <w:szCs w:val="28"/>
        </w:rPr>
        <w:t>рограммы (</w:t>
      </w:r>
      <w:r>
        <w:rPr>
          <w:sz w:val="28"/>
          <w:szCs w:val="28"/>
          <w:lang w:val="ru-RU"/>
        </w:rPr>
        <w:t>общая жилая площадь жилого помещения менее учётной нормы на челове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принятия решения об отказе в выдаче молодой семье свидетельства по вышеуказанным основаниям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письменно извещ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об этом молодую семью в 5-дневный срок с момента принятия данного решения с указанием причины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0. Максимальное время ожидания в очереди при подаче запроса (заявления) и при получении результата не должно превышать 15 минут.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Запрос, поступивший от заявителя, регистрируется в электронном журнале входящей документации в течение 15 минут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2. Требования к помещениям, в которых предоставляется муниципальная усл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должен быть оборудован вывеской, содержащей следующую информаци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наимен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ежим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мещения оборудую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) противопожарной системой и средствами пожаротушения,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) систем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ое рабочее место сотрудников должно быть оборудовано персональным компьютером с возможностью доступа к необходимым информационным базам данных, печатающим устройствам. Место для приема заявителей оборудуется столом, стулом, канцелярскими принадлежностями, облегчающими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местам ож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 ожидания в очереди на предоставление муниципальной услуги оборудованы стульями (кресельными секциями, скамьями (банкетками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Требования к местам для заполнения запросов о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ста для заполнения запросов о предоставлении муниципальной услуги оборудуются стульями, столами и обеспечиваются бланками заявлений и канцелярскими принадлежностями.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информационным стен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онные стенды располагаются в местах общественного доступа в помещение, где  предоставляется муниципальная усл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информационном стенде размеща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лный текст административного регламента с приложениями, в том числе с обязательным указанием перечня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блок-схема процедуры по предоставлению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бразцы заполнения за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орядок обжалования действий (или 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13. Показатели доступности и качеств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ями качества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соблюдения сроков предоставления муниципальной услуги (изложены в подразделе 2.4  раздела 2 настоящего административного регламен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жалоб на решения и действия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ями доступности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ожность получения информации о порядке оказания  муниципальной услуги путем индивидуального и публичного информирования, том числе с использованием информационно-телекоммуникационных технологий  (изложено в подразделе 1.4 раздела 1 настоящего административного регламен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ение требований комфортности к местам предоставления муниципальной услуги (изложены в подразделе  2.12 раздела 2 настоящего административного регламен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озможность подачи запроса (заявления) и получение результата муниципальной услуги в многофункциональном центр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4. </w:t>
      </w:r>
      <w:r>
        <w:rPr>
          <w:sz w:val="28"/>
          <w:szCs w:val="28"/>
          <w:lang w:val="ru-RU"/>
        </w:rPr>
        <w:t>Иные требование, в том числе учитывающие особенности предоставления муниципальных услуг в многофункциональных центрах и особенности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Заявление о предоставлении муниципальной услуги, а так же и</w:t>
      </w:r>
      <w:r>
        <w:rPr>
          <w:sz w:val="28"/>
          <w:szCs w:val="28"/>
        </w:rPr>
        <w:t>ные документы по желанию заявителя могут быть представлены заявителем при личном обращении в У</w:t>
      </w:r>
      <w:r>
        <w:rPr>
          <w:sz w:val="28"/>
          <w:szCs w:val="28"/>
          <w:lang w:val="ru-RU"/>
        </w:rPr>
        <w:t>чреждение</w:t>
      </w:r>
      <w:r>
        <w:rPr>
          <w:sz w:val="28"/>
          <w:szCs w:val="28"/>
        </w:rPr>
        <w:t xml:space="preserve"> либо направл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им по почте (по электронной почте в виде электронного документа, подписанного электронной подписью (с использованием, в том числе, универсальной электронной карты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лучае передачи отдельных административных действий по приему, регистрации, проверке комплектности входящих документов МФЦ, действия, предусмотренные подразделом  3.1 настоящего административного регламента, осуществляются сотрудниками МФЦ в соответствии с заключаемыми соглашениями, в случае обращения заявителя за предоставлением муниципальной услуги через МФЦ. В указанном случае МФЦ представляет интересы заявителей при взаимодействии с Учреждением.</w:t>
        <w:tab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- уведомление молодой семьи-претендента на получение социальной выплаты о необходимости представления пакета документов для получения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виде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и рассмотрение заявлений (пакета документов) о предоставлении муниципальной услуги от молодых семей, их изучение; расчет платежеспособности; подготовка и направление документов для рассмотрения на заседании Комисс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-  рассмотрение документов Комиссией и принятие решения  о предоставлении либо отказе в </w:t>
      </w:r>
      <w:r>
        <w:rPr>
          <w:sz w:val="28"/>
          <w:szCs w:val="28"/>
          <w:lang w:val="ru-RU"/>
        </w:rPr>
        <w:t>выдаче Свидетельств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формление и выдача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видетельства о предоставлении социальной выплаты или решения об отказе в предоставлении социальной выплаты;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еречисление средств социальной выплаты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писание предоставления муниципальной услуги представлено в виде  блок – схемы в приложении  3  к настоящему административно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1. Уведомление молодой семьи – претендента на получение социальной выплаты о представлении пакета документов на предоставление социальной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Юридическим основанием начала административной процедуры является уведомление органом исполнительной власти субъекта Российской Федерации о лимитах бюджетных обязательств, предусмотренных на предоставление субсидий из бюджета субъекта Российской Федерации, предназначенных для предоставления социальных  выплат, и предоставление выписки из утвержденного списка молодых семей – претендентов  на получение социальных выплат в соответствующе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получения выписки из утвержденного списка молодых семей -претендентов на получение социальной выплаты в соответствующем году, сотрудник 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оповещает  молодые семьи - претендентов на получение социальной выплаты в планируемом году (способом, позволяющим подтвердить факт и дату оповещения) о необходимости предоставления в течение месяца пакета документов для получения свиде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срок  административной процедуры по уведомлению молодых семей – претендентов на получение социальной выплаты в планируемом году  -  5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2. Прием и рассмотрение заявлений  о предоставлении муниципальной услуги и пакетов документов от молодых семе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Юридическим основанием для осуществления  административной процедуры является обращение молодой семьи с заявлением </w:t>
      </w:r>
      <w:r>
        <w:rPr>
          <w:sz w:val="28"/>
          <w:szCs w:val="28"/>
          <w:lang w:val="ru-RU"/>
        </w:rPr>
        <w:t>о выдаче Свидетельства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При поступлении вышеуказанного заявления сотрудник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совершает следующие действ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еряет личность заявителя с документом, удостоверяющим личность (в случае, если заявитель обратился лично)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равильность оформления заявления (отсутствие в заявлении подчисток, приписок, зачеркнутых слов и иных не оговоренных исправлений), а также серьезных повреждений, не позволяющих однозначно истолковать их содержание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ряет наличие всех необходимых документов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) сверяет принимаемые документами с оригиналами и заверяет верность копии своей подписью и предлагает заверить копию подписью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гистрирует заявление в журнале регистрации за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вращает 2 экземпляр заявления заявителю с указанием даты принят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осуществляется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зучение заявления гражданина и представленных им документов, расчет платежеспособности молодых семей, подготовка и направление документов для рассмотрения на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м основанием начала административной процедуры является зарегистрированное заявление и документы, предусмотренные в подразделе 2.6 настоящего административного регламент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трудник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 ответственный за рассмотрение документов, осуществляет проверку представленных заявления и документов на предмет наличия полного комплекта документов для осуществления расчета платежеспособ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трудник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 на основании предоставленных молодой семьей документов, осуществляет оценку доходов и иных денежных средств для признания (непризнания) молодой семьи как семьи, имеющей достаточные доходы, позволяющие получить кредит, либо иные денежные средства, для оплаты расчетной (средней) стоимости жилого помещения, в части, превышающий размер предоставляемой  социальной выплаты на приобретение жилых помещений или строительство объектов индивидуального жилищного строительства. Далее сотрудник У</w:t>
      </w:r>
      <w:r>
        <w:rPr>
          <w:sz w:val="28"/>
          <w:szCs w:val="28"/>
          <w:lang w:val="ru-RU"/>
        </w:rPr>
        <w:t>чреждения</w:t>
      </w:r>
      <w:r>
        <w:rPr>
          <w:sz w:val="28"/>
          <w:szCs w:val="28"/>
        </w:rPr>
        <w:t xml:space="preserve"> подготавливает документы  с целью передачи пакета документов на Комиссию для принятия решения  о предоставлении либо отказе в предоставлении социальной выплаты на приобретение жилого помещения или создание объекта индивидуального жилищного строи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исполнения административной процедуры –  10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и рассмотрение документов Комиссией и принятие решения  о предоставлении либо отказе в предоставлении социальной выплаты на приобретение жилого помещения или создание объекта индивидуального жилищ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основанием начала административной процедуры является передача документов для рассмотрения на заседани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молодой семьи изучаются секретарем Комиссии и проводится подготовка для его рассмотрения на заседани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заседания Комиссии осуществляется председателем Комиссии. О материалах, представленных  на рассмотрение Комиссии, докладывает  секретарь Комиссии. Работа Комиссии фиксируется протоколом, который ведет секретарь Комиссии. Протокол заседания Комиссии подписывается председателем, секретарем, членам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молодой семьей  документов на заседании Комиссии и принятие решения о признании молодой семьи  нуждающейся в жилых помещениях и о предоставлении  либо отказе в предоставлении  социальной выплаты на приобретение жилого помещения или создание объекта индивидуального жилищного строительства осуществляется в течение 10 рабочих дней со дня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исполнения административной процедуры 10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формление и выдача свидетельства о предоставлении социальной выплаты или решения об отказе в предоставлении социальной вы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основанием для начала осуществления административной процедуры является поступление протокола заседания  Комиссии в Учре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трудник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в течение 10 рабочих дней производит оформление свидетельств и их выдачу молодым семьям - претендентам на получение социальных выплат в соответствии с выпиской из утвержденного списка молодых семей - претендентов на получение социальных выплат в соответствующем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едет реестр выданных и оплаченных свидетельств. Факт получения свидетельства участником Программы подтверждается его подписью (подписью уполномоченного им лица) в книге учета выданных свидетельств</w:t>
      </w:r>
    </w:p>
    <w:p>
      <w:pPr>
        <w:pStyle w:val="Normal"/>
        <w:tabs>
          <w:tab w:val="clear" w:pos="706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 xml:space="preserve">При принятии решения об отказе в выдаче свидетельства молодой семье, в течение 5 рабочих дней с момента поступления постановления Администрации об утверждении протокола заседания Комиссии,  сотрудником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доводится до молодой семьи решение об отказе в выдаче свидетельства (с указанием причины) и выдается решение об отказе в предоставлении социальной вып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Сотрудник </w:t>
      </w:r>
      <w:r>
        <w:rPr>
          <w:rFonts w:eastAsia="Arial Unicode MS" w:cs="Times New Roman"/>
          <w:sz w:val="28"/>
          <w:szCs w:val="28"/>
          <w:lang w:val="ru-RU"/>
        </w:rPr>
        <w:t xml:space="preserve">Учреждения </w:t>
      </w:r>
      <w:r>
        <w:rPr>
          <w:rFonts w:cs="Times New Roman"/>
          <w:sz w:val="28"/>
          <w:szCs w:val="28"/>
          <w:lang w:val="ru-RU"/>
        </w:rPr>
        <w:t xml:space="preserve">выдает решение заявителю при предоставлении следующих документов: </w:t>
      </w:r>
    </w:p>
    <w:p>
      <w:pPr>
        <w:pStyle w:val="ConsPlusNormal"/>
        <w:widowControl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документа, удостоверяющего личность заявителя или его представителя, </w:t>
      </w:r>
    </w:p>
    <w:p>
      <w:pPr>
        <w:pStyle w:val="ConsPlusNormal"/>
        <w:widowControl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документа, подтверждающего полномочия представителя заявителя (в случае обращения за результатом предста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ь подтверждает получение решения личной подписью с расшифровкой на экземпляре решения, который остается в </w:t>
      </w:r>
      <w:r>
        <w:rPr>
          <w:rFonts w:eastAsia="Arial Unicode MS"/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8"/>
          <w:szCs w:val="28"/>
          <w:lang w:val="ru-RU"/>
        </w:rPr>
        <w:tab/>
        <w:t xml:space="preserve">В случае отправления решения с использованием почтовой связи, сотрудником </w:t>
      </w:r>
      <w:r>
        <w:rPr>
          <w:rFonts w:eastAsia="Arial Unicode MS" w:cs="Times New Roman"/>
          <w:sz w:val="28"/>
          <w:szCs w:val="28"/>
          <w:lang w:val="ru-RU"/>
        </w:rPr>
        <w:t>Учреждения</w:t>
      </w:r>
      <w:r>
        <w:rPr>
          <w:rFonts w:cs="Times New Roman"/>
          <w:sz w:val="28"/>
          <w:szCs w:val="28"/>
          <w:lang w:val="ru-RU"/>
        </w:rPr>
        <w:t xml:space="preserve"> делается соответствующая отметка в журнале исходящей документации с указанием даты отправления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6. Перечисление средств социальной выпла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м основанием начала административной процедуры является получение Учреждением  от банка заявки на перечисление средств социальной выплаты на банковский 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, в течение 5 рабочих дней с даты получения от банка заявки на перечисление средств социальной выплаты на банковский счет,  проверяет ее  на соответствие данным о выданных свидетельствах и, при их соответствии,  перечисляет средства, предоставляемые в качестве социальной выплаты, банку. При несоответствии данных, перечисление указанных средств не производится, о чем орган местного самоуправления в указанный срок письменно уведомляет бан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возникновении у молодой семьи обстоятельств, потребовавших замены выданного свидетельства, молодая семья представляет в Учреждение заявление о его замене с указанием обстоятельств, потребовавших такой замены, и приложением документов, подтверждающих эти обстоятельства. К указанным обстоятельствам относится утрата (хищение) или порча свидетельства, уважительные причины, не позволившие молодой семье представить свидетельство в банк в установленный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30 дней  с даты получения заявления Учреждение выдает новое свидетельство, в котором указываются размер социальной выплаты, предусмотренный в замененном свидетельстве, и срок действия, соответствующий оставшемуся сроку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Формы контроля за исполнением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Сотрудники Учреждения, ответственные за предоставление муниципальной услуги (исполнения отдельных административных действий)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, за все действия (бездействие) и (или) решения, принимаемые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сональная ответственность сотрудников закрепляется в их должностных инструкция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2. Текущий контроль осуществляется директором Учреждения в форме проверок соблюдения и исполнения сотрудниками, участвующими в предоставлении муниципальной услуги, положений нормативных правовых актов и методических документов, определяющих порядок выполнения административных процедур, выявления и устранения нарушения прав заявителей, рассмотрения, принятия решений и подготовки ответов на обращения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3. Проверка полноты и качества предоставления муниципальной услуги может носить плановый характер (осуществляется на основании планов работы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 заявителей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осуществляется в общем порядке, установленном главой 2.1.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собенности подачи жалоб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 служащ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Ульяновской области, муниципальными правовыми актами органов местного самоуправления </w:t>
      </w:r>
      <w:r>
        <w:rPr>
          <w:sz w:val="28"/>
          <w:szCs w:val="28"/>
          <w:lang w:val="ru-RU"/>
        </w:rPr>
        <w:t>Цильнинского района</w:t>
      </w:r>
      <w:r>
        <w:rPr>
          <w:sz w:val="28"/>
          <w:szCs w:val="28"/>
        </w:rPr>
        <w:t xml:space="preserve"> Ульяновской области (далее – муниципальные правовые акты)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льянов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 Жалоба подается в письменной форме на бумажном носителе, в электронной форме в   Администр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3. Жалоба может быть направлена по почте, с использованием информационно-телекоммуникационной сети «Интернет», официального сайта Администрации  </w:t>
      </w:r>
      <w:hyperlink r:id="rId9">
        <w:r>
          <w:rPr>
            <w:rStyle w:val="InternetLink"/>
          </w:rPr>
          <w:t>cilnadm</w:t>
        </w:r>
      </w:hyperlink>
      <w:hyperlink r:id="rId10">
        <w:r>
          <w:rPr>
            <w:rStyle w:val="InternetLink"/>
          </w:rPr>
          <w:t>@</w:t>
        </w:r>
      </w:hyperlink>
      <w:hyperlink r:id="rId11">
        <w:r>
          <w:rPr>
            <w:rStyle w:val="InternetLink"/>
          </w:rPr>
          <w:t>m</w:t>
        </w:r>
      </w:hyperlink>
      <w:hyperlink r:id="rId12">
        <w:r>
          <w:rPr>
            <w:rStyle w:val="InternetLink"/>
          </w:rPr>
          <w:t>ail</w:t>
        </w:r>
      </w:hyperlink>
      <w:hyperlink r:id="rId13">
        <w:r>
          <w:rPr>
            <w:rStyle w:val="InternetLink"/>
          </w:rPr>
          <w:t>.</w:t>
        </w:r>
      </w:hyperlink>
      <w:hyperlink r:id="rId14">
        <w:r>
          <w:rPr>
            <w:rStyle w:val="InternetLink"/>
          </w:rPr>
          <w:t>ru</w:t>
        </w:r>
      </w:hyperlink>
      <w:r>
        <w:rPr>
          <w:sz w:val="28"/>
          <w:szCs w:val="28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лоба может быть направлена через </w:t>
      </w:r>
      <w:r>
        <w:rPr>
          <w:bCs/>
          <w:sz w:val="28"/>
          <w:szCs w:val="28"/>
        </w:rPr>
        <w:t xml:space="preserve">областное государственное автономное учреждение «Многофункциональный центр предоставления государственных услуг Ульяновской области» (далее – МФЦ) в случае </w:t>
      </w:r>
      <w:r>
        <w:rPr>
          <w:sz w:val="28"/>
          <w:szCs w:val="28"/>
        </w:rPr>
        <w:t>передачи административных действий по приему жалоб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(или)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(или)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(или)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Заявитель, подавший жалобу, несё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6. Жалоба заявителя подлежит регистрации в </w:t>
      </w:r>
      <w:r>
        <w:rPr>
          <w:color w:val="000000"/>
          <w:sz w:val="28"/>
          <w:szCs w:val="28"/>
          <w:lang w:val="ru-RU"/>
        </w:rPr>
        <w:t>Администрации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 xml:space="preserve"> присвоением регистрационного ном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экземпляре жалобы, выдаваемой заявителю, указывается дата получения жалобы, подпись сотрудника, принявшего документы (с расшифровкой подписи). По просьбе обратившегося гражданина выдается расписка с указанием даты приема жалобы, количества принятых листов, подписью должностного лица, принявшего жалобы, телефона для справок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7. Основанием для отказа в приеме жалобы заявителя является отсутствие указания в жалобе фамилии, имени, отчества (при наличии), наименования организации, адреса электронной почты, если ответ должен быть направлен в форме электронного документа, или почтового адреса, если ответ должен быть направлен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8. Жалобы рассматриваются </w:t>
      </w:r>
      <w:r>
        <w:rPr>
          <w:sz w:val="28"/>
          <w:szCs w:val="28"/>
          <w:lang w:val="ru-RU"/>
        </w:rPr>
        <w:t>Комиссией</w:t>
      </w:r>
      <w:r>
        <w:rPr>
          <w:sz w:val="28"/>
          <w:szCs w:val="28"/>
        </w:rPr>
        <w:t xml:space="preserve"> по рассмотрению жалоб на решения и (</w:t>
      </w:r>
      <w:r>
        <w:rPr>
          <w:sz w:val="28"/>
          <w:szCs w:val="28"/>
          <w:lang w:val="ru-RU"/>
        </w:rPr>
        <w:t>или)</w:t>
      </w:r>
      <w:r>
        <w:rPr>
          <w:sz w:val="28"/>
          <w:szCs w:val="28"/>
        </w:rPr>
        <w:t xml:space="preserve"> действия (бездействие)  А</w:t>
      </w:r>
      <w:r>
        <w:rPr>
          <w:sz w:val="28"/>
          <w:szCs w:val="28"/>
          <w:lang w:val="ru-RU"/>
        </w:rPr>
        <w:t>дминистрации, её отраслевых (функциональных) органов и их</w:t>
      </w:r>
      <w:r>
        <w:rPr>
          <w:sz w:val="28"/>
          <w:szCs w:val="28"/>
        </w:rPr>
        <w:t xml:space="preserve"> должностных лиц, муниципальных служащих 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предоставлении муниципальных услуг (далее – </w:t>
      </w:r>
      <w:r>
        <w:rPr>
          <w:sz w:val="28"/>
          <w:szCs w:val="28"/>
          <w:lang w:val="ru-RU"/>
        </w:rPr>
        <w:t>Комиссия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 Комиссии утверждается постановлением администрации, Комиссия является постоянно действующим совещательны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я, принятые </w:t>
      </w:r>
      <w:r>
        <w:rPr>
          <w:sz w:val="28"/>
          <w:szCs w:val="28"/>
          <w:lang w:val="ru-RU"/>
        </w:rPr>
        <w:t>Уполномоченным лицом</w:t>
      </w:r>
      <w:r>
        <w:rPr>
          <w:sz w:val="28"/>
          <w:szCs w:val="28"/>
        </w:rPr>
        <w:t xml:space="preserve">, оформляются протоколом и носят рекомендательный характер для принятия Главой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 xml:space="preserve"> решения по результатам рассмотрения жалобы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результатам рассмотрения жалобы Глава </w:t>
      </w:r>
      <w:r>
        <w:rPr>
          <w:bCs/>
          <w:sz w:val="28"/>
          <w:szCs w:val="28"/>
          <w:lang w:val="ru-RU"/>
        </w:rPr>
        <w:t>МО «Цильнинский район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жалобе приним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709" w:footer="0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1 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редоставления муниципальной </w:t>
      </w:r>
    </w:p>
    <w:p>
      <w:pPr>
        <w:pStyle w:val="Normal"/>
        <w:ind w:left="5103" w:hanging="0"/>
        <w:jc w:val="center"/>
        <w:rPr/>
      </w:pPr>
      <w:r>
        <w:rPr>
          <w:sz w:val="22"/>
          <w:szCs w:val="22"/>
        </w:rPr>
        <w:t xml:space="preserve">услуги  по предоставлению молодым  семьям социальных выплат на приобретение жилого помещения  или создание объекта индивидуального жилищного  строительства  </w:t>
      </w:r>
      <w:r>
        <w:rPr>
          <w:sz w:val="22"/>
          <w:szCs w:val="22"/>
          <w:lang w:val="ru-RU"/>
        </w:rPr>
        <w:t>в рамках реализации подпрограммы «Обеспечение жильём молодых семей» федеральной целевой программы «Жилище» на 2011-2015 годы</w:t>
      </w:r>
    </w:p>
    <w:p>
      <w:pPr>
        <w:pStyle w:val="Normal"/>
        <w:ind w:left="5103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Ф.И.О.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основного документа, удостоверяющего личность ___________________ 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дате выдачи данного документа _______________________________ 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выдавшем его органе ________________________________________ 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даю согласие Муниципальному </w:t>
      </w:r>
      <w:r>
        <w:rPr>
          <w:lang w:val="ru-RU"/>
        </w:rPr>
        <w:t>учреждению Комплексный центр социального обслуживания населения МО «Цильнинский район»</w:t>
      </w:r>
      <w:r>
        <w:rPr/>
        <w:t xml:space="preserve">, расположенному по адресу: Ульяновская область, </w:t>
      </w:r>
      <w:r>
        <w:rPr>
          <w:lang w:val="ru-RU"/>
        </w:rPr>
        <w:t>Цильнинский район, с. Большое Нагаткино</w:t>
      </w:r>
      <w:r>
        <w:rPr/>
        <w:t xml:space="preserve">, ул. </w:t>
      </w:r>
      <w:r>
        <w:rPr>
          <w:lang w:val="ru-RU"/>
        </w:rPr>
        <w:t>Садовая</w:t>
      </w:r>
      <w:r>
        <w:rPr/>
        <w:t xml:space="preserve">, </w:t>
      </w:r>
      <w:r>
        <w:rPr>
          <w:lang w:val="ru-RU"/>
        </w:rPr>
        <w:t>д. 4</w:t>
      </w:r>
      <w:r>
        <w:rPr/>
        <w:t>, на обработку моих персональных данных, а именно: фамилии, имени, отчества, адреса регистрации и (или) места жительства, места работы и должности, образования, размера и источников моих доходов, семейного положения, социального статуса, отношения к воинской обязанности, информации о трудовой деятельности, информации о счетах в кредитных организациях, информации о состоянии здоровья, информации о жилищно-бытовых условиях, информации об имеющемся у меня имуществе и вещных правах, информации о моих наградах и заслугах, а также иной информации, прямо или косвенно относящейся ко мне и необходимой для достижения цели обработки персональных данных в соответствии с настоящим согласием.</w:t>
      </w:r>
    </w:p>
    <w:p>
      <w:pPr>
        <w:pStyle w:val="Normal"/>
        <w:ind w:firstLine="720"/>
        <w:jc w:val="both"/>
        <w:rPr/>
      </w:pPr>
      <w:r>
        <w:rPr/>
        <w:t xml:space="preserve">Согласие на обработку вышеуказанных персональных данных дается в целях оказания мне и (или) членам моей семьи социальной поддержки за счет средств бюджета </w:t>
      </w:r>
      <w:r>
        <w:rPr>
          <w:lang w:val="ru-RU"/>
        </w:rPr>
        <w:t>МО «Цильнинский район»</w:t>
      </w:r>
      <w:r>
        <w:rPr/>
        <w:t xml:space="preserve"> Ульяновской области.</w:t>
      </w:r>
    </w:p>
    <w:p>
      <w:pPr>
        <w:pStyle w:val="Normal"/>
        <w:ind w:firstLine="720"/>
        <w:jc w:val="both"/>
        <w:rPr/>
      </w:pPr>
      <w:r>
        <w:rPr/>
        <w:t>Согласие дается на обработку моих персональных данных как с использованием средств автоматизации так и без использования таких средств следующими способами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</w:t>
      </w:r>
    </w:p>
    <w:p>
      <w:pPr>
        <w:pStyle w:val="Normal"/>
        <w:ind w:firstLine="720"/>
        <w:jc w:val="both"/>
        <w:rPr/>
      </w:pPr>
      <w:r>
        <w:rPr/>
        <w:t>Срок действия моего согласия на обработку персональных данных составляет 45 (Сорок пять) лет. Отзыв настоящего согласия на обработку персональных данных осуществляется в письменном виде путем подачи соответствующего заявления в Муниципально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учреждение Комплексный центр социального обслуживания населения МО «Цильнинский район»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 года                                   ____________________</w:t>
      </w:r>
    </w:p>
    <w:p>
      <w:pPr>
        <w:pStyle w:val="Normal"/>
        <w:ind w:left="5103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</w:t>
      </w:r>
      <w:r>
        <w:rPr>
          <w:sz w:val="21"/>
          <w:szCs w:val="21"/>
        </w:rPr>
        <w:t xml:space="preserve">(подпись) </w:t>
      </w:r>
      <w:r>
        <w:rPr>
          <w:sz w:val="20"/>
          <w:szCs w:val="20"/>
        </w:rPr>
        <w:t xml:space="preserve">  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редоставления муниципальной </w:t>
      </w:r>
    </w:p>
    <w:p>
      <w:pPr>
        <w:pStyle w:val="Normal"/>
        <w:ind w:left="5103" w:hanging="0"/>
        <w:jc w:val="center"/>
        <w:rPr/>
      </w:pPr>
      <w:r>
        <w:rPr>
          <w:sz w:val="22"/>
          <w:szCs w:val="22"/>
        </w:rPr>
        <w:t xml:space="preserve">услуги по предоставлению молодым  семьям социальных выплат на приобретение жилого помещения  или создание объекта индивидуального жилищного  строительства   </w:t>
      </w:r>
      <w:r>
        <w:rPr>
          <w:sz w:val="22"/>
          <w:szCs w:val="22"/>
          <w:lang w:val="ru-RU"/>
        </w:rPr>
        <w:t>в рамках реализации подпрограммы «Обеспечение жильём молодых семей» федеральной целевой программы «Жилище» на 2011-2015 годы</w:t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работку персональных данных представителем субъ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х да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Ф. И.О.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рес:  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основного документа, удостоверяющего личность 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ате выдачи данного документа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выдавшем его органе ________________________________________ 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веренности или иного документа, подтверждающего полномочия представителя______________________________________________________ 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аю согласие Муниципальному </w:t>
      </w:r>
      <w:r>
        <w:rPr>
          <w:lang w:val="ru-RU"/>
        </w:rPr>
        <w:t>учреждению Комплексный центр социального обслуживания населения МО «Цильнинский район»</w:t>
      </w:r>
      <w:r>
        <w:rPr/>
        <w:t xml:space="preserve">, расположенному по адресу: Ульяновская область, </w:t>
      </w:r>
      <w:r>
        <w:rPr>
          <w:lang w:val="ru-RU"/>
        </w:rPr>
        <w:t>Цильнинский район, с. Большое Нагаткино</w:t>
      </w:r>
      <w:r>
        <w:rPr/>
        <w:t xml:space="preserve">, ул. </w:t>
      </w:r>
      <w:r>
        <w:rPr>
          <w:lang w:val="ru-RU"/>
        </w:rPr>
        <w:t>Садовая</w:t>
      </w:r>
      <w:r>
        <w:rPr/>
        <w:t xml:space="preserve">, </w:t>
      </w:r>
      <w:r>
        <w:rPr>
          <w:lang w:val="ru-RU"/>
        </w:rPr>
        <w:t>д. 4</w:t>
      </w:r>
      <w:r>
        <w:rPr/>
        <w:t>, на обработку персональных данных моего доверителя, а именно: фамилии, имени, отчества, адреса регистрации и (или) места жительства, места работы и должности, образования, размера и источников моих доходов, семейного положения, социального статуса, отношения к воинской обязанности, информации о трудовой деятельности, информации о счетах в кредитных организациях, информации о состоянии здоровья, информации о жилищно-бытовых условиях, информации об имеющемся у доверителя имуществе и вещных правах, информации о наградах и заслугах, а также иной информации, прямо или косвенно относящейся к доверителю и необходимой для достижения цели обработки персональных данных в соответствии с настоящим согласием.</w:t>
      </w:r>
    </w:p>
    <w:p>
      <w:pPr>
        <w:pStyle w:val="Normal"/>
        <w:ind w:firstLine="720"/>
        <w:jc w:val="both"/>
        <w:rPr/>
      </w:pPr>
      <w:r>
        <w:rPr/>
        <w:t xml:space="preserve">Согласие на обработку вышеуказанных персональных данных дается в целях оказания доверителю и (или) членам его семьи социальной поддержки за счет средств бюджета </w:t>
      </w:r>
      <w:r>
        <w:rPr>
          <w:lang w:val="ru-RU"/>
        </w:rPr>
        <w:t>МО «Цильнинский район»</w:t>
      </w:r>
      <w:r>
        <w:rPr/>
        <w:t xml:space="preserve"> Ульяновской области.</w:t>
      </w:r>
    </w:p>
    <w:p>
      <w:pPr>
        <w:pStyle w:val="Normal"/>
        <w:ind w:firstLine="720"/>
        <w:jc w:val="both"/>
        <w:rPr/>
      </w:pPr>
      <w:r>
        <w:rPr/>
        <w:t>Согласие дается на обработку персональных данных доверителя как с использованием средств автоматизации так и без использования таких средств следующими способами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</w:t>
      </w:r>
    </w:p>
    <w:p>
      <w:pPr>
        <w:pStyle w:val="Normal"/>
        <w:ind w:firstLine="720"/>
        <w:jc w:val="both"/>
        <w:rPr/>
      </w:pPr>
      <w:r>
        <w:rPr/>
        <w:t>Срок действия согласия на обработку персональных данных доверителя составляет 45 (Сорок пять) лет. Отзыв настоящего согласия на обработку персональных данных осуществляется в письменном виде путем подачи соответствующего заявления в Муниципально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учреждение Комплексный центр социального обслуживания населения МО «Цильнинский район»</w:t>
      </w:r>
      <w:r>
        <w:rPr/>
        <w:t xml:space="preserve"> как самим доверителем, так и его представ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верителе - субъекте персональных данных, в отношении которого представителем дается согласие на обработку персональных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, адрес: 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основного документа, удостоверяющего личность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ате выдачи данного документа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я о выдавшем его органе ________________________________________ ____________________________________________________________________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ые сведения: 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года                                   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подпись)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100"/>
        <w:ind w:left="5103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 3</w:t>
      </w:r>
    </w:p>
    <w:p>
      <w:pPr>
        <w:pStyle w:val="Normal"/>
        <w:spacing w:lineRule="atLeast" w:line="10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редоставления муниципальной </w:t>
      </w:r>
    </w:p>
    <w:p>
      <w:pPr>
        <w:pStyle w:val="Normal"/>
        <w:spacing w:lineRule="atLeast" w:line="100"/>
        <w:ind w:left="5103" w:hanging="0"/>
        <w:jc w:val="center"/>
        <w:rPr/>
      </w:pPr>
      <w:r>
        <w:rPr>
          <w:sz w:val="22"/>
          <w:szCs w:val="22"/>
        </w:rPr>
        <w:t xml:space="preserve">услуги по предоставлению молодым  семьям социальных выплат на приобретение жилого помещения  или создание объекта индивидуального жилищного  строительства   </w:t>
      </w:r>
      <w:r>
        <w:rPr>
          <w:sz w:val="22"/>
          <w:szCs w:val="22"/>
          <w:lang w:val="ru-RU"/>
        </w:rPr>
        <w:t>в рамках реализации подпрограммы «Обеспечение жильём молодых семей» федеральной целевой программы «Жилище» на 2011-2015 годы</w:t>
      </w:r>
    </w:p>
    <w:p>
      <w:pPr>
        <w:pStyle w:val="Normal"/>
        <w:ind w:left="510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цедуры по предоставлению муниципальной услуги</w:t>
      </w:r>
    </w:p>
    <w:p>
      <w:pPr>
        <w:pStyle w:val="Normal"/>
        <w:ind w:left="510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63500</wp:posOffset>
                </wp:positionV>
                <wp:extent cx="573405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молодой семьи-претендента на полу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циальной выплаты о необходимости предост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ов для получения свиде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6.25pt;mso-wrap-distance-left:9.05pt;mso-wrap-distance-right:9.05pt;mso-wrap-distance-top:0pt;mso-wrap-distance-bottom:0pt;margin-top:5pt;mso-position-vertical-relative:text;margin-left:1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молодой семьи-претендента на получ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циальной выплаты о необходимости предоста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ов для получения свиде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left="5103" w:hanging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2110</wp:posOffset>
                </wp:positionH>
                <wp:positionV relativeFrom="paragraph">
                  <wp:posOffset>1602105</wp:posOffset>
                </wp:positionV>
                <wp:extent cx="0" cy="2381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pt,126.15pt" to="229.3pt,1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4485</wp:posOffset>
                </wp:positionH>
                <wp:positionV relativeFrom="paragraph">
                  <wp:posOffset>563880</wp:posOffset>
                </wp:positionV>
                <wp:extent cx="0" cy="419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44.4pt" to="225.55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1760</wp:posOffset>
                </wp:positionH>
                <wp:positionV relativeFrom="paragraph">
                  <wp:posOffset>2287905</wp:posOffset>
                </wp:positionV>
                <wp:extent cx="561975" cy="29527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pt,180.15pt" to="353pt,20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4260</wp:posOffset>
                </wp:positionH>
                <wp:positionV relativeFrom="paragraph">
                  <wp:posOffset>2287905</wp:posOffset>
                </wp:positionV>
                <wp:extent cx="685800" cy="31432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180.15pt" to="137.75pt,20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3335</wp:posOffset>
                </wp:positionH>
                <wp:positionV relativeFrom="paragraph">
                  <wp:posOffset>3088005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243.15pt" to="101.05pt,2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4485</wp:posOffset>
                </wp:positionH>
                <wp:positionV relativeFrom="paragraph">
                  <wp:posOffset>858520</wp:posOffset>
                </wp:positionV>
                <wp:extent cx="57150" cy="123825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67.6pt" to="230pt,7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2110</wp:posOffset>
                </wp:positionH>
                <wp:positionV relativeFrom="paragraph">
                  <wp:posOffset>1764030</wp:posOffset>
                </wp:positionV>
                <wp:extent cx="57150" cy="76200"/>
                <wp:effectExtent l="3810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pt,138.9pt" to="233.75pt,14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6425</wp:posOffset>
                </wp:positionH>
                <wp:positionV relativeFrom="paragraph">
                  <wp:posOffset>2487930</wp:posOffset>
                </wp:positionV>
                <wp:extent cx="66675" cy="9525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195.9pt" to="352.95pt,20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6225</wp:posOffset>
                </wp:positionH>
                <wp:positionV relativeFrom="paragraph">
                  <wp:posOffset>877570</wp:posOffset>
                </wp:positionV>
                <wp:extent cx="47625" cy="104775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69.1pt" to="225.45pt,77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4960</wp:posOffset>
                </wp:positionH>
                <wp:positionV relativeFrom="paragraph">
                  <wp:posOffset>1772920</wp:posOffset>
                </wp:positionV>
                <wp:extent cx="57150" cy="66675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139.6pt" to="229.25pt,144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3335</wp:posOffset>
                </wp:positionH>
                <wp:positionV relativeFrom="paragraph">
                  <wp:posOffset>3278505</wp:posOffset>
                </wp:positionV>
                <wp:extent cx="57150" cy="1143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258.15pt" to="105.5pt,26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1335</wp:posOffset>
                </wp:positionH>
                <wp:positionV relativeFrom="paragraph">
                  <wp:posOffset>2506980</wp:posOffset>
                </wp:positionV>
                <wp:extent cx="152400" cy="762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197.4pt" to="353pt,20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5075</wp:posOffset>
                </wp:positionH>
                <wp:positionV relativeFrom="paragraph">
                  <wp:posOffset>3297555</wp:posOffset>
                </wp:positionV>
                <wp:extent cx="47625" cy="9525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259.65pt" to="100.95pt,267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4260</wp:posOffset>
                </wp:positionH>
                <wp:positionV relativeFrom="paragraph">
                  <wp:posOffset>2496820</wp:posOffset>
                </wp:positionV>
                <wp:extent cx="76200" cy="104775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196.6pt" to="89.75pt,20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4260</wp:posOffset>
                </wp:positionH>
                <wp:positionV relativeFrom="paragraph">
                  <wp:posOffset>2553970</wp:posOffset>
                </wp:positionV>
                <wp:extent cx="228600" cy="47625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201.1pt" to="101.75pt,20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36085</wp:posOffset>
                </wp:positionH>
                <wp:positionV relativeFrom="paragraph">
                  <wp:posOffset>2516505</wp:posOffset>
                </wp:positionV>
                <wp:extent cx="247650" cy="66675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5pt,198.15pt" to="353pt,20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3735</wp:posOffset>
                </wp:positionH>
                <wp:positionV relativeFrom="paragraph">
                  <wp:posOffset>3155950</wp:posOffset>
                </wp:positionV>
                <wp:extent cx="9525" cy="2667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248.5pt" to="353.75pt,2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3260</wp:posOffset>
                </wp:positionH>
                <wp:positionV relativeFrom="paragraph">
                  <wp:posOffset>3327400</wp:posOffset>
                </wp:positionV>
                <wp:extent cx="57150" cy="9525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262pt" to="358.25pt,26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6110</wp:posOffset>
                </wp:positionH>
                <wp:positionV relativeFrom="paragraph">
                  <wp:posOffset>3327400</wp:posOffset>
                </wp:positionV>
                <wp:extent cx="57150" cy="9525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262pt" to="353.75pt,269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Уа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</wp:posOffset>
                </wp:positionH>
                <wp:positionV relativeFrom="paragraph">
                  <wp:posOffset>859155</wp:posOffset>
                </wp:positionV>
                <wp:extent cx="5705475" cy="6381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ём и рассмотрение документов, расчёт платёжеспособности молодых сем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подготовка, направление документов для рассмотрения на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50.25pt;mso-wrap-distance-left:9.05pt;mso-wrap-distance-right:9.05pt;mso-wrap-distance-top:0pt;mso-wrap-distance-bottom:0pt;margin-top:67.65pt;mso-position-vertical-relative:text;margin-left:1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ём и рассмотрение документов, расчёт платёжеспособности молодых сем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подготовка, направление документов для рассмотрения на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35</wp:posOffset>
                </wp:positionH>
                <wp:positionV relativeFrom="paragraph">
                  <wp:posOffset>1830705</wp:posOffset>
                </wp:positionV>
                <wp:extent cx="5715000" cy="4667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Комиссией и принятие 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pt;height:36.75pt;mso-wrap-distance-left:9.05pt;mso-wrap-distance-right:9.05pt;mso-wrap-distance-top:0pt;mso-wrap-distance-bottom:0pt;margin-top:144.15pt;mso-position-vertical-relative:text;margin-left:1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Комиссией и 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2592705</wp:posOffset>
                </wp:positionV>
                <wp:extent cx="2381250" cy="50482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ой выпл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39.75pt;mso-wrap-distance-left:9.05pt;mso-wrap-distance-right:9.05pt;mso-wrap-distance-top:0pt;mso-wrap-distance-bottom:0pt;margin-top:204.15pt;mso-position-vertical-relative:text;margin-left:1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ой вы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485</wp:posOffset>
                </wp:positionH>
                <wp:positionV relativeFrom="paragraph">
                  <wp:posOffset>3383280</wp:posOffset>
                </wp:positionV>
                <wp:extent cx="2524125" cy="5715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б отказе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ой выпл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45pt;mso-wrap-distance-left:9.05pt;mso-wrap-distance-right:9.05pt;mso-wrap-distance-top:0pt;mso-wrap-distance-bottom:0pt;margin-top:266.4pt;mso-position-vertical-relative:text;margin-left:15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б отказе в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ой вы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4960</wp:posOffset>
                </wp:positionH>
                <wp:positionV relativeFrom="paragraph">
                  <wp:posOffset>2603500</wp:posOffset>
                </wp:positionV>
                <wp:extent cx="3124200" cy="5619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выдача свиде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44.25pt;mso-wrap-distance-left:9.05pt;mso-wrap-distance-right:9.05pt;mso-wrap-distance-top:0pt;mso-wrap-distance-bottom:0pt;margin-top:205pt;mso-position-vertical-relative:text;margin-left:224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выдача свиде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4010</wp:posOffset>
                </wp:positionH>
                <wp:positionV relativeFrom="paragraph">
                  <wp:posOffset>3413125</wp:posOffset>
                </wp:positionV>
                <wp:extent cx="3228975" cy="5334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исление средств социальной выпл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5pt;height:42pt;mso-wrap-distance-left:9.05pt;mso-wrap-distance-right:9.05pt;mso-wrap-distance-top:0pt;mso-wrap-distance-bottom:0pt;margin-top:268.75pt;mso-position-vertical-relative:text;margin-left:226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числение средств социальной вы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ulgov.ru/" TargetMode="External"/><Relationship Id="rId9" Type="http://schemas.openxmlformats.org/officeDocument/2006/relationships/hyperlink" Target="mailto:public_otvet@dimitrovgrad.ru" TargetMode="External"/><Relationship Id="rId10" Type="http://schemas.openxmlformats.org/officeDocument/2006/relationships/hyperlink" Target="mailto:public_otvet@dimitrovgrad.ru" TargetMode="External"/><Relationship Id="rId11" Type="http://schemas.openxmlformats.org/officeDocument/2006/relationships/hyperlink" Target="mailto:public_otvet@dimitrovgrad.ru" TargetMode="External"/><Relationship Id="rId12" Type="http://schemas.openxmlformats.org/officeDocument/2006/relationships/hyperlink" Target="mailto:public_otvet@dimitrovgrad.ru" TargetMode="External"/><Relationship Id="rId13" Type="http://schemas.openxmlformats.org/officeDocument/2006/relationships/hyperlink" Target="mailto:public_otvet@dimitrovgrad.ru" TargetMode="External"/><Relationship Id="rId14" Type="http://schemas.openxmlformats.org/officeDocument/2006/relationships/hyperlink" Target="mailto:public_otvet@dimitrovgrad.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4-12-14T11:06:00Z</cp:lastPrinted>
  <dcterms:modified xsi:type="dcterms:W3CDTF">2015-03-25T14:22:00Z</dcterms:modified>
  <cp:revision>3</cp:revision>
  <dc:subject/>
  <dc:title/>
</cp:coreProperties>
</file>