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марта   2015 года                                                                                №296-П 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Cs w:val="20"/>
        </w:rPr>
        <w:t>Экз. №_________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. Большое Нагаткино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явительной основ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373737"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. 78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 д м и н и с т р а ц и я  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</w:t>
      </w:r>
      <w:r>
        <w:rPr>
          <w:rFonts w:cs="Times New Roman"/>
          <w:sz w:val="28"/>
          <w:szCs w:val="28"/>
        </w:rPr>
        <w:t xml:space="preserve">предоставления субсидий из бюджета МО «Цильнинский район» Ульяновской области» </w:t>
      </w:r>
      <w:bookmarkStart w:id="0" w:name="OLE_LINK3"/>
      <w:bookmarkStart w:id="1" w:name="OLE_LINK4"/>
      <w:r>
        <w:rPr>
          <w:rFonts w:cs="Times New Roman"/>
          <w:sz w:val="28"/>
          <w:szCs w:val="28"/>
        </w:rPr>
        <w:t xml:space="preserve">организациям </w:t>
      </w:r>
      <w:bookmarkEnd w:id="0"/>
      <w:bookmarkEnd w:id="1"/>
      <w:r>
        <w:rPr>
          <w:rFonts w:cs="Times New Roman"/>
          <w:sz w:val="28"/>
          <w:szCs w:val="28"/>
        </w:rPr>
        <w:t>жилищно-коммунального комплекса, оказывающим коммунальные услуги в МО «Цильнинский район», на заявительной основ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/>
          <w:bCs/>
          <w:sz w:val="28"/>
          <w:szCs w:val="28"/>
        </w:rPr>
        <w:t xml:space="preserve">И.о. Главы МО </w:t>
      </w:r>
      <w:r>
        <w:rPr>
          <w:rFonts w:cs="Times New Roman"/>
          <w:sz w:val="28"/>
          <w:szCs w:val="28"/>
        </w:rPr>
        <w:t xml:space="preserve">«Цильнинский район»                                             </w:t>
      </w:r>
      <w:r>
        <w:rPr>
          <w:bCs/>
          <w:sz w:val="28"/>
          <w:szCs w:val="28"/>
        </w:rPr>
        <w:t xml:space="preserve"> В.П.Анисим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Цильнинский район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3.2015 года №29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явительной основе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1. Настоящий Порядок устанавливает правила предоставления из бюджета МО «Цильнинский район» субсидий организациям жилищно-коммунального комплекса, оказывающим коммунальные услуги в МО «Цильнинский район» (далее – организация)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2. Субсидии предоставляются в пределах бюджетных ассигнований, предусмотренных местным бюджетом на соответствующий финансовый год и на плановый период, и лимитов бюджетных обязательств, утвержденных организациям  на цели, указанные в пункте 3 настоящего Порядка.</w:t>
      </w:r>
    </w:p>
    <w:p>
      <w:pPr>
        <w:pStyle w:val="Normal"/>
        <w:shd w:fill="FFFFFF" w:val="clear"/>
        <w:ind w:firstLine="708"/>
        <w:jc w:val="both"/>
        <w:rPr>
          <w:rFonts w:cs="Times New Roman"/>
          <w:kern w:val="0"/>
          <w:sz w:val="28"/>
          <w:szCs w:val="28"/>
          <w:lang w:bidi="ar-SA"/>
        </w:rPr>
      </w:pPr>
      <w:bookmarkStart w:id="2" w:name="Par3"/>
      <w:bookmarkEnd w:id="2"/>
      <w:r>
        <w:rPr>
          <w:rFonts w:cs="Times New Roman"/>
          <w:kern w:val="0"/>
          <w:sz w:val="28"/>
          <w:szCs w:val="28"/>
          <w:lang w:bidi="ar-SA"/>
        </w:rPr>
        <w:t>3. Критерии отбора организаций, имеющих право на получение субсидий.</w:t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Правом на получение субсидий обладают организации, имеющие по итогам отчетных периодов превышение расходов над доходами по следующим видам деятельности:</w:t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 xml:space="preserve">- оказание коммунальных услуг бюджетным учреждениям и населению, проживающему в многоквартирных жилых домах независимо от формы собственности, за исключением частного жилищного фонда, находящегося в собственности юридических лиц, частных индивидуальных жилых домов на территории муниципального образования «Цильнинский район»,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bidi="ar-SA"/>
        </w:rPr>
        <w:t>-</w:t>
      </w:r>
      <w:r>
        <w:rPr>
          <w:rFonts w:cs="Times New Roman"/>
          <w:color w:val="FF0000"/>
          <w:kern w:val="0"/>
          <w:sz w:val="28"/>
          <w:szCs w:val="28"/>
          <w:lang w:bidi="ar-SA"/>
        </w:rPr>
        <w:t xml:space="preserve"> </w:t>
      </w:r>
      <w:bookmarkStart w:id="3" w:name="OLE_LINK1"/>
      <w:bookmarkStart w:id="4" w:name="OLE_LINK2"/>
      <w:r>
        <w:rPr>
          <w:rFonts w:cs="Times New Roman"/>
          <w:kern w:val="0"/>
          <w:sz w:val="28"/>
          <w:szCs w:val="28"/>
          <w:lang w:bidi="ar-SA"/>
        </w:rPr>
        <w:t>содержание, ремонт и строительство улично-дорожной сети</w:t>
      </w:r>
      <w:bookmarkEnd w:id="3"/>
      <w:bookmarkEnd w:id="4"/>
      <w:r>
        <w:rPr>
          <w:rFonts w:cs="Times New Roman"/>
          <w:kern w:val="0"/>
          <w:sz w:val="28"/>
          <w:szCs w:val="28"/>
          <w:lang w:bidi="ar-SA"/>
        </w:rPr>
        <w:t xml:space="preserve"> муниципального значения Цильнинского района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4. Субсидии предоставляются на безвозмездной и безвозвратной основе, в целях возмещения расходов: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 xml:space="preserve">4.1. по содержанию, эксплуатации, восстановлению и сохранности недвижимого имущества, проведения ремонта, технического переоснащения, обновления систем отопления, сантехнического оборудования, инженерных сетей, используемых в соответствии с видами деятельности организаций, указанными в п. 3 настоящего Порядка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bidi="ar-SA"/>
        </w:rPr>
        <w:t>4.2. по содержанию, ремонту и строительству улично-дорожной сети муниципального значения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 xml:space="preserve">4.3. на оплату за природный газ и мазут, используемый для производства и реализации тепловой энерги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bidi="ar-SA"/>
        </w:rPr>
        <w:t>5. Размер предоставляемой субсидии определяется как разность между доходами и расходами, предусмотренными расчетом экономически-обоснованных затра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bidi="ar-SA"/>
        </w:rPr>
        <w:t xml:space="preserve">6. Расходы, предусмотренные п. 4.1 настоящего Порядка принимаются для исчисления субсидий на основании </w:t>
      </w:r>
      <w:r>
        <w:rPr>
          <w:sz w:val="28"/>
          <w:szCs w:val="28"/>
        </w:rPr>
        <w:t xml:space="preserve">плана-графика работ по восстановлению, реконструкции, текущему и (или) капитальному ремонту, техническому переоснащению или перевооружению с указанием объекта недвижимости, видов производимых (приобретаемых) товаров, работ, услуг, сроков их выполнения, обоснования необходимости производства (приобретения) товаров, работ, услуг, расчета затрат на их выполнение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7. Расходы, предусмотренные п. 4.2 </w:t>
      </w:r>
      <w:r>
        <w:rPr>
          <w:rFonts w:cs="Times New Roman"/>
          <w:kern w:val="0"/>
          <w:sz w:val="28"/>
          <w:szCs w:val="28"/>
          <w:lang w:bidi="ar-SA"/>
        </w:rPr>
        <w:t xml:space="preserve">настоящего Порядка </w:t>
      </w:r>
      <w:r>
        <w:rPr>
          <w:sz w:val="28"/>
          <w:szCs w:val="28"/>
        </w:rPr>
        <w:t>включают в себя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ю, капитальный и текущий ремонты улично-дорожной сети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текущему содержанию и озеленению дорог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бустройству дорог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мостовых сооружений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rFonts w:cs="Times New Roman"/>
          <w:kern w:val="0"/>
          <w:sz w:val="28"/>
          <w:szCs w:val="28"/>
          <w:lang w:bidi="ar-SA"/>
        </w:rPr>
        <w:t>8. Прогнозный расчет потребности в субсидии по п. 4.3 настоящего Порядка рассчитывается по формуле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center"/>
        <w:rPr/>
      </w:pPr>
      <w:r>
        <w:rPr>
          <w:sz w:val="28"/>
          <w:szCs w:val="28"/>
        </w:rPr>
        <w:t>C = (З –Т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 x V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– прогнозируемые средние фактические затраты организации на производство и реализацию тепловой энергии в расчете на 1 Гкал (в рублях)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– средний тариф организации на тепловую энергию за 1 Гкал без налога на добавленную стоимость (в рублях)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– объём тепловой энергии, необходимый для обеспечения теплоснабжения населения и учреждений бюджетной сферы в соответствии с заключенными договорами по организации (в Гкал).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9. Для получения субсидии организация ежемесячно представляет заявление о предоставлении субсидии с приложением: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- копии договоров на выполнение работ, услуг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- копии смет на выполнение работ на объектах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- копии актов о приемке выполненных работ, услуг, справок о стоимости выполненных работ и затрат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- копии расчетных документов за выполненные работы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- копии документов, связанных с оплатой 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ов по закупке, поставке топливно-энергетически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ёт потребности в субсидии на возмещение дополнительных расходов по теплоснабжению, возникающих в результате превышения фактических затрат организаций над расходами, принимаемыми при формировании тарифов на тепловую энергию, в объёмах, обеспечивающих теплоснабжение жилищного фонда и бюджетных учреждений.</w:t>
      </w:r>
    </w:p>
    <w:p>
      <w:pPr>
        <w:pStyle w:val="1"/>
        <w:tabs>
          <w:tab w:val="clear" w:pos="708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Ответственность за достоверность представляемых данных для получения субсидии и за целевое и эффективное использование субсидии возлагается на руководителя организации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10. Отдел экономического развития и инвестиций администрации МО «Цильнинский район» проверяет документы, указанные в п.9 настоящего Порядк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bidi="ar-SA"/>
        </w:rPr>
        <w:t>11. Основанием для предоставления субсидий организации</w:t>
      </w:r>
      <w:r>
        <w:rPr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bidi="ar-SA"/>
        </w:rPr>
        <w:t>является договор о предоставлении субсидий, заключаемый администрацией МО «Цильнинский район» (далее - договор)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Договор должен предусматривать следующие положения: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условия и сроки предоставления субсидии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отчета об использовании субсидий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право органов муниципального финансового контроля МО «Цильнинский район» на проведение проверок соблюдения организациям условий, установленных договором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порядок возврата сумм, использованных организациям, в случае установления по итогам проверок, проведенных администрацией МО «Цильнинский район», а также иными уполномоченными органами муниципального контроля, факта нарушений целей и условий, определенных настоящим Порядком и договором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Иные условия договора определяются по соглашению сторон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12. Субсидии имеют целевое назначение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13. Перечисление субсидий осуществляется администрацией МО «Цильнинский район» на основании договора на расчетный счет организац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bidi="ar-SA"/>
        </w:rPr>
        <w:t>14.</w:t>
      </w:r>
      <w:r>
        <w:rPr>
          <w:rFonts w:cs="Times New Roman"/>
          <w:sz w:val="28"/>
          <w:szCs w:val="28"/>
        </w:rPr>
        <w:t xml:space="preserve"> В случаях выявления факта предоставления недостоверных сведений для получения субсидий, либо нецелевого использования субсидий</w:t>
      </w:r>
      <w:r>
        <w:rPr>
          <w:rFonts w:cs="Times New Roman"/>
          <w:kern w:val="0"/>
          <w:sz w:val="28"/>
          <w:szCs w:val="28"/>
          <w:lang w:bidi="ar-SA"/>
        </w:rPr>
        <w:t xml:space="preserve"> организация </w:t>
      </w:r>
      <w:r>
        <w:rPr>
          <w:rFonts w:cs="Times New Roman"/>
          <w:sz w:val="28"/>
          <w:szCs w:val="28"/>
        </w:rPr>
        <w:t>в течение 10 календарных дней с момента получения требования о возврате субсидий, выставляемого администрацией муниципального образования «Цильнинский район» Ульяновской области обеспечивает возврат субсидий в бюджет МО «Цильнинский район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тказа от добровольного возврата субсидий в установленный срок взыскание необоснованно полученных сумм субсидий осуществляется в судебном порядк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5. Органы муниципального финансового контроля МО «Цильнинский район» проводят проверку соблюдения условий, целей и порядка предоставления субсидий их получателям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 Возврат в текущем финансовом году получателем субсидий остатков субсидий, не использованных в отчётном финансовом году осуществляется на счёт финансового управления администрации МО «Цильнинский район» не позднее 25 декабря текущего финансового года.</w:t>
      </w:r>
    </w:p>
    <w:p>
      <w:pPr>
        <w:pStyle w:val="Normal"/>
        <w:widowControl/>
        <w:suppressAutoHyphens w:val="false"/>
        <w:ind w:firstLine="540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________________________</w:t>
      </w:r>
    </w:p>
    <w:p>
      <w:pPr>
        <w:pStyle w:val="TextBody"/>
        <w:spacing w:lineRule="atLeast" w:line="270" w:before="0" w:after="120"/>
        <w:ind w:left="-1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">
    <w:name w:val="Основной текст с отступом1"/>
    <w:basedOn w:val="Normal"/>
    <w:qFormat/>
    <w:pPr>
      <w:widowControl/>
      <w:suppressAutoHyphens w:val="false"/>
      <w:autoSpaceDE w:val="true"/>
      <w:ind w:firstLine="567"/>
      <w:jc w:val="both"/>
    </w:pPr>
    <w:rPr>
      <w:rFonts w:cs="Times New Roman"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7:00Z</dcterms:created>
  <dc:creator>user</dc:creator>
  <dc:description/>
  <cp:keywords/>
  <dc:language>en-US</dc:language>
  <cp:lastModifiedBy>user</cp:lastModifiedBy>
  <dcterms:modified xsi:type="dcterms:W3CDTF">2015-03-25T13:26:00Z</dcterms:modified>
  <cp:revision>6</cp:revision>
  <dc:subject/>
  <dc:title/>
</cp:coreProperties>
</file>