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МУНИЦИПАЛЬНОГО  ОБРАЗОВАНИЯ</w:t>
      </w:r>
    </w:p>
    <w:p>
      <w:pPr>
        <w:pStyle w:val="13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ЛЬНИНСКИЙ РАЙОН»  УЛЬЯН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13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16 марта 2015 года                                                                        № 298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Экз. №____</w:t>
      </w:r>
    </w:p>
    <w:p>
      <w:pPr>
        <w:pStyle w:val="1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uppressAutoHyphens w:val="true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Цильнинский район» «Укрепление материально-технической базы органов местного самоуправления МО «Цильнинский район» в 2014-2016 годах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целях приведения правового акта в соответствие с решением Совета депутатов МО «Цильнинский район» от 18.12.2014 №168 «О бюджете МО «Цильнинский район» на 2015 год и на плановый период 2016 -2017 год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крепление материально - тех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ческой базы органов местного самоуправления МО «Цильнинский район» в 2014-2016 годах», утвержденную постановлением администрации МО «Цильнинский район» от 12.12.2013 № 1090-П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 паспорте Программы в разделе  «Объемы и источники финан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ирования» цифры «1515,0» заменить цифрами «130,9», цифры «200,0» заменить цифрами «251,0», цифры «2974,9» заменить цифрами «1641,80»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 разделе 2 Программы цифры «2974,9» заменить цифр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641,80», цифры «1515,0» заменить цифрами «130,9», цифры «2974,9» заменить цифрами «1641,80»;</w:t>
      </w:r>
    </w:p>
    <w:p>
      <w:pPr>
        <w:pStyle w:val="Style20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3 Программы таблицу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86055</wp:posOffset>
                </wp:positionV>
                <wp:extent cx="2000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25pt;mso-wrap-distance-left:9.05pt;mso-wrap-distance-right:9.05pt;mso-wrap-distance-top:0pt;mso-wrap-distance-bottom:0pt;margin-top:14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60"/>
        <w:gridCol w:w="1559"/>
        <w:gridCol w:w="1559"/>
        <w:gridCol w:w="1417"/>
      </w:tblGrid>
      <w:tr>
        <w:trPr>
          <w:trHeight w:val="416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6г.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монтных работ в зданиях,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в которых размещены органы местного самоуправления МО «Циль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, программного обеспечения и мебели для органов местного самоуправления МО «Циль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03350</wp:posOffset>
                      </wp:positionV>
                      <wp:extent cx="342900" cy="641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pt;height:50.55pt;mso-wrap-distance-left:9.05pt;mso-wrap-distance-right:9.05pt;mso-wrap-distance-top:0pt;mso-wrap-distance-bottom:0pt;margin-top:110.5pt;mso-position-vertical-relative:text;margin-left: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</w:tr>
    </w:tbl>
    <w:p>
      <w:pPr>
        <w:pStyle w:val="Normal"/>
        <w:suppressAutoHyphens w:val="true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Цильнинск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т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 МО «Цильнинский район»                                  В.П. Анисимов       </w:t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5:00Z</dcterms:created>
  <dc:creator>User</dc:creator>
  <dc:description/>
  <dc:language>en-US</dc:language>
  <cp:lastModifiedBy>user</cp:lastModifiedBy>
  <cp:lastPrinted>2015-03-16T09:55:00Z</cp:lastPrinted>
  <dcterms:modified xsi:type="dcterms:W3CDTF">2015-03-27T13:15:00Z</dcterms:modified>
  <cp:revision>2</cp:revision>
  <dc:subject/>
  <dc:title>Паспорт программы</dc:title>
</cp:coreProperties>
</file>