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апреля 2015года                                                                    № 36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ного отбора среди социально ориентированных некоммерческих организаций 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 пункта 5.1 раздела 5 Порядка определения объема и предоставления за счет средств бюджета МО «Цильнинский район» субсидий социально ориентированным некоммерческим организациям на реализацию социально ориентированных программ (проектов), утвержденного  постановлением администрации МО «Цильнинский район» от 14.04.2015  № 354-П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ный отбор для социально ориентированных некоммерческих организаций на реализацию социально ориентированных программ (проектов) с  06 мая  по  09 июня 2015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бъем  предоставления за счет средств бюджета МО «Цильнинский район» субсидий социально ориентированным некоммерческим организациям на реализацию социально ориентированных программ (проектов) в размере: 1 место- 300 000 рублей, 2 место- 200 000 рублей, 3 место- 10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принимаются в срок до 10 июня 2015 года  по адресу: 433610, Ульяновская область, Цильнинский район, с. Большое Нагаткино, ул. Куйбышева, д. 10, кабинет главного специалиста-эксперта отдела общественных коммуникаций администрации МО «Цильнинский район»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ciln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Номер телефона для консультации по вопросам подготовки заявок: 8(84245)2-13-65-Шигирданов Олег Васильевич.  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4. Настоящее постановление  опубликовать в газете «Цильнинские Новости» и разместить на официальном сайте администрации МО «Цильнинский район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5. Контроль за выполнением данного постановления возложить на   начальника управления по социальному развитию администрации МО «Цильнинский район» А.А. Узикова.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Цильнинский район»       </w:t>
        <w:tab/>
        <w:tab/>
        <w:t xml:space="preserve">                        Х.В. Рамаза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5:00Z</dcterms:created>
  <dc:creator>user</dc:creator>
  <dc:description/>
  <cp:keywords/>
  <dc:language>en-US</dc:language>
  <cp:lastModifiedBy>user</cp:lastModifiedBy>
  <cp:lastPrinted>2015-04-17T08:40:00Z</cp:lastPrinted>
  <dcterms:modified xsi:type="dcterms:W3CDTF">2015-04-24T11:00:00Z</dcterms:modified>
  <cp:revision>19</cp:revision>
  <dc:subject/>
  <dc:title>АДМИНИСТРАЦИЯ   МУНИЦИПАЛЬНОГО  ОБРАЗОВАНИЯ</dc:title>
</cp:coreProperties>
</file>