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ind w:right="-185" w:hanging="0"/>
        <w:jc w:val="left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13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 ОБРАЗОВАНИЯ</w:t>
      </w:r>
    </w:p>
    <w:p>
      <w:pPr>
        <w:pStyle w:val="13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85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13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3"/>
        <w:ind w:right="-185" w:hanging="0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3"/>
        <w:ind w:right="-185" w:hanging="0"/>
        <w:jc w:val="left"/>
        <w:rPr/>
      </w:pPr>
      <w:r>
        <w:rPr>
          <w:sz w:val="28"/>
          <w:szCs w:val="28"/>
        </w:rPr>
        <w:t xml:space="preserve">30 апреля  2015 года                                                                                    </w:t>
      </w:r>
      <w:r>
        <w:rPr>
          <w:sz w:val="28"/>
        </w:rPr>
        <w:t xml:space="preserve">№ 374-П  </w:t>
      </w:r>
    </w:p>
    <w:p>
      <w:pPr>
        <w:pStyle w:val="13"/>
        <w:ind w:right="-185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Экз. №______ </w:t>
      </w:r>
    </w:p>
    <w:p>
      <w:pPr>
        <w:pStyle w:val="Normal"/>
        <w:tabs>
          <w:tab w:val="clear" w:pos="708"/>
          <w:tab w:val="left" w:pos="7560" w:leader="none"/>
        </w:tabs>
        <w:ind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ind w:right="-185" w:hanging="0"/>
        <w:jc w:val="center"/>
        <w:rPr/>
      </w:pPr>
      <w:r>
        <w:rPr>
          <w:sz w:val="20"/>
          <w:szCs w:val="20"/>
        </w:rPr>
        <w:t>с. Большое Нагат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детей, подлежащих обучению в муниципальных дошкольных</w:t>
      </w:r>
    </w:p>
    <w:p>
      <w:pPr>
        <w:pStyle w:val="Heading1"/>
        <w:ind w:left="0" w:right="-185" w:hanging="0"/>
        <w:jc w:val="center"/>
        <w:rPr>
          <w:szCs w:val="28"/>
        </w:rPr>
      </w:pPr>
      <w:r>
        <w:rPr/>
        <w:t>образовательных организациях муниципального образования</w:t>
      </w:r>
    </w:p>
    <w:p>
      <w:pPr>
        <w:pStyle w:val="Normal"/>
        <w:ind w:right="-185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«Цильнинский район», и закреплении муниципальных дошкольных образовательных организаций за конкретными территориями района </w:t>
        <w:br/>
        <w:t>в 2015-2016 учебном году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firstLine="720"/>
        <w:jc w:val="both"/>
        <w:rPr/>
      </w:pPr>
      <w:r>
        <w:rPr/>
        <w:t xml:space="preserve">В соответствии с пунктом 6 части 1 статьи 9 Федерального закона от 29.12.2012 № 273 - ФЗ «Об образовании в Российской Федерации», </w:t>
      </w:r>
      <w:r>
        <w:rPr>
          <w:szCs w:val="28"/>
        </w:rPr>
        <w:t xml:space="preserve">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 </w:t>
      </w:r>
    </w:p>
    <w:p>
      <w:pPr>
        <w:pStyle w:val="TextBody"/>
        <w:tabs>
          <w:tab w:val="clear" w:pos="708"/>
          <w:tab w:val="left" w:pos="180" w:leader="none"/>
        </w:tabs>
        <w:ind w:right="-81" w:firstLine="720"/>
        <w:jc w:val="both"/>
        <w:rPr/>
      </w:pPr>
      <w:r>
        <w:rPr/>
        <w:t>а д м и н и с т р а ц и я   п о с т а н о в л я е т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1" w:firstLine="720"/>
        <w:rPr/>
      </w:pPr>
      <w:r>
        <w:rPr/>
        <w:t>Закрепить муниципальные дошкольные образовательные организации муниципального образования «Цильнинский район» за конкретными территориями района в 2015-2016 учебном году согласно приложению.</w:t>
      </w:r>
    </w:p>
    <w:p>
      <w:pPr>
        <w:pStyle w:val="TextBody"/>
        <w:tabs>
          <w:tab w:val="clear" w:pos="708"/>
          <w:tab w:val="left" w:pos="180" w:leader="none"/>
        </w:tabs>
        <w:ind w:right="-81" w:firstLine="720"/>
        <w:jc w:val="both"/>
        <w:rPr/>
      </w:pPr>
      <w:r>
        <w:rPr/>
        <w:t>2. Муниципальным дошкольным образовательным организациям района ежемесячно до 2 числа текущего месяца осуществлять сбор данных о детях в возрасте от 2 месяцев до 6 лет, проживающих на территориях, за которыми закреплены образовательные организации.</w:t>
      </w:r>
    </w:p>
    <w:p>
      <w:pPr>
        <w:pStyle w:val="TextBodyIndent"/>
        <w:tabs>
          <w:tab w:val="clear" w:pos="708"/>
          <w:tab w:val="left" w:pos="180" w:leader="none"/>
        </w:tabs>
        <w:ind w:left="0" w:right="-81" w:firstLine="720"/>
        <w:rPr/>
      </w:pPr>
      <w:r>
        <w:rPr/>
        <w:t>3. Отделу образования администрации муниципального образования «Цильнинский район» (Левендеев) обеспечить надлежащий контроль за деятельностью муниципальных дошкольных образовательных организаций по сбору данных о детях в возрасте от 2 месяцев до 6 лет, подлежащих обучению, о детях, не получающих образование в нарушение закона; за организацией обучения детей в образовательных организациях;  за ведением в образовательных организациях документации по учету и движению обучающихся.</w:t>
      </w:r>
    </w:p>
    <w:p>
      <w:pPr>
        <w:pStyle w:val="Normal"/>
        <w:tabs>
          <w:tab w:val="clear" w:pos="708"/>
          <w:tab w:val="left" w:pos="180" w:leader="none"/>
        </w:tabs>
        <w:ind w:right="-81" w:firstLine="72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на следующий день после его  опубликования в газете «Цильнинские Новости».  </w:t>
      </w:r>
    </w:p>
    <w:p>
      <w:pPr>
        <w:pStyle w:val="TextBodyIndent"/>
        <w:tabs>
          <w:tab w:val="clear" w:pos="708"/>
          <w:tab w:val="left" w:pos="180" w:leader="none"/>
        </w:tabs>
        <w:ind w:left="0"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right="-81" w:firstLine="720"/>
        <w:rPr/>
      </w:pPr>
      <w:r>
        <w:rPr/>
        <w:t>5. Контроль за исполнением настоящего постановления возложить на начальника управления по социальному развитию администрации МО «Цильнинский район» А.А.Узикова.</w:t>
      </w:r>
    </w:p>
    <w:p>
      <w:pPr>
        <w:pStyle w:val="TextBodyIndent"/>
        <w:tabs>
          <w:tab w:val="clear" w:pos="708"/>
          <w:tab w:val="left" w:pos="180" w:leader="none"/>
        </w:tabs>
        <w:ind w:left="0" w:right="-185" w:firstLine="72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left="0" w:right="-185" w:firstLine="720"/>
        <w:rPr/>
      </w:pPr>
      <w:r>
        <w:rPr/>
      </w:r>
    </w:p>
    <w:p>
      <w:pPr>
        <w:pStyle w:val="TextBodyIndent"/>
        <w:tabs>
          <w:tab w:val="clear" w:pos="708"/>
          <w:tab w:val="left" w:pos="3108" w:leader="none"/>
        </w:tabs>
        <w:ind w:left="0" w:right="-185" w:firstLine="360"/>
        <w:rPr/>
      </w:pPr>
      <w:r>
        <w:rPr/>
        <w:tab/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>Глава МО «Цильнинский район»</w:t>
        <w:tab/>
        <w:t xml:space="preserve">                                                 Х.В.Рамазанов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Heading1"/>
        <w:ind w:left="5103" w:right="-185" w:hanging="0"/>
        <w:jc w:val="center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Heading1"/>
        <w:ind w:left="5103" w:right="-185" w:hanging="0"/>
        <w:jc w:val="center"/>
        <w:rPr>
          <w:b w:val="false"/>
          <w:b w:val="false"/>
        </w:rPr>
      </w:pPr>
      <w:r>
        <w:rPr>
          <w:b w:val="false"/>
        </w:rPr>
        <w:t xml:space="preserve">МО «Цильнинский район» </w:t>
      </w:r>
    </w:p>
    <w:p>
      <w:pPr>
        <w:pStyle w:val="Normal"/>
        <w:ind w:left="5103" w:hanging="0"/>
        <w:rPr/>
      </w:pPr>
      <w:r>
        <w:rPr/>
        <w:t xml:space="preserve">                 </w:t>
      </w:r>
      <w:r>
        <w:rPr>
          <w:sz w:val="28"/>
          <w:szCs w:val="28"/>
        </w:rPr>
        <w:t>от 30.04.2015 № 374-П</w:t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х дошкольных образовательных организаций муниципального образования «Цильнинский район»,  которые закреплены за конкретными территориями Цильнинского района в 2015-2016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61"/>
        <w:gridCol w:w="4430"/>
      </w:tblGrid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№№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униципальной дошкольной образовательной организаци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и, за которыми закреплены образовательные организ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школьная образовательная организация Цильнинский детский сад общеразвивающего вида «Зернышко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.п. Цильна, с. Кашин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Марьевка, с.Телешовка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. Арбузовка, п. Арбузовск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дошкольная образовательная организация Цильнинский детский сад общеразвивающего вида «Терем-Теремок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.п. Цильна, с. Кашинка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. Марьевка, с.Телешов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Арбузовка, п. Арбузовский</w:t>
            </w:r>
          </w:p>
        </w:tc>
      </w:tr>
      <w:tr>
        <w:trPr>
          <w:trHeight w:val="5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дошкольная образовательная организация Большенагаткинский детский сад общеразвивающего вида «Ромаш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Большое Нагаткино, д. Садки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. Солнце, п. Сахали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рестниково, с. Степная Репьевка, с. Норовка</w:t>
            </w:r>
          </w:p>
        </w:tc>
      </w:tr>
      <w:tr>
        <w:trPr>
          <w:trHeight w:val="5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казенная дошкольная образовательная организация Большенагаткинский детский сад общеразвивающего вида «Берез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Большое Нагаткино, д. Садки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. Солнце, п. Сахали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рестниково, с. Степная Репьевка, с. Норовка</w:t>
            </w:r>
          </w:p>
        </w:tc>
      </w:tr>
      <w:tr>
        <w:trPr>
          <w:trHeight w:val="5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Большенагаткинская дошкольная образовательная организация – Центр развития ребенка - детский сад «Сказ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Большое Нагаткино, д. Садки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. Солнце, п. Сахали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рестниково, с. Степная Репьевка, с. Норов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школьная образовательная организация Верхнетимерсянский детский сад «Кукушеч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Верхние Тимерсяны, с. Средние Тимерсяны, с. Новые Тимерсян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школьная образовательная организация Елховоозернский  детский сад общеразвивающего вида  «Солнышко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Елховое Озеро, с. Кайсарово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. Буденновка, разъезд Елховое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ундюков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школьная образовательная организация Карабаевский детский сад «Рябин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Карабаевка, д. Погреб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Источник, п. Дубрав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школьная образовательная организация Устеренский детский сад «Вишен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Устерен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школьная образовательная организация Пилюгинский детский са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илюги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школьная образовательная организация Степноанненковский детский сад «Ягод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тепное Анненков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школьная образовательная организация Мокробугурнинский детский сад «Ивуш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Мокрая Бугурна, д. Малая Цильна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 Новое Ирикеево, с. Русская Цильна, с. Сухая Бугур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дошкольная образовательная организация Нижнетимерсянский детский са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ерхние Тимерсяны, с. Средние Тимерсяны, с. Новые Тимерсян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школьная образовательная организация Орловский детский сад «Ивуш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Орловка, п. Клин, с. Малое Нагаткино, п. Новая Вол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дошкольная образовательная организация Новоникулинский детский са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Новое Никулино, д. Старое Никулино, д. Герасимов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Беленки, д. Растов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Шишовка, д. Гафидов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Буйковка, д. Тимофеев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ириков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школьная образовательная организация Покровский детский сад «Колосок»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Покровское, с. Богородская  Репьевка, с. Сухая Бугур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школьная образовательная организация Староалгашинский детский сад «Радуг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. Старые Алгаши, с. Новые Алгаши, д. Средние Алгаш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огдашкино</w:t>
            </w:r>
          </w:p>
        </w:tc>
      </w:tr>
    </w:tbl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1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18:00Z</dcterms:created>
  <dc:creator>User</dc:creator>
  <dc:description/>
  <cp:keywords/>
  <dc:language>en-US</dc:language>
  <cp:lastModifiedBy>user</cp:lastModifiedBy>
  <cp:lastPrinted>2015-04-28T11:15:00Z</cp:lastPrinted>
  <dcterms:modified xsi:type="dcterms:W3CDTF">2015-05-18T13:02:00Z</dcterms:modified>
  <cp:revision>24</cp:revision>
  <dc:subject/>
  <dc:title/>
</cp:coreProperties>
</file>