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</w:r>
    </w:p>
    <w:p>
      <w:pPr>
        <w:pStyle w:val="Normal"/>
        <w:spacing w:before="0" w:after="0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  <w:t>«ЦИЛЬНИНСКИЙ РАЙОН» УЛЬЯНОВСКОЙ ОБЛАСТИ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</w:r>
    </w:p>
    <w:p>
      <w:pPr>
        <w:pStyle w:val="Normal"/>
        <w:spacing w:before="0" w:after="0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</w:r>
    </w:p>
    <w:p>
      <w:pPr>
        <w:pStyle w:val="11"/>
        <w:rPr>
          <w:rFonts w:ascii="Times New Roman" w:hAnsi="Times New Roman" w:cs="Tahoma"/>
          <w:b/>
          <w:b/>
          <w:sz w:val="40"/>
          <w:szCs w:val="40"/>
          <w:lang w:bidi="zxx"/>
        </w:rPr>
      </w:pPr>
      <w:r>
        <w:rPr>
          <w:rFonts w:cs="Tahoma" w:ascii="Times New Roman" w:hAnsi="Times New Roman"/>
          <w:b/>
          <w:sz w:val="40"/>
          <w:szCs w:val="40"/>
          <w:lang w:bidi="zxx"/>
        </w:rPr>
        <w:t xml:space="preserve">П О С Т А Н О В Л Е Н И Е </w:t>
      </w:r>
    </w:p>
    <w:p>
      <w:pPr>
        <w:pStyle w:val="11"/>
        <w:rPr>
          <w:rFonts w:ascii="Times New Roman" w:hAnsi="Times New Roman" w:cs="Tahoma"/>
          <w:b/>
          <w:b/>
          <w:sz w:val="32"/>
          <w:szCs w:val="40"/>
          <w:lang w:bidi="zxx"/>
        </w:rPr>
      </w:pPr>
      <w:r>
        <w:rPr>
          <w:rFonts w:cs="Tahoma" w:ascii="Times New Roman" w:hAnsi="Times New Roman"/>
          <w:b/>
          <w:sz w:val="32"/>
          <w:szCs w:val="40"/>
          <w:lang w:bidi="zxx"/>
        </w:rPr>
      </w:r>
    </w:p>
    <w:p>
      <w:pPr>
        <w:pStyle w:val="Normal"/>
        <w:spacing w:before="0" w:after="0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</w:r>
    </w:p>
    <w:p>
      <w:pPr>
        <w:pStyle w:val="11"/>
        <w:jc w:val="left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30 апреля 2015 года                                                                                   № 381-П </w:t>
      </w:r>
    </w:p>
    <w:p>
      <w:pPr>
        <w:pStyle w:val="11"/>
        <w:ind w:firstLine="70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11"/>
        <w:ind w:left="7787" w:firstLine="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Экз. № 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center"/>
        <w:rPr>
          <w:rFonts w:ascii="Times New Roman" w:hAnsi="Times New Roman" w:cs="Tahoma"/>
          <w:szCs w:val="20"/>
          <w:lang w:bidi="zxx"/>
        </w:rPr>
      </w:pPr>
      <w:r>
        <w:rPr>
          <w:rFonts w:cs="Tahoma" w:ascii="Times New Roman" w:hAnsi="Times New Roman"/>
          <w:szCs w:val="20"/>
          <w:lang w:bidi="zxx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center"/>
        <w:rPr>
          <w:rFonts w:ascii="Times New Roman" w:hAnsi="Times New Roman" w:cs="Tahoma"/>
          <w:szCs w:val="20"/>
          <w:lang w:bidi="zxx"/>
        </w:rPr>
      </w:pPr>
      <w:r>
        <w:rPr>
          <w:rFonts w:cs="Tahoma" w:ascii="Times New Roman" w:hAnsi="Times New Roman"/>
          <w:szCs w:val="20"/>
          <w:lang w:bidi="zxx"/>
        </w:rPr>
      </w:r>
    </w:p>
    <w:p>
      <w:pPr>
        <w:pStyle w:val="Normal"/>
        <w:rPr>
          <w:rFonts w:ascii="Times New Roman" w:hAnsi="Times New Roman" w:cs="Tahoma"/>
          <w:szCs w:val="20"/>
          <w:lang w:bidi="zxx"/>
        </w:rPr>
      </w:pPr>
      <w:r>
        <w:rPr>
          <w:rFonts w:cs="Tahoma" w:ascii="Times New Roman" w:hAnsi="Times New Roman"/>
          <w:szCs w:val="20"/>
          <w:lang w:bidi="zxx"/>
        </w:rPr>
      </w:r>
    </w:p>
    <w:p>
      <w:pPr>
        <w:pStyle w:val="Style14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 о порядке предоставления отчетности о деятельности муниципальных унитарных предприятий муниципального образования «Цильнинский район»</w:t>
      </w:r>
    </w:p>
    <w:p>
      <w:pPr>
        <w:pStyle w:val="Style14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управления муниципальным имуществом муниципального образования «Цильнинский район», руководствуясь ст.ст. 21, 2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4.11.2002 № 161-ФЗ «О государственных и муниципальных унитарных предприятиях», ст. 15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tLeast" w:line="200" w:before="0" w:after="0"/>
        <w:ind w:firstLine="851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а д м и н и с т р а ц и я  п о с т а н о в л я е т:</w:t>
      </w:r>
    </w:p>
    <w:p>
      <w:pPr>
        <w:pStyle w:val="Style14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 Утвердить Положение о порядке предоставления отчетности о деятельности муниципальных унитарных предприятий муниципального образования «Цильнинский район», собственником имущества которых является муниципальное образование «Цильнинский район»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. Довести настоящее постановление до сведения руководителей подведомственных муниципальных унитарных предприят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ледующий день после дня опубликования в газете «Цильнинские Новости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газете «Цильнинские Новости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                                              Х.В. Рамазанов</w:t>
      </w:r>
    </w:p>
    <w:p>
      <w:pPr>
        <w:pStyle w:val="Formattexttopleveltext"/>
        <w:spacing w:lineRule="atLeast" w:line="315" w:before="0" w:after="0"/>
        <w:ind w:left="540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hd w:fill="FFFFFF" w:val="clear"/>
        <w:autoSpaceDE w:val="false"/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hd w:fill="FFFFFF" w:val="clear"/>
        <w:autoSpaceDE w:val="false"/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ильнинский район»</w:t>
      </w:r>
    </w:p>
    <w:p>
      <w:pPr>
        <w:pStyle w:val="Formattexttopleveltextcentertext"/>
        <w:shd w:fill="FFFFFF" w:val="clear"/>
        <w:spacing w:lineRule="atLeast" w:line="315" w:before="0" w:after="0"/>
        <w:ind w:left="5670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/>
        <w:t>от 30.04.2015 № 381-П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ожение о порядке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 предоставления отчетности о деятельности муниципальных унитарных предприятий муниципального образования «Цильнинский район», собственником имущества которых является муниципальное образование «Цильнинский район»</w:t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I. ОБЩИЕ ПОЛОЖЕН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 Настоящее </w:t>
      </w:r>
      <w:r>
        <w:rPr>
          <w:color w:val="000000"/>
          <w:sz w:val="28"/>
          <w:szCs w:val="28"/>
          <w:shd w:fill="FFFFFF" w:val="clear"/>
        </w:rPr>
        <w:t>Положение о порядке</w:t>
      </w:r>
      <w:r>
        <w:rPr>
          <w:color w:val="000000"/>
          <w:sz w:val="28"/>
          <w:szCs w:val="28"/>
        </w:rPr>
        <w:t xml:space="preserve"> предоставления отчетности о деятельности муниципальных унитарных предприятий муниципального образования «Цильнинский район» (далее – Положение), разработано в соответствии с </w:t>
      </w:r>
      <w:r>
        <w:rPr>
          <w:sz w:val="28"/>
          <w:szCs w:val="28"/>
        </w:rPr>
        <w:t>Федеральным законом от 14.11.2002 № 161-ФЗ «О государственных и муниципальных унитарных предприятиях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Цильнинский район»,</w:t>
      </w:r>
      <w:r>
        <w:rPr>
          <w:color w:val="000000"/>
          <w:sz w:val="28"/>
          <w:szCs w:val="28"/>
        </w:rPr>
        <w:t xml:space="preserve"> иными нормативными правовыми актами Российской Федераци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 Настоящее Положение применяется в отношении муниципальных унитарных предприятий муниципального образования «Цильнинский район» (далее по тексту – муниципальные унитарные предприятия), собственником имущества которых является муниципальное образование «Цильнинский район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ОРЯДОК ПРЕДОСТАВЛЕНИЯ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>ОТЧЕТНОСТИ О ДЕЯТЕЛЬНОСТИ МУНИЦИПАЛЬНЫХ ПРЕДПРИЯТИЙ МУНИЦИПАЛЬНОГО ОБРАЗОВАНИЯ «ЦИЛЬНИНСКИЙ РАЙОН»</w:t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 Муниципальные унитарные предприятия, собственником имущества которых является муниципальное образование «Цильнинский район» ежеквартально, по итогам соответствующего отчетного периода текущего года, составляют отчет о выполнении ими плана финансово-хозяйственной деятельности (далее – Отчёт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2. Отчет составляется в трех экземплярах по форме согласно </w:t>
      </w:r>
      <w:r>
        <w:rPr>
          <w:color w:val="000000"/>
          <w:sz w:val="28"/>
          <w:szCs w:val="28"/>
          <w:shd w:fill="FFFFFF" w:val="clear"/>
        </w:rPr>
        <w:t xml:space="preserve">приложению </w:t>
      </w:r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3. Муниципальные унитарные предприятия представляют в </w:t>
      </w:r>
      <w:r>
        <w:rPr>
          <w:color w:val="000000"/>
          <w:sz w:val="28"/>
          <w:szCs w:val="28"/>
          <w:shd w:fill="FFFFFF" w:val="clear"/>
        </w:rPr>
        <w:t>администрацию муниципального образования</w:t>
      </w:r>
      <w:r>
        <w:rPr>
          <w:color w:val="000000"/>
          <w:sz w:val="28"/>
          <w:szCs w:val="28"/>
        </w:rPr>
        <w:t xml:space="preserve"> «Цильнинский район» в лице  управления муниципальным имуществом и по земельным отношениям администрации МО «Цильнинский район» до 20 числа месяца, следующего за отчётным кварталом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квартальную (годовую) бухгалтерскую отчетность за истекший отчетный период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Отчёт;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яснительную записку к Отчету о причинах невыполнения (перевыполнения) плановых показателей плана финансово-хозяйственной деятельности (далее по тексту – пояснительная записка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4. Управление муниципальным имуществом и по земельным </w:t>
      </w:r>
      <w:r>
        <w:rPr>
          <w:color w:val="000000"/>
          <w:sz w:val="28"/>
          <w:szCs w:val="28"/>
          <w:shd w:fill="FFFFFF" w:val="clear"/>
        </w:rPr>
        <w:t>отношениям администрации муниципального образования «Цильнинский район»</w:t>
      </w:r>
      <w:r>
        <w:rPr>
          <w:color w:val="000000"/>
          <w:sz w:val="28"/>
          <w:szCs w:val="28"/>
        </w:rPr>
        <w:t xml:space="preserve"> рассматривает представленные муниципальными унитарными предприятиями документы в течение 5 рабочих дней и при отсутствии замечаний утверждает квартальную (годовую) бухгалтерскую отчетность, Отчет и пояснительную записку муниципальных унитарных предприят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При наличии замечаний документы возвращаются муниципальным унитарным предприятиям для доработк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5. Повторное направление в управление муниципальным имуществом и по земельным </w:t>
      </w:r>
      <w:r>
        <w:rPr>
          <w:color w:val="000000"/>
          <w:sz w:val="28"/>
          <w:szCs w:val="28"/>
          <w:shd w:fill="FFFFFF" w:val="clear"/>
        </w:rPr>
        <w:t>отношениям администрации муниципального образования «Цильнинский район»</w:t>
      </w:r>
      <w:r>
        <w:rPr>
          <w:color w:val="000000"/>
          <w:sz w:val="28"/>
          <w:szCs w:val="28"/>
        </w:rPr>
        <w:t xml:space="preserve"> доработанных документов, указанных в п. 2.3 настоящего Положения, осуществляется муниципальными унитарными предприятиями в срок не позднее 3 рабочих дней с момента получения им документов.</w:t>
      </w:r>
    </w:p>
    <w:p>
      <w:pPr>
        <w:pStyle w:val="Normal"/>
        <w:shd w:fill="FFFFFF" w:val="clear"/>
        <w:spacing w:lineRule="atLeast" w:line="315" w:before="0" w:after="0"/>
        <w:ind w:left="5220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left="5220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left="5220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left="5220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315" w:before="0" w:after="0"/>
        <w:ind w:left="5220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315" w:before="0" w:after="0"/>
        <w:ind w:left="5220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315" w:before="0" w:after="0"/>
        <w:ind w:left="5220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315" w:before="0" w:after="0"/>
        <w:ind w:left="5220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ю о порядке предоставления отчетности о деятельности муниципальных унитарных предприятий муниципального образования «Цильнинский район»</w:t>
      </w:r>
    </w:p>
    <w:p>
      <w:pPr>
        <w:pStyle w:val="Normal"/>
        <w:shd w:fill="FFFFFF" w:val="clear"/>
        <w:spacing w:lineRule="atLeast" w:line="315" w:before="0" w:after="0"/>
        <w:ind w:left="4678" w:hanging="0"/>
        <w:jc w:val="center"/>
        <w:textAlignment w:val="baseline"/>
        <w:rPr>
          <w:rFonts w:ascii="Arial" w:hAnsi="Arial" w:cs="Arial"/>
          <w:b/>
          <w:b/>
          <w:bCs/>
          <w:color w:val="2D2D2D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2D2D2D"/>
          <w:sz w:val="21"/>
          <w:szCs w:val="21"/>
          <w:u w:val="single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bCs/>
          <w:color w:val="2D2D2D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2D2D2D"/>
          <w:sz w:val="21"/>
          <w:szCs w:val="21"/>
          <w:u w:val="single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bCs/>
          <w:color w:val="2D2D2D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2D2D2D"/>
          <w:sz w:val="21"/>
          <w:szCs w:val="21"/>
          <w:u w:val="single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bCs/>
          <w:color w:val="2D2D2D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2D2D2D"/>
          <w:sz w:val="21"/>
          <w:szCs w:val="21"/>
          <w:u w:val="single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ТВЕРЖДЕНО: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________________________ /_______________________________________________/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МП (подпись и Ф.И.О. начальника управления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муниципальным имуществом и по земельным отношениям 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чет о выполнении плана финансово-хозяйственной деятельности за 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отчетный период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наименование муниципального унитарного предприятия)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иректор предприятия _________________________ /___________________/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М.П. (подпись) Ф.И.О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лавный бухгалтер _____________________ /_________________/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М.П. (подпись) Ф.И.О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25" w:type="dxa"/>
        <w:jc w:val="left"/>
        <w:tblInd w:w="-18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060"/>
        <w:gridCol w:w="900"/>
        <w:gridCol w:w="720"/>
        <w:gridCol w:w="542"/>
        <w:gridCol w:w="178"/>
        <w:gridCol w:w="720"/>
        <w:gridCol w:w="720"/>
        <w:gridCol w:w="720"/>
        <w:gridCol w:w="132"/>
        <w:gridCol w:w="588"/>
        <w:gridCol w:w="585"/>
        <w:gridCol w:w="135"/>
        <w:gridCol w:w="705"/>
        <w:gridCol w:w="2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ста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лан 20__ год</w:t>
            </w:r>
          </w:p>
        </w:tc>
        <w:tc>
          <w:tcPr>
            <w:tcW w:w="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акт 20__ год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 кварта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 полугод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 месяце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ind w:left="-3" w:firstLine="3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 кварта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 полугод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 месяце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Производственная программа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изводственные показатели деятельности в натуральном выражени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перечислить по каждому виду деятельно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ед.из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Финансовые показатели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. Выручка от реализации продукции (работ, услуг) (без НД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 По основным видам деятельности, в т.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 От прочей коммерческой деятельности, в т.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I. Прочие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II. Проценты к получ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V. Доходы от участия в других организаци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. Себестоимость проданных товаров, работ,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 том числе по видам деятельности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перечислить по основным видам деятельности и от прочей коммерческой деятельно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 том числе по элементам затрат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 Материальные затр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товары для перепродаж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ырье, материалы, комплектующие и т.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боты и услуги производственного характера (транспортные услуги сторонних организаций и т.п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итальный ремонт основных </w:t>
              <w:br/>
              <w:t>производственных фон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работы и услуги производственного </w:t>
              <w:br/>
              <w:t>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эксплуатационны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ремонт основных</w:t>
              <w:br/>
              <w:t>производственных фон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энер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снабж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доснабжение и канализ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С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эксплуатационны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содержание домо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 Затраты на оплату труда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 административно-управленческого персона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.1 руководи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2. рабо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 Отчисления на социальные нужды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1 административно-управленческого персона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1.1. руководи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2. рабо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 Амортизационные отчисления за отчетный пери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. Прочие затр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ационно-хозяйственны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андировочны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ительск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служи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руд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тех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н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лата услуг связи (городская, сотовая и т.п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лата охранн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лата рекламн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е обслуживание </w:t>
              <w:br/>
              <w:t>(периодическая печать, программное </w:t>
              <w:br/>
              <w:t>обеспечение и т.п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и переподготовка кад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нцелярские и хозяйственны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организационно-хозяйственные </w:t>
              <w:br/>
              <w:t>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логи и сборы, относимые на себестоим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земл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за загрязнение окружающей сре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бычу полезных ископаем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налоги и сборы, относимые на </w:t>
              <w:br/>
              <w:t>себестоимос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ходы на обязательное и добровольное страхование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аудиторски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арендные платеж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ендная плата за здания (помещ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зин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ендная плата за прочие основные фонд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чие расход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I. Проч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 Расходы, связанные с движением основ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 Расходы, связанные с движением нематериальных актив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 Расходы, связанные с движением зап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4. Налоги и сборы, которые уплачиваются за счет финансовых результат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5. Расходы, связанные с оплатой услуг, оказываемых кредитными организац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6. Пени, штрафы, неустойки за нарушение условий догов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7. Убытки прошлых лет, признанные в отчетном го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8. Суммы дебиторской задолженности, по которой истек срок исковой давности, других долгов, нереальных для взыск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9. Прочие расход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II. Проценты к уплат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ибыль (убыток) от продаж (стр. 110-стр. 2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видам деятельности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перечислить по основным видам деятельности и от прочей коммерческой деятельно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ибыль (убыток) до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ибыль к налогообложению (налоговая база для исчисления налога на прибыль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кущий налог на прибы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истая прибыль (убыток) отчетного пери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Показатели экономической эффективности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План 20__ год</w:t>
            </w:r>
          </w:p>
        </w:tc>
        <w:tc>
          <w:tcPr>
            <w:tcW w:w="4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Факт 20__ год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I квартал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I полугодие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9 месяцев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1. Рентабельность (чистая прибыль/ выручка)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2. Производительность труд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3. Фондоотдач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4. Чистые актив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Дополнительная информация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План 20__ год</w:t>
            </w:r>
          </w:p>
        </w:tc>
        <w:tc>
          <w:tcPr>
            <w:tcW w:w="4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Факт 20__ год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I квартал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I полугодие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9 месяцев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1. Среднесписочная численность работающих на конец отчетного периода (с учетом руководителя), чел.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2. Среднемесячная заработная плата (руб.):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2.1. работников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2.2. руководител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3. Первоначальная стоимость основных средств, в т.ч.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3.1. движимое имущество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3.2. недвижимое имущество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4. Остаточная стоимость основных средств, в т.ч.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4.1. движимое имущество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4.2. недвижимое имущество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5. Сумма начисленной амортизаци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6. Инвестиции в основной капитал (поступление основных средств)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7. Платежи в бюджет (налоги) начисленные, в т.ч.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7.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shd w:fill="FFFFFF" w:val="clear"/>
              </w:rPr>
              <w:t>. в бюджет район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8. Платежи в бюджет (налоги) перечисленные, в т.ч.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shd w:fill="FFFFFF" w:val="clear"/>
              </w:rPr>
              <w:t>1. в бюджет район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9. Дебиторская задолженность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10. Кредиторская задолженность, в т.ч.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10.1. перед персоналом по оплате труд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10.2. перед бюджетом и внебюджетными фондам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10.3. перед поставщиками и подрядчикам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10.4. перед прочими кредиторам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11. Заемные средства, в т.ч.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11.1. долгосрочные обязательств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11.2. краткосрочные обязательств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ind w:left="6120" w:hanging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atLeast" w:line="315" w:before="0" w:after="0"/>
        <w:ind w:left="6120" w:hanging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отчету за _______ год*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равка о наличии и использовании имущества за _______ год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323"/>
        <w:gridCol w:w="851"/>
        <w:gridCol w:w="1409"/>
        <w:gridCol w:w="138"/>
        <w:gridCol w:w="1612"/>
        <w:gridCol w:w="891"/>
        <w:gridCol w:w="1775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ущество предприятия</w:t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, кв.м., в т.ч.: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, шт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таточная стоимость на 01.01._____, </w:t>
              <w:br/>
              <w:t>тыс. руб.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даваемая в аренду (субаренду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ая в производствен-ных целях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об имуществе, находящемся в хозяйственном ведении</w:t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недвижимое имуществ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ания, строения</w:t>
              <w:br/>
              <w:t>в т.ч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ружения, </w:t>
              <w:br/>
              <w:t>в т.ч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движимое имуществ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нспортные средства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шины и оборудование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ьютеры и орг.техника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ее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в хозяйственном ведении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об имуществе, находящемся в аренде</w:t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недвижимое имуществ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ания, строения</w:t>
              <w:br/>
              <w:t xml:space="preserve">в т.ч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ещения, </w:t>
              <w:br/>
              <w:t xml:space="preserve">в т.ч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оружения, в т.ч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движимое имуществ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нспортные средства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шины и оборудование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ьютеры и оргтехника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ее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в аренде: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об имуществе, находящемся у предприятия на праве безвозмездного пользования</w:t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недвижимое имуществ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ания, строения</w:t>
              <w:br/>
              <w:t>в т.ч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ещения </w:t>
              <w:br/>
              <w:t>в т.ч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ружения, </w:t>
              <w:br/>
              <w:t>в т.ч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движимое имуществ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нспортные средства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шины и оборудование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ьютеры и оргтехника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ее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в безвозмездном пользовании: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имущества: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равка о движении основных средств за ________ год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00"/>
        <w:gridCol w:w="2160"/>
        <w:gridCol w:w="1440"/>
        <w:gridCol w:w="1440"/>
        <w:gridCol w:w="1440"/>
        <w:gridCol w:w="2124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вижимое имущество, 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движимое имущество, </w:t>
              <w:br/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тыс. руб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еча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наименование имущества, цена реализации и т.п.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оначальная стоимость на начало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ило за год, в т.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обретено за счет собственных источник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прибыль, амортизация, креди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обретено за счет средств бюджет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субсидии, средства на увеличение уставного фонда и т.п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ано в хозяйственное ведение собственником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было за год, в т.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уждено на возмездной основе (продаж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уждено на безвозмездной осно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ано собственнику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оначальная стоимость на конец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равка о дебиторской и кредиторской задолженности на 01.01._______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228"/>
        <w:gridCol w:w="811"/>
        <w:gridCol w:w="1754"/>
        <w:gridCol w:w="1902"/>
        <w:gridCol w:w="212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рганизации - дебитора/кредитора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задолженности (тыс. руб.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возникновения задолженност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ринимаемые меры по возврату просроченной дебиторской задолженности, погашению кредиторской задолженности 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ее просроченная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биторская задолж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едиторская задолж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равка о долговых обязательствах на 01.01._______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71"/>
        <w:gridCol w:w="2571"/>
        <w:gridCol w:w="1218"/>
        <w:gridCol w:w="876"/>
        <w:gridCol w:w="1637"/>
        <w:gridCol w:w="2482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а (вид) долгового обязательства /основание возникновения (договор)/ дата возникновения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 </w:t>
              <w:br/>
              <w:t>(тыс. руб.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ная ставка (%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таток задолженности по обязательству на конец года (тыс. руб.)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равка об имуществе, переданном в залог или обремененном иным образом (за исключением имущества, сданного в аренду) на 01.01._______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24"/>
        <w:gridCol w:w="1628"/>
        <w:gridCol w:w="1789"/>
        <w:gridCol w:w="1331"/>
        <w:gridCol w:w="2698"/>
        <w:gridCol w:w="1495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оначальная стоимость, </w:t>
              <w:br/>
              <w:t>тыс. руб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таточная стоимость, тыс. руб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обременения/ основание возникновения (договор)/ дата возникнове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прекращения срока обременения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 - информация по формам данного приложения представляется с отчетом за год </w:t>
        <w:br/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15" w:before="0" w:after="0"/>
        <w:ind w:left="6300" w:hanging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15" w:before="0" w:after="0"/>
        <w:ind w:left="6300" w:hanging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15" w:before="0" w:after="0"/>
        <w:ind w:left="6300" w:hanging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15" w:before="0" w:after="0"/>
        <w:ind w:left="6300" w:hanging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15" w:before="0" w:after="0"/>
        <w:ind w:left="6300" w:hanging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15" w:before="0" w:after="0"/>
        <w:ind w:left="6300" w:hanging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15" w:before="0" w:after="0"/>
        <w:ind w:left="6300" w:hanging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15" w:before="0" w:after="0"/>
        <w:ind w:left="6300" w:hanging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15" w:before="0" w:after="0"/>
        <w:ind w:left="6300" w:hanging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15" w:before="0" w:after="0"/>
        <w:ind w:left="6300" w:hanging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15" w:before="0" w:after="0"/>
        <w:ind w:left="6300" w:hanging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15" w:before="0" w:after="0"/>
        <w:ind w:left="6300" w:hanging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15" w:before="0" w:after="0"/>
        <w:ind w:left="6300" w:hanging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15" w:before="0" w:after="0"/>
        <w:ind w:left="6300" w:hanging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15" w:before="0" w:after="0"/>
        <w:ind w:left="6300" w:hanging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15" w:before="0" w:after="0"/>
        <w:ind w:left="6300" w:hanging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15" w:before="0" w:after="0"/>
        <w:ind w:left="6300" w:hanging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15" w:before="0" w:after="0"/>
        <w:ind w:left="6300" w:hanging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15" w:before="0" w:after="0"/>
        <w:ind w:left="6300" w:hanging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15" w:before="0" w:after="0"/>
        <w:ind w:left="6300" w:hanging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15" w:before="0" w:after="0"/>
        <w:ind w:left="6300" w:hanging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15" w:before="0" w:after="0"/>
        <w:ind w:left="6300" w:hanging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15" w:before="0" w:after="0"/>
        <w:ind w:left="6300" w:hanging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15" w:before="0" w:after="0"/>
        <w:ind w:left="6300" w:hanging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spacing w:lineRule="atLeast" w:line="315" w:before="0" w:after="0"/>
        <w:ind w:left="6300" w:hanging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отчету за ____________________**</w:t>
      </w:r>
    </w:p>
    <w:p>
      <w:pPr>
        <w:pStyle w:val="Normal"/>
        <w:spacing w:lineRule="atLeast" w:line="315" w:before="0" w:after="0"/>
        <w:ind w:left="6300" w:hanging="0"/>
        <w:jc w:val="center"/>
        <w:textAlignment w:val="baseline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1 квартал, полугодие, 9 месяцев)</w:t>
      </w:r>
    </w:p>
    <w:p>
      <w:pPr>
        <w:pStyle w:val="Normal"/>
        <w:spacing w:lineRule="atLeast" w:line="315" w:before="0" w:after="0"/>
        <w:ind w:left="6300" w:hanging="0"/>
        <w:jc w:val="center"/>
        <w:textAlignment w:val="baseline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равка о дебиторской и кредиторской задолженности на ____________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228"/>
        <w:gridCol w:w="1186"/>
        <w:gridCol w:w="1260"/>
        <w:gridCol w:w="1620"/>
        <w:gridCol w:w="3060"/>
      </w:tblGrid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рганизации - дебитора/кредитора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задолженности (тыс. 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возникновения задолжен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ринимаемые меры по возврату просроченной дебиторской задолженности, погашению кредиторской задолженности</w:t>
            </w:r>
          </w:p>
        </w:tc>
      </w:tr>
      <w:tr>
        <w:trPr/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ее просроченная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биторская задолженность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едиторская задолженность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равка о долговых обязательствах на ____________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71"/>
        <w:gridCol w:w="2571"/>
        <w:gridCol w:w="1218"/>
        <w:gridCol w:w="1040"/>
        <w:gridCol w:w="1637"/>
        <w:gridCol w:w="2683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а (вид) долгового обязательства /основание возникновения (договор)/ дата возникновения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 </w:t>
              <w:br/>
              <w:t>(тыс. руб.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ная ставка (%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таток задолженности по обязательству на конец отчетного периода(тыс. руб.)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равка об имуществе, переданном в залог или обремененном иным образом (за исключением имущества, сданного в аренду) на ______________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430" w:type="dxa"/>
        <w:jc w:val="left"/>
        <w:tblInd w:w="-7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71"/>
        <w:gridCol w:w="1844"/>
        <w:gridCol w:w="1545"/>
        <w:gridCol w:w="1260"/>
        <w:gridCol w:w="2520"/>
        <w:gridCol w:w="1690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оначальная стоимость, </w:t>
              <w:br/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таточная стоимость, тыс.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обременения/ основание возникновения (договор)/ дата возникнов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прекращения срока обременения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Lucida Sans Unicode" w:cs="Arial"/>
      <w:kern w:val="2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Lucida Sans Unicode" w:cs="Arial"/>
      <w:kern w:val="2"/>
      <w:sz w:val="28"/>
      <w:szCs w:val="24"/>
    </w:rPr>
  </w:style>
  <w:style w:type="character" w:styleId="4">
    <w:name w:val="Основной текст (4)_"/>
    <w:basedOn w:val="Style13"/>
    <w:qFormat/>
    <w:rPr>
      <w:rFonts w:ascii="Courier New" w:hAnsi="Courier New" w:eastAsia="Courier New" w:cs="Courier New"/>
      <w:spacing w:val="-2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30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rFonts w:ascii="Courier New" w:hAnsi="Courier New" w:eastAsia="Courier New" w:cs="Courier New"/>
      <w:spacing w:val="-2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55:00Z</dcterms:created>
  <dc:creator>USER</dc:creator>
  <dc:description/>
  <cp:keywords/>
  <dc:language>en-US</dc:language>
  <cp:lastModifiedBy>user</cp:lastModifiedBy>
  <cp:lastPrinted>2015-04-29T08:48:00Z</cp:lastPrinted>
  <dcterms:modified xsi:type="dcterms:W3CDTF">2015-05-18T13:08:00Z</dcterms:modified>
  <cp:revision>12</cp:revision>
  <dc:subject/>
  <dc:title>АДМИНИСТРАЦИЯ МУНИЦИПАЛЬНОГО ОБРАЗОВАНИЯ</dc:title>
</cp:coreProperties>
</file>