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</w:r>
    </w:p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</w:r>
    </w:p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  <w:t>АДМИНИСТРАЦИЯ МУНИЦИПАЛЬНОГО  ОБРАЗОВАНИЯ</w:t>
      </w:r>
    </w:p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  <w:t>«ЦИЛЬНИНСКИЙ РАЙОН»  УЛЬЯНОВСКОЙ ОБЛАСТИ</w:t>
      </w:r>
    </w:p>
    <w:p>
      <w:pPr>
        <w:pStyle w:val="Heading1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1"/>
        <w:spacing w:lineRule="atLeast" w:line="100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  <w:t>П О С Т А Н О В Л Е Н И Е</w:t>
      </w:r>
    </w:p>
    <w:p>
      <w:pPr>
        <w:pStyle w:val="1"/>
        <w:spacing w:lineRule="atLeast" w:line="100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Normal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1"/>
        <w:spacing w:lineRule="atLeast" w:line="100"/>
        <w:jc w:val="left"/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05 мая 2015 г                                                                                         №  382-П</w:t>
      </w:r>
    </w:p>
    <w:p>
      <w:pPr>
        <w:pStyle w:val="Normal"/>
        <w:tabs>
          <w:tab w:val="clear" w:pos="708"/>
          <w:tab w:val="left" w:pos="7938" w:leader="none"/>
        </w:tabs>
        <w:spacing w:lineRule="atLeast" w:line="100"/>
        <w:rPr/>
      </w:pPr>
      <w:r>
        <w:rPr>
          <w:rFonts w:cs="Times New Roman"/>
          <w:sz w:val="16"/>
          <w:szCs w:val="16"/>
          <w:lang w:val="ru-RU"/>
        </w:rPr>
        <w:tab/>
        <w:t>Экз.______</w:t>
      </w:r>
    </w:p>
    <w:p>
      <w:pPr>
        <w:pStyle w:val="Normal"/>
        <w:tabs>
          <w:tab w:val="clear" w:pos="708"/>
          <w:tab w:val="left" w:pos="7938" w:leader="none"/>
        </w:tabs>
        <w:spacing w:lineRule="atLeast" w:line="10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>с.Большое Нагаткино</w:t>
      </w:r>
    </w:p>
    <w:p>
      <w:pPr>
        <w:pStyle w:val="Normal"/>
        <w:spacing w:lineRule="atLeast" w:line="100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spacing w:lineRule="atLeast" w:line="100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экспертизы нормативных правовых ак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и совершенствования процессов муниципального управления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ативные правовые акты МО «Цильнинский район», затрагивающие вопросы осуществления предпринимательской и инвестиционной деятельности, подлежат экспертизе в целях выявления в указанных актах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кспертиза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, проводится отделом экономического развития и инвестиций администрации МО «Цильнинский район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  (прилагается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возложить на </w:t>
        <w:br/>
        <w:t>заместителя Главы администрации МО «Цильнинский район», начальника управления социально-экономического развития  Хайретдинову Е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                                                    Х.В.Рамазан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 05.05.2015 г. №  382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оведения  экспертизы нормативных правовых ак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определяется порядок проведения отделом экономического развития и инвестиций (далее - Отдел) экспертизы нормативных правовых актов МО «Цильнинский район»  в целях выявления в них положений, необоснованно затрудняющих осуществление предпринимательской и инвестиционной деятельности (далее - экспертиза), в том числе механизм взаимодействия с  органами местного самоуправления МО «Цильнинский район» и (или)  должностными лицами органов местного самоуправления МО «Цильнинский район»,  разработавшими указанные нормативные правовые акты, а также с представителями предпринимательского сообществ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кспертизе подлежат нормативные правовые акты МО «Цильнинский район», затрагивающие вопросы осуществления предпринимательской и инвестиционной деятельности (далее - нормативные правовые акты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оведении экспертизы Отдел взаимодействует с органами местного самоуправления МО «Цильнинский район» и (или) должностными лицами органов местного самоуправления МО «Цильнинский район», непосредственно разработавшими нормативные правовые акты, на которые возложены координация и регулирование деятельности в соответствующей отрасли (сфере управления) (далее - разработчик акта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кспертиза осуществляется в соответствии с планом проведения экспертизы нормативных правовых актов МО «Цильнинский район» (далее - пл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Формирование плана осуществляется на основании предложений о проведении экспертизы, указанных в решениях (протоколах)  </w:t>
      </w:r>
      <w:r>
        <w:rPr>
          <w:color w:val="000000"/>
          <w:sz w:val="28"/>
          <w:szCs w:val="28"/>
          <w:lang w:val="ru-RU"/>
        </w:rPr>
        <w:t>заседаний рабочей группы по  оценке  регулирующего воздействия МО «Цильнинский район», руководителей общественных объединений предпринимателей, осуществляющих деятельность на территории Цильнинского района, субъектов предпринимательской и инвестиционной деятель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включаются в план при наличии сведений, указывающих, что положения нормативного правового акта могут создавать (либо создают) условия, необоснованно затрудняющие осуществление предпринимательской и инвестиционной деятельности, полученных в результате рассмотрения предложений о проведении экспертизы или самостоятельно выявленных Отдел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язательном порядке в план включаются нормативные правовые акты МО «Цильнинский район», указанные в поручениях Главы МО «Цильнинский район» о проведении экспертизы нормативного правового акта МО «Цильнинский район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лан утверждается заместителем Главы администрации МО «Цильнинский район», начальником управления социально-экономического развития (далее – Заместитель Главы) на полугодие не позднее семи рабочих дней до начала планового пери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после утверждения план размещается на официальном сайте администрации МО «Цильнинский район» в информационно-телекоммуникационной сети  «Интернет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оручений Главы МО «Цильнинский район» о проведении экспертизы нормативного правового акта МО «Цильнинский район» в план вносятся изменения, которые подлежат утверждению заместителем Глав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лане для каждого нормативного правового акта предусматривается срок проведения экспертизы, который не должен превышать трех месяце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экспертизы при необходимости может быть продлен Отделом, но не более чем на один месяц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ходе экспертизы проводятся публичные консультации, исследование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и составляется заключение об экспертизе нормативного правового акта (далее - заключение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убличные консультации проводятся в течение одного месяца со дня, установленного планом для начала экспертиз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О «Цильнинский район» в разделе «Публичные консультаци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ается уведомление о проведении экспертизы с указанием срока начала и окончания публичных консультац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дел  запрашивает у разработчика акта материалы, необходимые для проведения экспертизы, содержащие сведения (расчеты, обоснования), на которых основывается необходимость муниципального регулирования соответствующих общественных отношений, и устанавливает срок для их представ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 обращает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, предлагая в нем срок для их представ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азработчиком акта на запрос Отдела в установленный срок не представлены необходимые в целях проведения экспертизы материалы, сведения об этом подлежат указанию в тексте заключ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дел при проведении экспертизы может привлекать разработчика нормативного правового акта, независимых эксперт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роведении исследования подлежат рассмотрению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, анализируются положения нормативного правового акта во взаимосвязи со сложившейся практикой их применения, учитывается их соответствие принципам правового регулирования, установленными нормативными правовыми актами МО «Цильнинский район», определяе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, устанавливается наличие затруднений в ее осуществлении, вызванных применением положений нормативного правового акта, а также их обоснованность и целесообразность для целей муниципальн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я соответствующих отнош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ходе исследования, в частности, выявляются следующие полож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нормативном правовом акте избыточных требований по подготовке и (или) представлению документов, сведений, информа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ребуемую аналогичную или идентичную информацию (документы) выдает тот же муниципальный   орган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налогичную или идентичную информацию (документы) требуется представлять в несколько структурных подразделений администрации МО «Цильнинский район» или учреждения, представляющие муниципальные  услуг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обоснованная частота подготовки и (или) представления информации (документов), получающий информацию орган не использует ее с той периодичностью, с которой получает обязательную к подготовке и (или) представлению информацию (документ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огичную или идентичную информацию (документы) требуется представлять в различные подразделения одного и того же органа (учреждения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меется иной ограниченный ресурс муниципальных  органов для приема документов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сутствие альтернативных способов подачи обязательных к представлению информации и документов (запрещение отправки документов через агентов, неуполномоченных лиц, с использованием электронных сетей связи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дъявление завышенных требований к форме представляемой информации или документам, представление которых связано с оказанием муниципаль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цедура подачи документов не предусматривает возможности получения доказательств о факте приема уполномоченным лицом обязательных для представления информации (документов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становленная процедура не способствует сохранению конфиденциальности представляемой информации (документов) или способствует нарушению иных охраняемых законом пра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 нормативном правовом акте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законодательством Ульяновской области, нормативными правовыми  актами  МО «Цильнинский район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язательных процедур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ие необходимых организационных или технических условий, приводящих к невозможности реализации органов местного самоуправления МО «Цильнинский район» установленных функций в отношении субъектов предпринимательской или инвестиционной деятель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е положений, способствующих возникновению необоснованных расходов  бюджета МО «Цильнинский район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результатам экспертизы составляется заключени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указываются сведения о нормативном правовом акте, разработчике акта, выявленных положениях нормативного правового акта, которые создают необоснованные затруднения осуществления предпринимательской и инвестиционной деятельности, способствуют возникновению необоснованных расходов бюджета МО «Цильнинский район», предложения о способах их устранения или об отсутствии таких положений, а также обоснование сделанных выводов, информация о проведенных публичных консультациях, позиции  должностных лиц органов местного самоуправления МО «Цильнинский район» и представителей предпринимательского сообщества, независимых экспертов, участвовавших в экспертиз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редставляется на подпись заместителю Главы не позднее последнего дня срока проведения экспертизы данного нормативного правового акта, установленного план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, если по результатам проведения Отделом экспертизы нормативного правового акта в нем выявлены положения, необоснованно затрудняющие осуществление предпринимательской и инвестиционной деятельности, Отдел не позднее трех рабочих дней со дня подписания заместителем Главы заключения направляет должностному лицу, подписавшему данный нормативный правовой акт, заключение, подлежащее обязательному рассмотре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ключения Отдела должностное лицо, подписавшее данный нормативный правовой акт, или уполномоченное им должностное лицо не позднее десяти рабочих дней со дня получения указанного заключения направляет в Отдел мотивированный ответ о согласии с содержащимися в заключении выводами, о планируемых действиях и сроках по устранению из нормативного правового акта положений, необоснованно затрудняющих осуществление предпринимательской и инвестиционной деятельности, либо мотивированный ответ о несогласии с содержащимися в заключении вывода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если по результатам проведения Отделом экспертизы нормативного правового акта в нем не выявлены положения, необоснованно затрудняющие осуществление предпринимательской и инвестиционной деятельности, Отдел направляет для сведения должностному лицу, подписавшему данный нормативный правовой акт, заключение в течение пяти рабочих дней со дня его подписания заместителем Глав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7. Разногласия, возникающие по результатам проведения экспертизы, разрешаются согласно порядка разрешения разногласий, возникающих по результатам проведения экспертизы нормативных правовых актов  МО «Цильнинский район» Ульяновской области, затрагивающих вопросы осуществления предпринимательской и инвестиционной деятельности, утвержденного Главой  МО «Цильнинский район» Ульянов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тоги выполнения плана размещаются на официальном сайте администрации МО «Цильнинский район» в информационно-телекоммуникационной сети «Интернет» не позднее пятнадцати рабочих дней со дня начала нового планового пери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Times New Roman"/>
      <w:sz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kern w:val="2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03:00Z</dcterms:created>
  <dc:creator>user</dc:creator>
  <dc:description/>
  <cp:keywords/>
  <dc:language>en-US</dc:language>
  <cp:lastModifiedBy>user</cp:lastModifiedBy>
  <cp:lastPrinted>2015-05-05T10:09:00Z</cp:lastPrinted>
  <dcterms:modified xsi:type="dcterms:W3CDTF">2015-05-18T13:30:00Z</dcterms:modified>
  <cp:revision>6</cp:revision>
  <dc:subject/>
  <dc:title>АДМИНИСТРАЦИЯ МУНИЦИПАЛЬНОГО  ОБРАЗОВАНИЯ</dc:title>
</cp:coreProperties>
</file>