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» мая  2015 год                               </w:t>
        <w:tab/>
        <w:t>№ 393-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  муниципального образования  «Цильнинский район» Ульяновской области  «Об утверждении  муниципальной целевой программы «Развитие и модернизация  системы образования  муниципального образования «Цильнинский район» на 2013-2015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приведения постановления администрации муниципального образования «Цильнинский район» в соответствие с Бюджетным кодексом Российской Федерации, Федеральным законом от 29.12.2012 № 273- ФЗ «Об образовании в Российской Федерации», решением Совета депутатов МО «Цильнинский район» от 18.12.2014 № 168  «О бюджете МО «Цильнинский район» на 2015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образования «Цильнинский район» от 12 марта 2013 года № 220-П «Об утверждении  муниципальной целевой программы «Развитие и модернизация  системы образования  муниципального образования «Цильнинский район» на 2013-2015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целевой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целевую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слово «целевую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к постановлени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рограммы в строке «Наименование программы» слово «целевая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строке «Объем и источники финансирования с разбивкой по этапам реализации Программы» паспорта программы цифры «65959» заменить цифрами «21593,2», цифры «27220» заменить цифрами «7873», цифры «20827» заменить цифрами «7644,8», цифры «17912» заменить цифрами «6075,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5.3 Программы цифры «65959» заменить цифрами «21593,2», цифры «27220» заменить цифрами «7873», цифры «20827» заменить цифрами «7644,8», цифры «17912» заменить цифрами «6075,4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риложение № 1 к Программе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Приложение №1 к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еречень мероприятий муниципальной 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и модернизация образования в МО «Цильнинский район»" на 2013-2015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247"/>
        <w:gridCol w:w="1353"/>
        <w:gridCol w:w="900"/>
        <w:gridCol w:w="180"/>
        <w:gridCol w:w="950"/>
        <w:gridCol w:w="130"/>
        <w:gridCol w:w="950"/>
        <w:gridCol w:w="1347"/>
        <w:gridCol w:w="41"/>
        <w:gridCol w:w="9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по годам, тыс. руб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. Совершенствование содержания и технологий образования</w:t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.1 Общее образ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, методических условий реализации основной образовательной программы начального, основного и полного (среднего) образования  в соответствии с требованиями Федеральных государственных образовательных стандартов (ФГОС) общего образования на основе компетентностного подх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работки и реализации образовательных программ школ, рабочих программ по предметам школьного компонента на системно-деятельностной (компетентностной) основе, предполагающих практику индивидуального обучения, изучения предметов по выбору, расширение проектной, исследовательской деятельности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базовой школы как ресурсного и методического цент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образовательного фору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учебных сборов с юношами 10 –х классов общеобразовательных 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а к сети Интернет детей-инвалидов и педагогических работников, задействованных в процессе дистанционного обучения детей-инвалид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1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50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1.2 Дополнительное образование дет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ведение мониторинга потребностей состояния и перспектив развития дополнительного образования в МО «Цильнинский  район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ткрытие новых направленностей   образовательных программ  дополните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Экспертиза программно-методического обеспечения различных направлений дополнительного образования детей и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ЮСШ, 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борудование уголков по безопасности дорожного движения. Оснащение общеобразовательных организаций тренажерами, программами, печатными пособиями по вопросам безопасности дорожного движения. Проведение районных мероприятий по безопасности дорожного движения и регулярных занятий с обучающимися по правилам дорожного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7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 Создание условий для развития системы образования</w:t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1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рганизация  участия в курсовой подготовке руководителей по программе «Менеджмент в сфере образова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рганизация системной подготовки, переподготовки и повышения квалификации педагогических работников, участвующих в процессе обучения детей-инвалидов с использованием информационных дистанционных технологий, и родителей детей-инвалидов, обучающихся с использованием информационных дистан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ведение районного праздника - Дня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рганизация профессиональных конкурсов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читель года»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4,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оспитатель года»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рдце отдаю детям»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едагогический дебют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амый классный классный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2,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2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0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2 Оптимизация сети общеобразовательных 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социологических и мониторинговых исследований среди учителей, учащихся, родителей по вопросам оптимизации  сети обще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организация средних общеобразовательных организаций в основны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ш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рх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ндю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стни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организация основных общеобразовательные организаций в нача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тимерс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ш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автобусов для организации подвоз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ндюков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гдашкин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о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3. Оснащение оборудованием общеобразовательных организац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ие учебным оборудованием и техническими средствами обучения общеобразовательных  организаций в соответствии с требованиями к условиям обучения по новому образовательному стандарту</w:t>
            </w:r>
          </w:p>
          <w:p>
            <w:pPr>
              <w:pStyle w:val="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огородскорепье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воль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обугурн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имерсянский  д/с «Кукуше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-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рганизации дополнительного образования учебным оборудованием и техническими средствами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О, ведущих работы с детьми  с ограниченными возможностями здоровья учебным, дидактическим и специализированным оборуд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ая СОШ – 201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ая СОШ- 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ОШ –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бщеобразовательных организаций пандусами, поручнями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проектов по оформлению зданий общеобразовательных организаций и прилегающих территорий «Наша новая школа - школа будущег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п.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. Создание условий для сохранения и укрепления здоровья обучающихся, воспита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ведение в общеобразовательных организациях отдельного предмета «Культура здоров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Открытие центров здоровья в общеобразовательных организациях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Кундюков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ткрытие и организация работы кабинетов здоровья на базе всех 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недрение во всех общеобразовательных организациях системы санитарно-просветительской работы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недрение учебно-просветительской программы формирования у обучающихся знаний о принципах здорового питания (для преподавания в рамках естественно-научных дисципл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межведомственной научно-практической конференции по проблеме сохранения здоровья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 региональном конкурсе «Школа здорового образа жиз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региональном   форуме «Здоровое поко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одготовка и проведение оздоровительной кампании в летний пери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.  Создание условий по поддержке талантливых детей и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научных конференциях и областных конкурсах школьных научных проектов обучающихся 5-11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Развитие инфраструктуры общеобразовательных организаций, внедряющих педагогические технологии по работе с одаренными 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Стимулирование педагогических работников и поощрение одаренных детей и талантливой молодежи  общеобразовательных организац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Участие в региональном и проведение муниципального тура олимпиад школьник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региональном конкурсе «Ученик года» и проведение районного конкур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ведение районных конкурсов, соревнований по выявлению талантливых детей и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. Развитие дошко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</w:t>
              <w:softHyphen/>
              <w:t>требностей в открытии групп  в ДОО и 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ополнительной группы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Зёр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кабинетов физиотерапии, фитотерапии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 «Терем-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кабинета- изоля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О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Р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е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ей здоровья во всех Д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ереподготовки управленческих и педагогических кадров ДОО по конкретным заказам и заявк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ошкольные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го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рёно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мир детст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физкультурная площадка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асток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айт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среди поваров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.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.  Капитальный и текущий ремонт зданий образовательных учреждений, благоустройство, обеспечение безопасности  пребывания обучающихся  воспитанников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меще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ровель зда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фасадов зда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МОО (ремонт ограждения, игровых площадок, теневых навесов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огородскорепье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воль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обугурн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.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нженерных сетей МОО (водопровода, канализации, установка приборов учета теплоэнергии, водопотребления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           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мест общего пользования (спортивных, актовых залов, туалетных комнат, рекреаций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оконных бл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отельных (замена котлов, насосов, сигнализаторов, счетчиков, госпроверка приборов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,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ламп накаливания на энергосберегающие источники с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- 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электропровод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обследование зда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ологического и холодильного оборудования на пищеблоках дошкольных 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резервных источников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- 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 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ерсонала котельных, обучение по охране труда, пожарной безопасности, электро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5,2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техническое обслуживание школьных автобу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0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0,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зд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КДОУ Большенагаткинского детского сада 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ОУ 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1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иложение № 2 к Программе изложить в следующей редакции: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sub_1020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Приложение N 2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к Программе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Финансовое обеспечение муниципальной  программы Развитие и модернизация образования в МО «Цильнинский район» на 2013-2015 годы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00"/>
        <w:gridCol w:w="1800"/>
        <w:gridCol w:w="1620"/>
        <w:gridCol w:w="2381"/>
      </w:tblGrid>
      <w:tr>
        <w:trPr>
          <w:trHeight w:val="263" w:hRule="exac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тыс. руб.</w:t>
            </w:r>
          </w:p>
        </w:tc>
      </w:tr>
      <w:tr>
        <w:trPr>
          <w:trHeight w:val="263" w:hRule="exac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5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7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4,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,4</w:t>
            </w:r>
          </w:p>
        </w:tc>
      </w:tr>
      <w:tr>
        <w:trPr>
          <w:trHeight w:val="548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5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87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644,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75,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Цильнинские   Нов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О  «Цильнинский район»</w:t>
        <w:tab/>
        <w:t xml:space="preserve">                                                 Х.В.Рамазанов</w:t>
      </w:r>
    </w:p>
    <w:sectPr>
      <w:type w:val="nextPage"/>
      <w:pgSz w:w="11906" w:h="16838"/>
      <w:pgMar w:left="1701" w:right="74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1:00Z</dcterms:created>
  <dc:creator>Изис ЛВ</dc:creator>
  <dc:description/>
  <cp:keywords/>
  <dc:language>en-US</dc:language>
  <cp:lastModifiedBy>user</cp:lastModifiedBy>
  <cp:lastPrinted>2015-04-27T15:28:00Z</cp:lastPrinted>
  <dcterms:modified xsi:type="dcterms:W3CDTF">2015-05-18T13:46:00Z</dcterms:modified>
  <cp:revision>12</cp:revision>
  <dc:subject/>
  <dc:title>АДМИНИСТРАЦИЯ МУНИЦИПАЛЬНОГО ОБРАЗОВАНИЯ </dc:title>
</cp:coreProperties>
</file>