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МУНИЦИПАЛЬНОГО  ОБРАЗОВАНИЯ</w:t>
      </w:r>
    </w:p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1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О С Т А Н О В Л Е Н И Е  </w:t>
      </w:r>
    </w:p>
    <w:p>
      <w:pPr>
        <w:pStyle w:val="1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2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15  мая  2015 года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98-П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Экз.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</w:p>
    <w:p>
      <w:pPr>
        <w:pStyle w:val="1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и силу некоторых правовых актов администрации  МО «Цильнинский район» Ульяновской области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tabs>
          <w:tab w:val="clear" w:pos="709"/>
          <w:tab w:val="left" w:pos="0" w:leader="none"/>
        </w:tabs>
        <w:ind w:firstLine="8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  постановления администрации МО «Цильнинский район» Ульяновской области: </w:t>
      </w:r>
    </w:p>
    <w:p>
      <w:pPr>
        <w:pStyle w:val="Normal"/>
        <w:tabs>
          <w:tab w:val="clear" w:pos="709"/>
          <w:tab w:val="left" w:pos="0" w:leader="none"/>
        </w:tabs>
        <w:ind w:firstLine="8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19.08.2008 № 667 «О создании информационных систем обеспечения градостроительной деятельности  в муниципальном образовании «Цильнинский район» Ульяновской области»;</w:t>
      </w:r>
    </w:p>
    <w:p>
      <w:pPr>
        <w:pStyle w:val="Normal"/>
        <w:tabs>
          <w:tab w:val="clear" w:pos="709"/>
          <w:tab w:val="left" w:pos="0" w:leader="none"/>
        </w:tabs>
        <w:ind w:firstLine="8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17.04.2012 № 351-П «Об утверждении размера платы за предоставление сведений, содержащихся в информационной системе обеспечения градостроительной деятельности, осуществляемой на территории муниципального образования «Цильнинский район»;</w:t>
      </w:r>
    </w:p>
    <w:p>
      <w:pPr>
        <w:pStyle w:val="Normal"/>
        <w:tabs>
          <w:tab w:val="clear" w:pos="709"/>
          <w:tab w:val="left" w:pos="0" w:leader="none"/>
        </w:tabs>
        <w:ind w:firstLine="8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29.12.2012 № 1385-П «Об утверждении административного регламента  по предоставлению муниципальной услуги по подготовке и утверждению схемы расположения земельного участка на кадастровом плане (карте) соответствующей территории и акта выбора земельного участка»;</w:t>
      </w:r>
    </w:p>
    <w:p>
      <w:pPr>
        <w:pStyle w:val="Normal"/>
        <w:tabs>
          <w:tab w:val="clear" w:pos="709"/>
          <w:tab w:val="left" w:pos="0" w:leader="none"/>
        </w:tabs>
        <w:ind w:firstLine="8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от 25.01.2013 №93-П «Об утверждении правил подготовки и издания правовых актов администрации МО «Цильнинский райо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6.2013 № 529-П «Об утверждении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4.06.2013 № 530-П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 на территории муниципального образования «Цильнинский район»;</w:t>
      </w:r>
    </w:p>
    <w:p>
      <w:pPr>
        <w:pStyle w:val="Normal"/>
        <w:tabs>
          <w:tab w:val="clear" w:pos="709"/>
          <w:tab w:val="left" w:pos="0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от 01.11.2013 № 927-П « О внесении изменений в постановление администрации МО «Цильнинский район» от 25.01.2013 № 93-П»;</w:t>
      </w:r>
    </w:p>
    <w:p>
      <w:pPr>
        <w:pStyle w:val="Normal"/>
        <w:tabs>
          <w:tab w:val="clear" w:pos="709"/>
          <w:tab w:val="left" w:pos="0" w:leader="none"/>
        </w:tabs>
        <w:ind w:left="8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18.12.2013 № 1111-П «Об утверждении среднесрочного финансового плана МО «Цильнинский район» на 2014-2016 год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4 №100-П «Об утверждении порядка разработки среднесрочного финансового плана муниципального образования «Цильнинский райо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4 №247-П «О внесении изменения в постановление администрации МО «Цильнинский район» от 18.02.2013 №162-П «Об определении перечня должностных лиц администрации МО «Цильнинский район», уполномоченных составлять протоколы об административных правонарушениях, предусмотренных Кодексом Ульяновской области об административных правонарушениях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.04.2014 № 334-П«О внесении изменений в постановление администрации МО «Цильнинский район» от 04.06.2013 № 530-П»;</w:t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    от 15.05.2014 № 416-П « О внесении изменений в постановление администрации МО «Цильнинский район» от 29.12.2012 № 1385-П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     от 19.05.2014 № 423-П « О внесении изменений в постановление администрации МО «Цильнинский район» от 04.06.2013 № 529-П»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  <w:tab/>
        <w:t>от 28.08.2014 № 718-П «О внесении изменений в административный регламент предоставления муниципальной услуги «Выдача разрешений на строительство при осуществлении строительства на территории муниципального образования «Цильнинский район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Цильнинский район»                                                    Х.В. Рамазанов </w:t>
      </w:r>
    </w:p>
    <w:p>
      <w:pPr>
        <w:pStyle w:val="Normal"/>
        <w:shd w:fill="FFFFFF" w:val="clear"/>
        <w:spacing w:lineRule="exact" w:line="320"/>
        <w:ind w:right="54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547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8115" w:leader="none"/>
        </w:tabs>
        <w:ind w:left="555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09"/>
          <w:tab w:val="left" w:pos="8115" w:leader="none"/>
        </w:tabs>
        <w:ind w:left="555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9"/>
        </w:rPr>
      </w:r>
    </w:p>
    <w:sectPr>
      <w:type w:val="nextPage"/>
      <w:pgSz w:w="11906" w:h="16838"/>
      <w:pgMar w:left="1784" w:right="695" w:gutter="0" w:header="0" w:top="1217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41" w:after="0"/>
      <w:ind w:left="119" w:right="0" w:hanging="0"/>
      <w:outlineLvl w:val="1"/>
    </w:pPr>
    <w:rPr>
      <w:color w:val="000000"/>
      <w:spacing w:val="-3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06:00Z</dcterms:created>
  <dc:creator/>
  <dc:description/>
  <cp:keywords/>
  <dc:language>en-US</dc:language>
  <cp:lastModifiedBy>user</cp:lastModifiedBy>
  <cp:lastPrinted>2014-05-23T14:17:00Z</cp:lastPrinted>
  <dcterms:modified xsi:type="dcterms:W3CDTF">2015-06-01T12:15:00Z</dcterms:modified>
  <cp:revision>5</cp:revision>
  <dc:subject/>
  <dc:title/>
</cp:coreProperties>
</file>