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25» мая  2015 год</w:t>
        <w:tab/>
        <w:t>№  431-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  муниципального образования  «Цильнинский район» «Об утверждении  муниципальной  программы «Совершенствование организации питания обучающихся в муниципальных общеобразовательных учреждениях Цильнинского района» на  2013 – 2015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приведения постановления администрации муниципального образования «Цильнинский район» в соответствие с Бюджетным кодексом Российской Федерации, Федеральным законом от 29.12.2012 № 273- ФЗ «Об образовании в Российской Федерации», решением Совета депутатов МО «Цильнинский район» от 18.12.2014 № 168  «О бюджете МО «Цильнинский район» на 2015 год и плановый период 2016-201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numPr>
          <w:ilvl w:val="0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образования  «Цильнинский район» от 18 января 2013 года № 66-П «Об утверждении  муниципальной  программы «Совершенствование организации питания обучающихся в муниципальных общеобразовательных учреждениях Цильнинского района» на  2013 – 2015 годы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о «учреждениях» заменить на слово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учреждений», «учреждениях»  заменить на слова «организаций»,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о «учреждениях» заменить на слово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в наименовании слово «учреждениях» заменить на слово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Наименование программы» слово «учреждениях» заменить на слово «организациях»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Цель программы» слова «учреждений», «учреждениях»  заменить на слова «организаций»,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Задачи программы» слова «учреждениях», «учреждений»  заменить на слова «организациях», «организаций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Исполнители мероприятий программы» слово «учреждения» заменить на слово «организации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53"/>
        <w:gridCol w:w="6152"/>
        <w:gridCol w:w="292"/>
      </w:tblGrid>
      <w:tr>
        <w:trPr>
          <w:trHeight w:val="264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-81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униципального бюджета. Общий объем финансирования составляет 22 093,314 тыс.руб.</w:t>
            </w:r>
          </w:p>
          <w:p>
            <w:pPr>
              <w:pStyle w:val="Normal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9 18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9 25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3 655,514 тыс.руб.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4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в строке «Ожидаемые конечные результаты реализации программы» слова «учреждениях», «учреждений»  заменить на слова «организациях», «организаций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программы: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«учреждениях» заменить на слово «организациях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, третьем слово «учреждений» заменить на слово «организаций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учреждениях» заменить на слово «организациях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о «учреждений» заменить на слово «организаций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седьмом, восьмом слово «учреждениях» заменить на слово «организациях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программы: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учреждениях», «учреждений»  заменить на слова «организациях», «организаций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втором, третьем, четвертом слово «учреждениях» заменить на слово «организациях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шестом, седьмом, восьмом слово «учреждений» заменить на слово «организаций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программы: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втором слово «учреждений» заменить на слово «организаций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о «учреждениях» заменить на слово «организациях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учреждений» заменить на слово «организаций».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 – пятом раздела 6 программы слово «учреждений» заменить на слово «организаций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программы:</w:t>
      </w:r>
    </w:p>
    <w:p>
      <w:pPr>
        <w:pStyle w:val="Normal"/>
        <w:numPr>
          <w:ilvl w:val="2"/>
          <w:numId w:val="2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учреждения» заменить на слово «организации».</w:t>
      </w:r>
    </w:p>
    <w:p>
      <w:pPr>
        <w:pStyle w:val="Normal"/>
        <w:numPr>
          <w:ilvl w:val="1"/>
          <w:numId w:val="2"/>
        </w:numPr>
        <w:spacing w:lineRule="auto" w:line="2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приложения к программе слово «учреждениях» заменить на слово «организациях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</w:t>
      </w:r>
      <w:r>
        <w:rPr/>
        <w:t>.1. Пункт 1.1  изложить в следующей редакции:</w:t>
      </w:r>
    </w:p>
    <w:tbl>
      <w:tblPr>
        <w:tblW w:w="14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985"/>
        <w:gridCol w:w="1843"/>
        <w:gridCol w:w="1275"/>
        <w:gridCol w:w="851"/>
        <w:gridCol w:w="709"/>
        <w:gridCol w:w="1134"/>
        <w:gridCol w:w="1077"/>
        <w:gridCol w:w="1768"/>
        <w:gridCol w:w="298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ехнологического оборудования для столов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, бюджет МО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ильнин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»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2. Пункт 1.2 раздела 1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985"/>
        <w:gridCol w:w="1843"/>
        <w:gridCol w:w="1275"/>
        <w:gridCol w:w="851"/>
        <w:gridCol w:w="709"/>
        <w:gridCol w:w="1068"/>
        <w:gridCol w:w="1058"/>
        <w:gridCol w:w="438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емонта столов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, бюджет МО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 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3. В строке 1.2. в графе 2 слово «учреждений» заменить на слово «организаций».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.2. в графе 3 слово «учреждения» заменить на слово «организации».</w:t>
      </w:r>
    </w:p>
    <w:p>
      <w:pPr>
        <w:pStyle w:val="Normal"/>
        <w:numPr>
          <w:ilvl w:val="1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риложения: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пункта слово «учреждениях» заменить на слово «организациях».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.1., 2.2 слово «учреждений» заменить на слово «организаций».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.3. в графе 2 слово «учреждениях» заменить на слово «организациях».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.3. в графе 3 слово  «учреждения» заменить на слово «организации».</w:t>
      </w:r>
    </w:p>
    <w:p>
      <w:pPr>
        <w:pStyle w:val="Normal"/>
        <w:numPr>
          <w:ilvl w:val="2"/>
          <w:numId w:val="3"/>
        </w:numPr>
        <w:spacing w:lineRule="auto" w:line="23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.3. в графе 5 слово  «учреждений» заменить на слово «организаций»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изложить в следующей редакции:</w:t>
      </w:r>
    </w:p>
    <w:p>
      <w:pPr>
        <w:pStyle w:val="Normal"/>
        <w:ind w:left="1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"/>
        <w:gridCol w:w="1985"/>
        <w:gridCol w:w="1843"/>
        <w:gridCol w:w="1275"/>
        <w:gridCol w:w="851"/>
        <w:gridCol w:w="709"/>
        <w:gridCol w:w="1134"/>
        <w:gridCol w:w="910"/>
        <w:gridCol w:w="239"/>
      </w:tblGrid>
      <w:tr>
        <w:trPr>
          <w:trHeight w:val="3360" w:hRule="atLeast"/>
        </w:trPr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«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 общеобразовательных организаций, в соответствии с требованиями государственного стандарта, в т.ч. для учащихся из многодетных и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, бюджет МО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8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55,514 тыс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Цильнин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ind w:lef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рилож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.1 в графе 2 слово «учреждениях» заменить на слово «организациях»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.1 в графе 3 слово «учреждения» заменить на слово «организации»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.1 в графе 5 слово «учреждений» заменить на слово «организаций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Цильнинские  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О  «Цильнинский район»</w:t>
        <w:tab/>
        <w:t xml:space="preserve">                                                 Х.В.Рамазанов</w:t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8" w:hanging="3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6" w:hanging="3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4" w:hanging="3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2" w:hanging="3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3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3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3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3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18" w:hanging="79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4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5:00Z</dcterms:created>
  <dc:creator>Изис ЛВ</dc:creator>
  <dc:description/>
  <cp:keywords/>
  <dc:language>en-US</dc:language>
  <cp:lastModifiedBy>user</cp:lastModifiedBy>
  <cp:lastPrinted>2015-05-24T12:26:00Z</cp:lastPrinted>
  <dcterms:modified xsi:type="dcterms:W3CDTF">2015-06-01T13:55:00Z</dcterms:modified>
  <cp:revision>2</cp:revision>
  <dc:subject/>
  <dc:title>АДМИНИСТРАЦИЯ МУНИЦИПАЛЬНОГО ОБРАЗОВАНИЯ </dc:title>
</cp:coreProperties>
</file>