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</w:rPr>
      </w:pPr>
      <w:r>
        <w:rPr>
          <w:rFonts w:cs="Tahoma" w:ascii="Times New Roman" w:hAnsi="Times New Roman"/>
          <w:b/>
          <w:sz w:val="32"/>
        </w:rPr>
      </w:r>
    </w:p>
    <w:p>
      <w:pPr>
        <w:pStyle w:val="Normal"/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p>
      <w:pPr>
        <w:pStyle w:val="1"/>
        <w:jc w:val="lef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4 июля 2015 года</w:t>
      </w:r>
      <w:r>
        <w:rPr>
          <w:rFonts w:cs="Tahoma" w:ascii="Times New Roman" w:hAnsi="Times New Roman"/>
          <w:b/>
          <w:sz w:val="28"/>
          <w:szCs w:val="28"/>
        </w:rPr>
        <w:t xml:space="preserve">                              </w:t>
        <w:tab/>
        <w:tab/>
        <w:tab/>
        <w:tab/>
        <w:t xml:space="preserve">       </w:t>
      </w:r>
      <w:r>
        <w:rPr>
          <w:rFonts w:cs="Tahoma" w:ascii="Times New Roman" w:hAnsi="Times New Roman"/>
          <w:sz w:val="28"/>
          <w:szCs w:val="28"/>
        </w:rPr>
        <w:t>№ 507-П</w:t>
      </w:r>
    </w:p>
    <w:p>
      <w:pPr>
        <w:pStyle w:val="Normal"/>
        <w:rPr>
          <w:rFonts w:ascii="Arial" w:hAnsi="Arial" w:cs="Times New Roman"/>
          <w:sz w:val="20"/>
          <w:szCs w:val="28"/>
        </w:rPr>
      </w:pPr>
      <w:r>
        <w:rPr>
          <w:rFonts w:cs="Times New Roman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</w:rPr>
        <w:t>Экз. № ________</w:t>
      </w:r>
    </w:p>
    <w:p>
      <w:pPr>
        <w:pStyle w:val="1"/>
        <w:jc w:val="left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</w:r>
    </w:p>
    <w:p>
      <w:pPr>
        <w:pStyle w:val="1"/>
        <w:rPr/>
      </w:pPr>
      <w:r>
        <w:rPr>
          <w:rFonts w:cs="Tahoma" w:ascii="Times New Roman" w:hAnsi="Times New Roman"/>
          <w:sz w:val="20"/>
          <w:szCs w:val="20"/>
        </w:rPr>
        <w:t>с. Большое Нагаткино</w:t>
      </w:r>
      <w:r>
        <w:rPr>
          <w:rFonts w:cs="Tahoma" w:ascii="Times New Roman" w:hAnsi="Times New Roman"/>
          <w:b/>
          <w:sz w:val="20"/>
          <w:szCs w:val="20"/>
        </w:rPr>
        <w:t xml:space="preserve"> </w:t>
      </w:r>
      <w:r>
        <w:rPr>
          <w:rFonts w:cs="Tahoma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Arial" w:hAnsi="Arial" w:cs="Times New Roman"/>
          <w:b/>
          <w:b/>
          <w:sz w:val="20"/>
          <w:szCs w:val="26"/>
        </w:rPr>
      </w:pPr>
      <w:r>
        <w:rPr>
          <w:rFonts w:cs="Times New Roman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31"/>
        <w:shd w:fill="auto" w:val="clear"/>
        <w:spacing w:lineRule="exact" w:line="295" w:before="0" w:after="0"/>
        <w:ind w:left="240" w:hanging="0"/>
        <w:rPr/>
      </w:pPr>
      <w:r>
        <w:rPr>
          <w:rFonts w:cs="Tahoma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взаимодействии администрации МО «Цильнинский район» Ульяновской области и исполнительных органов государственной власти Ульяновской области при организации работы по выявлению и пресечению незаконного (нецелевого) использования земельных участков</w:t>
      </w:r>
    </w:p>
    <w:p>
      <w:pPr>
        <w:pStyle w:val="Normal"/>
        <w:spacing w:lineRule="atLeast" w:line="200"/>
        <w:jc w:val="center"/>
        <w:rPr>
          <w:rFonts w:ascii="Arial" w:hAnsi="Arial" w:cs="Tahoma"/>
          <w:color w:val="000000"/>
          <w:sz w:val="28"/>
          <w:szCs w:val="28"/>
        </w:rPr>
      </w:pPr>
      <w:r>
        <w:rPr>
          <w:rFonts w:cs="Tahoma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ind w:right="5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, установленных распоряжением Губернатора Ульяновской области от 11.02.2014 № 43-р «Об организации работы по выявлению и пресечению незаконного (нецелевого) использования земельных участков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взаимодействии администрации МО «Цильнинский район» Ульяновской области и исполнительных органов государственной власти Ульяновской области при организации работы по выявлению и пресечению незаконного (нецелевого) использования земельных участко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опубликования в газете «Цильнинские Нов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О «Цильнинский район» Ульяновской области Смехова В.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 МО «Цильнинский район»</w:t>
        <w:tab/>
        <w:tab/>
        <w:t xml:space="preserve">                                    Х.В. Рамазан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ильнинский район»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7.2015 № 507-П</w:t>
      </w:r>
    </w:p>
    <w:p>
      <w:pPr>
        <w:pStyle w:val="51"/>
        <w:shd w:fill="auto" w:val="clear"/>
        <w:spacing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1"/>
        <w:shd w:fill="auto" w:val="clear"/>
        <w:spacing w:before="0" w:after="0"/>
        <w:ind w:left="240" w:hanging="0"/>
        <w:rPr/>
      </w:pPr>
      <w:r>
        <w:rPr/>
      </w:r>
    </w:p>
    <w:p>
      <w:pPr>
        <w:pStyle w:val="51"/>
        <w:shd w:fill="auto" w:val="clear"/>
        <w:spacing w:before="0" w:after="0"/>
        <w:ind w:left="24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заимодействии администрации МО «Цильнинский район» Ульяновской области и исполнительных органов государственной власти Ульяновской области при организации работы по выявлению и пресечению незаконного (нецелевого) использования земельных участков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о взаимодействии администрации МО «Цильнинский район» Ульяновской области и исполнительных органов государственной власти Ульяновской области при организации работы по выявлению и пресечению незаконного (нецелевого) использования земельных участков (далее - Положение) определяет порядок взаимодействия администрации МО «Цильнинский район» Ульяновской области и исполнительных органов государственной власти Ульяновской области в рамках предоставленных им полномочий по выявлению и пресечению фактов незаконного (нецелевого) использования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земельные участки)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 и определ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основанием для использования земельных участков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договор аренды земельного участка, предусматривающий осуществление строительства (реконструкц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договор безвозмездного срочного пользования земельным участком, предусматривающий осуществление строительства (реконструкц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постоянного (бессрочного) пользования земельным участком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Имущество, находящееся на земельных участках при их незаконном (нецелевом) использовании, - строительная техника, строительные материалы и иное имущество, с помощью которого осуществляется незаконное (нецелевое) использование земельных участков.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Правообладатель имущества, находящегося на земельных участках при их незаконном (нецелевом) использовании, - физическое или юридическое лицо, в чьей собственности находится имущество, указанное в подпункте 2.2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ункта, и (или) фактически осуществляющий использование данного имущества.</w:t>
      </w:r>
    </w:p>
    <w:p>
      <w:pPr>
        <w:pStyle w:val="21"/>
        <w:shd w:fill="auto" w:val="clear"/>
        <w:tabs>
          <w:tab w:val="clear" w:pos="708"/>
          <w:tab w:val="left" w:pos="1191" w:leader="none"/>
          <w:tab w:val="left" w:pos="1778" w:leader="none"/>
          <w:tab w:val="left" w:pos="3761" w:leader="none"/>
          <w:tab w:val="left" w:pos="69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есечение незаконного (нецелевого) использования земельных участков - комплекс мероприятий, включающий в себя освобождение земельных участков от лиц, незаконно (не в соответствии с целевым назначением) использующих земельные участки, в том числе лиц, осуществляющих охрану; ограждение земельных участков; вывоз с земельных участков строительной техники, оборудования, иного имущества, за исключением строительного мусора, подлежащего утилизации, на специализированную площадку для хранения; демонтаж строительных конструкций; зарытие котлованов; отключение от сетей; проведение работ по благоустройству территории и совершение иных действий, необходимых для пресечения проведения строительных работ.</w:t>
      </w:r>
    </w:p>
    <w:p>
      <w:pPr>
        <w:pStyle w:val="21"/>
        <w:shd w:fill="auto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целях выявления фактов незаконного (нецелевого) использования земельных участков осуществляются следующие мероприятия:</w:t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Администрация МО «Цильнинский район», в лице Управления муниципальным имуществом и по земельным отношениям администрации МО «Цильнинский район» Ульяновской области (далее - уполномоченный орган местного самоуправления), согласно утверждённому графику обеспечивает проведение проверок муниципального имущества на территории МО «Цильнинский район» с целью выявления признаков незаконного (нецелевого) использования земельных участков.</w:t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Уполномоченным органом местного самоуправления в случае выявления в рамках осуществления своей деятельности признаков незаконного (нецелевого) использования земельных участков направляется обращение в Государственную инспекцию регионального надзора по Ульяновской области с целью привлечения лиц, осуществивших самовольное строительство без получения необходимых разрешений, к ответственности.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Уполномоченным органом местного самоуправления в случае выявления в рамках осуществления своей деятельности признаков незаконного (нецелевого) использования земельных участков направляется обращение в Управление Федеральной службы государственной регистрации, кадастра и картографии по Ульяновской области или Управление Федеральной службы по ветеринарному и фитосанитарному надзору по Ульяновской области с целью привлечения лиц, использующих земельные участки не в соответствии с целевым назначением, к административной ответственности.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целях пресечения фактов незаконного (нецелевого) использования земельных участков осуществляются следующие мероприятия: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В случае получения акта о подтверждении факта незаконного (нецелевого) использования земельного участка (при отсутствии прав на использование земельного участка; при отсутствии прав на использование земельного участка для целей строительства (реконструкции); при наличии прав на использование земельного участка для целей строительства (реконструкции) и отсутствии разрешения на строительство на земельном участке) уполномоченный орган местного самоуправления с целью пресечения факта незаконного (нецелевого) использования земельного участка в 30-ти дневный срок с момента подтверждения факта использования земельного участка не в соответствии с целевым назначением осуществляет мероприятия по привлечению правообладателя земельного участка к гражданско-правовой ответственности (взыскание неустойки по договору аренды земельного участка), а также при наличии правовых оснований осуществляет мероприятия по прекращению права на земельный участок лица, допустившего незаконное (нецелевое) использование земельного участка.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В случае получения акта о подтверждении факта наличия незаконно размещённого объекта недвижимости: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1 Уполномоченный орган местного самоуправления в 10-дневный срок направляет в суд исковое заявление с требованиями о признании указанного объекта самовольной постройкой, его сносе, освобождении земельного участка, признании права собственности отсутствующим, признании права муниципальной собственности на самовольную постройку с приложением всех необходимых документов, в том числе ходатайства о назначении судебной экспертизы в отношении самовольной постройки с целью установления, не создаёт ли сохранение самовольной постройки угрозу жизни и здоровью граждан.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2. Уполномоченный орган местного самоуправления незамедлительно заменяет заявленные требования на требование о признании права муниципальной собственности на самовольную постройку в случае, если по результатам экспертизы будет установлено, что сохранение постройки не создаёт угрозу жизни и здоровью граждан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незамедлительно заменяет заявленные требования на требование о сносе самовольной постройки, освобождении земельного участка и признании права собственности отсутствующим и заявляет требование о предоставлении истцу права сноса самовольной постройки (освобождения земельного участка) с привлечением юридического лица, обладающего правом на проведение указанных работ, за счёт ответчика при неисполнении ответчиком судебного акта в течение месяца с момента вступления в законную силу в случае, если по результатам экспертизы будет установлено, что сохранение постройки создаёт угрозу жизни и здоровью граждан.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3. Уполномоченный орган местного самоуправления в 90-дневный срок осуществляет государственную регистрацию права муниципальной собственности на самовольную постройку при удовлетворении судом требования о признании права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4. Уполномоченный орган местного самоуправления направляет исполнительный лист в службу судебных приставов для принудительного исполнения решения суда при удовлетворении судом требования о сносе самовольной постройки и вступлении решения суда в законную силу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обеспечивает взыскание с ответчика расходов, понесённых при проведении работ по сносу самовольной постройки (освобождению земельного участка) в случае, если снос самовольно возведённого строения был осуществлен за счёт бюджетных средств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Уполномоченный орган местного самоуправления в 5-дневный срок после устранения нарушений уведомляет об этом Государственную инспекцию регионального надзора по Ульяновской области.</w:t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 целях выявления фактов незаконного (нецелевого)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и установления лиц, допустивших незаконное (нецелевое) использование земельных участков, органы местного самоуправления привлекают к участию в мероприятиях по достижению указанных в настоящем пункте целей отдел Министерства внутренних дел Российской Федерации по Цильнинскому району.</w:t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  <w:tab/>
        <w:tab/>
        <w:tab/>
        <w:tab/>
        <w:t xml:space="preserve">            Х.В. Рамаз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0" w:right="620" w:gutter="0" w:header="0" w:top="1268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68770</wp:posOffset>
              </wp:positionH>
              <wp:positionV relativeFrom="page">
                <wp:posOffset>9876155</wp:posOffset>
              </wp:positionV>
              <wp:extent cx="15875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95pt;mso-wrap-distance-left:5pt;mso-wrap-distance-right:5pt;mso-wrap-distance-top:0pt;mso-wrap-distance-bottom:0pt;margin-top:777.65pt;mso-position-vertical-relative:page;margin-left:5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10355</wp:posOffset>
              </wp:positionH>
              <wp:positionV relativeFrom="page">
                <wp:posOffset>584200</wp:posOffset>
              </wp:positionV>
              <wp:extent cx="15875" cy="113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95pt;mso-wrap-distance-left:5pt;mso-wrap-distance-right:5pt;mso-wrap-distance-top:0pt;mso-wrap-distance-bottom:0pt;margin-top:46pt;mso-position-vertical-relative:page;margin-left:3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 w:before="6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eastAsia="Lucida Sans Unicode" w:cs="Times New Roman"/>
      <w:color w:val="000000"/>
      <w:kern w:val="2"/>
      <w:sz w:val="3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8" w:leader="none"/>
        <w:tab w:val="right" w:pos="94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9:00Z</dcterms:created>
  <dc:creator>Пашка</dc:creator>
  <dc:description/>
  <cp:keywords/>
  <dc:language>en-US</dc:language>
  <cp:lastModifiedBy>1</cp:lastModifiedBy>
  <cp:lastPrinted>2015-07-07T09:01:00Z</cp:lastPrinted>
  <dcterms:modified xsi:type="dcterms:W3CDTF">2015-07-22T09:58:00Z</dcterms:modified>
  <cp:revision>9</cp:revision>
  <dc:subject/>
  <dc:title/>
</cp:coreProperties>
</file>