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вгуста 2015 года                                                              </w:t>
        <w:tab/>
        <w:t xml:space="preserve">       №558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24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обращений и заявлений в комиссию по соблюдению требований к служебному поведению муниципальных служащих администрации МО «Цильнинский район» 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OLE_LINK24"/>
      <w:bookmarkStart w:id="3" w:name="OLE_LINK2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О «Цильнинский район» от 16.01.2015 №25-П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hyperlink r:id="rId6">
        <w:bookmarkStart w:id="4" w:name="OLE_LINK26"/>
        <w:bookmarkStart w:id="5" w:name="OLE_LINK25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чи обращения гражданина в комиссию по соблюдению требований к служебному поведению муниципальных служащих администрации МО «Цильнинский район»  и урегулированию конфликта интересов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чи заявления муниципального служащего администрации МО «Цильнинский район» и её структурных подразделений  в комиссию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О  «Цильнинский район» Кирюхину Н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Х.В.Рамаз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9"/>
      <w:bookmarkStart w:id="7" w:name="Par2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3 августа 2015 года №559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ачи обращения гражданина в комисс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служащих администрации МО «Цильнинский район» 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устанавливает правила подачи в комиссию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урегулированию конфликта интересов (далее - Комиссия) обращения гражданина, замещавшег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ли в структурных подраздел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ь муниципальной службы, включенную в перечень должностей, утвержденный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- гражданин)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обращение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Гражданин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представляет в отдел кадрового и правового обеспеч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отдел кадрового и правого обеспечения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щение по форме согласн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 и местонахождением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Обращения, поступивш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кадрового и правого обеспечени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лежат регистрации в журнале регистрации обращений о даче согласия на замещение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 по форме согласно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В от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ого и правого обеспе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бращение, заключение и другие материалы, в течение двух рабочих дней со дня поступления обращения  передаются председателю Комиссии для рассмотрения в соответствии с постановлением администрации МО «Цильнинский район» от 16.01.2015 №25-П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center"/>
        <w:outlineLvl w:val="1"/>
        <w:rPr/>
      </w:pPr>
      <w:bookmarkStart w:id="8" w:name="Par74"/>
      <w:bookmarkEnd w:id="8"/>
      <w:r>
        <w:rPr>
          <w:rFonts w:cs="Times New Roman" w:ascii="Times New Roman" w:hAnsi="Times New Roman"/>
          <w:sz w:val="24"/>
          <w:szCs w:val="24"/>
        </w:rPr>
        <w:t>ПРИЛОЖЕНИЕ   1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одачи обращения гражданина в комиссию по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ю 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ащих администрации МО «Цильнинский район»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людению требований к служебному </w:t>
      </w:r>
    </w:p>
    <w:p>
      <w:pPr>
        <w:pStyle w:val="Normal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ю муниципальных служащих администрации МО</w:t>
      </w:r>
    </w:p>
    <w:p>
      <w:pPr>
        <w:pStyle w:val="Normal"/>
        <w:autoSpaceDE w:val="fals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Цильнинский район»  и урегулированию конфликта интересов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268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(адрес проживания (регистрации)</w:t>
      </w:r>
    </w:p>
    <w:p>
      <w:pPr>
        <w:pStyle w:val="ConsPlusNonformat"/>
        <w:ind w:left="4536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36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, номер контактного телефон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OLE_LINK23"/>
      <w:bookmarkStart w:id="10" w:name="OLE_LINK22"/>
      <w:bookmarkStart w:id="11" w:name="OLE_LINK21"/>
      <w:bookmarkStart w:id="12" w:name="OLE_LINK20"/>
      <w:bookmarkStart w:id="13" w:name="OLE_LINK19"/>
      <w:bookmarkStart w:id="14" w:name="OLE_LINK18"/>
      <w:bookmarkStart w:id="15" w:name="OLE_LINK17"/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Par10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аче согласия на за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 в коммерческой или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либо на выполнение работ (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) на условиях гражданско-правового договор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ой или некоммерче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й в администрации МО «Цильнинский район» в период с _________________по ________________________________________ должность муниципальной службы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 должности, должностные (служебные) обязанности, исполняемые во   время   замещения   должности   муниципальной   службы,   функции  по муниципальному  управлению  в  отношении  коммерческой 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№ 273-ФЗ «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коммерческой или некоммерческой организации, характер ее деятельности) либо на выполнение работ (оказание услуг) на условиях гражданско-правового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ы работ (оказание услуг), которые гражданин будет выполня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мои  должностные  обязанности  будет  входить  (выполняемые мною работы (оказание услуг) будут включать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раткое описание должностных обязанност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ид договора (трудовой или гражданско-правовой), характер выполняе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(оказываемых услуг) в случае заключения гражданско-правового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рок действия договора, сумма о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 (оказание) по договору работ (услуг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 _________________ </w:t>
      </w:r>
      <w:r>
        <w:rPr>
          <w:rFonts w:cs="Times New Roman" w:ascii="Times New Roman" w:hAnsi="Times New Roman"/>
          <w:sz w:val="24"/>
          <w:szCs w:val="24"/>
        </w:rPr>
        <w:t>20___ г.</w:t>
      </w:r>
      <w:r>
        <w:rPr>
          <w:sz w:val="24"/>
          <w:szCs w:val="24"/>
        </w:rPr>
        <w:t xml:space="preserve">       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</w:t>
      </w:r>
    </w:p>
    <w:p>
      <w:pPr>
        <w:pStyle w:val="Style16"/>
        <w:ind w:left="5170" w:hanging="67"/>
        <w:jc w:val="center"/>
        <w:rPr/>
      </w:pPr>
      <w:bookmarkStart w:id="28" w:name="Par156"/>
      <w:bookmarkEnd w:id="28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рядку подачи обращения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жданина в комиссию по соблюдению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Цильнинский район» и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179"/>
      <w:bookmarkEnd w:id="29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коммерческой или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4"/>
        <w:gridCol w:w="1134"/>
        <w:gridCol w:w="1559"/>
        <w:gridCol w:w="2552"/>
        <w:gridCol w:w="1275"/>
        <w:gridCol w:w="1985"/>
      </w:tblGrid>
      <w:tr>
        <w:trPr>
          <w:trHeight w:val="32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вше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котор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замещ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рческой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ую гражд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ыполня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догов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о соблюде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а интересов, с указанием даты и номе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 августа 2015 года № 558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ачи заявления муниципального служащего администрации МО «Цильнинский район» и её структурных подразделений в </w:t>
      </w:r>
      <w:r>
        <w:rPr>
          <w:rFonts w:cs="Times New Roman" w:ascii="Times New Roman" w:hAnsi="Times New Roman"/>
          <w:b/>
          <w:sz w:val="28"/>
          <w:szCs w:val="28"/>
        </w:rPr>
        <w:t>комиссию по соблюдению требований к служебному поведению муниципальных служащих администрации МО «Цильнинский район»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подачи в комиссию по соблюдению требований к служебному поведению муниципальных служащих администрации МО «Цильнинский район» и урегулированию конфликта интересов (далее - Комиссия) заявления муниципального служащего администрации МО «Цильнинский район» и её структурных подразделений (далее -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в отдел кадрового и правового обеспечения  администрации МО «Цильнинский район» (далее - отдела кадрового и правового обеспечения) заявлени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явления, поступившие в отдел кадрового и правового обеспечения администрации, подлежат регистрации в журнале регистрации заявлений муниципального служащего администрации МО «Цильнинский район» и её структурных подразде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представленное муниципальным служащим, подлежит регистрации незамедл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регистрированные заявл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МО «Цильнинский район»  от 16.01.2015 №25-П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1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4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одачи заявления муниципального служащего</w:t>
      </w:r>
    </w:p>
    <w:p>
      <w:pPr>
        <w:pStyle w:val="Normal"/>
        <w:autoSpaceDE w:val="false"/>
        <w:spacing w:lineRule="auto" w:line="240" w:before="0" w:after="0"/>
        <w:ind w:left="34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Цильнинский район» и её структурных подразделений в  комиссию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34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соблюдени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служебному поведени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служащих администрац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«Цильнинский район» и 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проживания (регистрации)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служащего,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)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Par57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щающий должность муниципальной службы в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 имею  возможности  представить  в отдел кадрового и правового обеспечения администрации  МО «Цильнинский район»  сведения  о доходах,  об  имуществе  и  обязательствах  имущественного характера своих супруги (супруга) и/или несовершеннолетних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супруги (супруга) и несовершеннолетних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, проживающих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период)                        (адрес прожи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бъективным причинам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причины, по которым невозмож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сведения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ого характера своих супруги (супру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совершеннолетних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 заявлению  прилагаю  следующие документы, подтверждающие излож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 ___________________ 20___ г.              ______________________</w:t>
      </w:r>
    </w:p>
    <w:p>
      <w:pPr>
        <w:sectPr>
          <w:type w:val="nextPage"/>
          <w:pgSz w:w="11906" w:h="16838"/>
          <w:pgMar w:left="1701" w:right="57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одачи заявления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служащего администрации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Цильнинский район» и её структурных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й в комиссию по соблюдению требований к  служебному поведению муниципальных служащих администрации МО «Цильнинский район» 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Par118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заявлений муниципального служащего администрации МО «Цильнинский район» и её структурных подразде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0"/>
        <w:gridCol w:w="1800"/>
        <w:gridCol w:w="2348"/>
        <w:gridCol w:w="1852"/>
        <w:gridCol w:w="6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зая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заявл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ассмотрения заявлен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, принятое комиссией по соблюдению требований к служебному поведению муниципальных служащих администрации МО «Цильнинский район»  и урегулированию конфликта интересов, с указанием даты и номера протокол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D04146074B3CA6AD2A8FCCDF9A880FB20D68A31050FF0B54E99FFD65D690BB517CC17CBFCL" TargetMode="External"/><Relationship Id="rId3" Type="http://schemas.openxmlformats.org/officeDocument/2006/relationships/hyperlink" Target="consultantplus://offline/ref=1C4D04146074B3CA6AD2A8FCCDF9A880FB20D78C3D090FF0B54E99FFD6C5FDL" TargetMode="External"/><Relationship Id="rId4" Type="http://schemas.openxmlformats.org/officeDocument/2006/relationships/hyperlink" Target="consultantplus://offline/ref=1C4D04146074B3CA6AD2A8FCCDF9A880FB20D38D31020FF0B54E99FFD6C5FDL" TargetMode="External"/><Relationship Id="rId5" Type="http://schemas.openxmlformats.org/officeDocument/2006/relationships/hyperlink" Target="consultantplus://offline/ref=1C4D04146074B3CA6AD2B6F1DB95F489F22C8F85350707A3ED11C2A28154635CCFF2L" TargetMode="External"/><Relationship Id="rId6" Type="http://schemas.openxmlformats.org/officeDocument/2006/relationships/hyperlink" Target="consultantplus://offline/ref=F9FDB2A8D943A9AB95E0B66C2B544D0466738077ED31805B14AE57270737E5981497C327283F6038D9B624L6HCL" TargetMode="External"/><Relationship Id="rId7" Type="http://schemas.openxmlformats.org/officeDocument/2006/relationships/hyperlink" Target="consultantplus://offline/ref=F9FDB2A8D943A9AB95E0B66C2B544D0466738077ED31805B14AE57270737E5981497C327283F6038D9B627L6H8L" TargetMode="External"/><Relationship Id="rId8" Type="http://schemas.openxmlformats.org/officeDocument/2006/relationships/hyperlink" Target="consultantplus://offline/ref=E2AC2AC0D7EB8EEB0C497F216D58F7A66DF8997EF6E5985974011D9D2BC10AF492911D342FF250F7033959VCN8L" TargetMode="External"/><Relationship Id="rId9" Type="http://schemas.openxmlformats.org/officeDocument/2006/relationships/hyperlink" Target="consultantplus://offline/ref=E2AC2AC0D7EB8EEB0C497F216D58F7A66DF8997EF6E5985974011D9D2BC10AF492911D342FF250F7033959VCNEL" TargetMode="External"/><Relationship Id="rId10" Type="http://schemas.openxmlformats.org/officeDocument/2006/relationships/hyperlink" Target="consultantplus://offline/ref=E2AC2AC0D7EB8EEB0C49612C7B34ABAF64F4C576F2E39A0C295E46C07CC800A3D5DE4475V6N3L" TargetMode="External"/><Relationship Id="rId11" Type="http://schemas.openxmlformats.org/officeDocument/2006/relationships/hyperlink" Target="consultantplus://offline/ref=1981E2A0EDC5B8A1D609DE5E41C2FE13375444D26E2F2920245066E12557843E8B576EF2vEh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1:00Z</dcterms:created>
  <dc:creator>user</dc:creator>
  <dc:description/>
  <cp:keywords/>
  <dc:language>en-US</dc:language>
  <cp:lastModifiedBy>user</cp:lastModifiedBy>
  <cp:lastPrinted>2015-08-03T14:31:00Z</cp:lastPrinted>
  <dcterms:modified xsi:type="dcterms:W3CDTF">2015-08-11T06:18:00Z</dcterms:modified>
  <cp:revision>17</cp:revision>
  <dc:subject/>
  <dc:title/>
</cp:coreProperties>
</file>