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3 августа 2015 года                                                                                                          №55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sz w:val="24"/>
          <w:szCs w:val="24"/>
        </w:rPr>
        <w:t>кз.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Б.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«Цильнинский район»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дпункт «а» пункта 4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ённого постановлением  администрации МО «Цильнинский район» от 13.11.2014 №935-П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, изменение, изложив его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письменная информация, поступившая от работодателя, заключившего трудовой договор (гражданско-правовой договор) </w:t>
        <w:br/>
        <w:t>с гражданином, замещавшим должность муниципальной службы с функциями муниципального управления, 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Цильнин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3"/>
      <w:bookmarkStart w:id="5" w:name="Par3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user</dc:creator>
  <dc:description/>
  <cp:keywords/>
  <dc:language>en-US</dc:language>
  <cp:lastModifiedBy>user</cp:lastModifiedBy>
  <cp:lastPrinted>2015-07-28T11:10:00Z</cp:lastPrinted>
  <dcterms:modified xsi:type="dcterms:W3CDTF">2015-08-04T06:34:00Z</dcterms:modified>
  <cp:revision>11</cp:revision>
  <dc:subject/>
  <dc:title/>
</cp:coreProperties>
</file>