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 августа 2015 года                                                                    №  560-П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Экз.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Б.Нагаткино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О «Цильнинский район» «О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 п о с т а н о в л я е 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О «Цильнинский район» от 16.01.2015 №25-П «О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и о комиссии по соблюдению требований к служебному поведению муниципальных служащих администрации МО «Цильнинский район» и урегулированию конфликта интересов, утвержденном п. 1.1 постано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«д» в пункта 3.1 раздела 3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.12.2008 № 273-ФЗ «О противодействии коррупции» и статьёй 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 в Администрации, при условии, что указанному гражданину Комиссией ранее было отказано во вступлении в трудовые </w:t>
        <w:br/>
        <w:t xml:space="preserve">и гражданско-правовые отношения с указанной организацией или что вопрос о даче согласия такому гражданину на замещение им должности </w:t>
        <w:br/>
        <w:t>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 пункт 3.9 раздела 3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9. Заседание Комиссии проводится в присутствии муниципального служащего, в отношении которого рассматривается вопрос  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 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пункте 3.17 раздела 3 слова «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» 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заменить словами «предусмотренных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»</w:t>
        </w:r>
      </w:hyperlink>
      <w:r>
        <w:rPr>
          <w:rFonts w:cs="Times New Roman" w:ascii="Times New Roman" w:hAnsi="Times New Roman"/>
          <w:sz w:val="28"/>
          <w:szCs w:val="28"/>
        </w:rPr>
        <w:t>, «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» и «д»  пункта 3.1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Цильнинские Новост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Цильнинский район»                                                   Х.В.Рамаз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link">
    <w:name w:val="p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9:00Z</dcterms:created>
  <dc:creator>Пользователь</dc:creator>
  <dc:description/>
  <cp:keywords/>
  <dc:language>en-US</dc:language>
  <cp:lastModifiedBy>user</cp:lastModifiedBy>
  <cp:lastPrinted>2015-07-28T11:04:00Z</cp:lastPrinted>
  <dcterms:modified xsi:type="dcterms:W3CDTF">2015-08-04T06:32:00Z</dcterms:modified>
  <cp:revision>21</cp:revision>
  <dc:subject/>
  <dc:title/>
</cp:coreProperties>
</file>