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3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3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Heading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3"/>
        <w:spacing w:lineRule="atLeast" w:line="10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13"/>
        <w:spacing w:lineRule="atLeast" w:line="10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3"/>
        <w:spacing w:lineRule="atLeast" w:line="1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3"/>
        <w:spacing w:lineRule="atLeast" w:line="10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10 августа </w:t>
      </w:r>
      <w:r>
        <w:rPr>
          <w:b/>
          <w:sz w:val="28"/>
        </w:rPr>
        <w:t xml:space="preserve"> </w:t>
      </w:r>
      <w:r>
        <w:rPr>
          <w:sz w:val="28"/>
        </w:rPr>
        <w:t>2015 года                                                                       №   576 - П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кз.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.Б.Нагаткино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принятия решения о заключении от име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Цильнинский район» концессионного соглашения и Порядка рассмотрения предложения лица, правомочного действовать в качестве концессионе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               «О концессионных соглашениях», решением Совета депутатов МО «Цильнинский район» от 25.06.2015  № 217 «Об уполномоченном органе»</w:t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1.1. Порядок принятия решения о заключении от имени МО</w:t>
      </w:r>
      <w:r>
        <w:rPr>
          <w:sz w:val="20"/>
          <w:szCs w:val="20"/>
        </w:rPr>
        <w:t xml:space="preserve"> </w:t>
      </w:r>
      <w:r>
        <w:rPr/>
        <w:t>«Цильнинский район»</w:t>
      </w:r>
      <w:r>
        <w:rPr>
          <w:b/>
          <w:sz w:val="20"/>
          <w:szCs w:val="20"/>
        </w:rPr>
        <w:t xml:space="preserve"> </w:t>
      </w:r>
      <w:r>
        <w:rPr/>
        <w:t>концессионного соглашения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1.2. Порядок рассмотрения предложения лица, правомочного действовать в качестве концессионера (Приложение 2)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  <w:t>Глава  МО «Цильнинский район»                                                      Х.В.Рамазанов</w:t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 «Цильнинский район»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5 №576-П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ия решения о заключении от имени МО</w:t>
      </w:r>
      <w:r>
        <w:rPr>
          <w:sz w:val="20"/>
          <w:szCs w:val="20"/>
        </w:rPr>
        <w:t xml:space="preserve"> </w:t>
      </w:r>
      <w:r>
        <w:rPr/>
        <w:t>«Цильнинский район» концессионного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улирует отношения, связанные с принятием администрацией МО «Цильнинский район»  решения о заключении от имени муниципального образования</w:t>
      </w:r>
      <w:r>
        <w:rPr>
          <w:b/>
        </w:rPr>
        <w:t xml:space="preserve"> </w:t>
      </w:r>
      <w:r>
        <w:rPr/>
        <w:t>«Цильнинский район» (далее - муниципальное образование) концессионного соглашения.</w:t>
      </w:r>
    </w:p>
    <w:p>
      <w:pPr>
        <w:pStyle w:val="Normal"/>
        <w:autoSpaceDE w:val="false"/>
        <w:ind w:firstLine="720"/>
        <w:jc w:val="both"/>
        <w:rPr/>
      </w:pPr>
      <w:r>
        <w:rPr/>
        <w:t>2. Решение о заключении от имени муниципального образования</w:t>
      </w:r>
      <w:r>
        <w:rPr>
          <w:b/>
        </w:rPr>
        <w:t xml:space="preserve"> </w:t>
      </w:r>
      <w:r>
        <w:rPr/>
        <w:t>концессионного соглашения принимается администрацией МО «Цильнинский район»  по результатам рассмотрения рабочей группой по вопросам государственно-частного партнёрства в муниципальном образовании, утвержденной правовым актом администрации МО «Цильнинский  район»</w:t>
      </w:r>
      <w:r>
        <w:rPr>
          <w:sz w:val="20"/>
          <w:szCs w:val="20"/>
        </w:rPr>
        <w:t xml:space="preserve"> </w:t>
      </w:r>
      <w:r>
        <w:rPr/>
        <w:t>(далее – Комиссия) и уполномоченным структурным подразделением местной администрации соответствующей инициативы структурного подразделения</w:t>
      </w:r>
      <w:r>
        <w:rPr>
          <w:sz w:val="20"/>
          <w:szCs w:val="20"/>
        </w:rPr>
        <w:t xml:space="preserve"> </w:t>
      </w:r>
      <w:r>
        <w:rPr/>
        <w:t>администрации МО «Цильнинский район»</w:t>
      </w:r>
      <w:r>
        <w:rPr>
          <w:sz w:val="20"/>
          <w:szCs w:val="20"/>
        </w:rPr>
        <w:t>)</w:t>
      </w:r>
      <w:r>
        <w:rPr/>
        <w:t xml:space="preserve">, осуществляющего полномочия в той сфере деятельности, для осуществления которой предназначен объект концессионного соглашения (далее – Инициатор). Решение  о заключении от имени  муниципального образования </w:t>
      </w:r>
      <w:r>
        <w:rPr>
          <w:b/>
        </w:rPr>
        <w:t xml:space="preserve"> </w:t>
      </w:r>
      <w:r>
        <w:rPr/>
        <w:t xml:space="preserve">концессионного соглашения оформляется правовым актом администрации МО «Цильнинский район» 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 Инициатор направляет в уполномоченное структурное подразделение  администрации МО «Цильнинский район» (далее – Уполномоченное подразделение) предложение рассмотреть вопрос о целесообразности принятия решения о заключении концессионного соглашения от имени муниципального образования</w:t>
      </w:r>
      <w:r>
        <w:rPr>
          <w:b/>
        </w:rPr>
        <w:t xml:space="preserve"> </w:t>
      </w:r>
      <w:r>
        <w:rPr/>
        <w:t>в отношении предлагаемого объекта (далее – инициатива).</w:t>
      </w:r>
    </w:p>
    <w:p>
      <w:pPr>
        <w:pStyle w:val="Normal"/>
        <w:autoSpaceDE w:val="false"/>
        <w:ind w:firstLine="720"/>
        <w:jc w:val="both"/>
        <w:rPr/>
      </w:pPr>
      <w:r>
        <w:rPr/>
        <w:t>К инициативе прилагаются следующие документы и сведения: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ко-экономическое обоснование создания (реконструкции) объекта концессионного соглашения;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олагаемая стоимость создания (реконструкции) объекта концессионного соглашения;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олагаемые условия концессионного соглашения в соответствии со статьёй 10  Федерального закона от 21.07.2005 № 115-ФЗ «О концессионных соглашениях»;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ая модель концессионного соглашения;</w:t>
      </w:r>
    </w:p>
    <w:p>
      <w:pPr>
        <w:pStyle w:val="Normal"/>
        <w:autoSpaceDE w:val="false"/>
        <w:ind w:firstLine="720"/>
        <w:jc w:val="both"/>
        <w:rPr/>
      </w:pPr>
      <w:r>
        <w:rPr/>
        <w:t>5) предполагаемые критерии конкурса и  параметры критериев конкурса на право заключения концессионного соглашения в соответствии со статьёй 24 Федерального закона от 21.07.2005 № 115-ФЗ «О концессионных соглашениях» (за исключением случаев, предусмотренных статьей 37 Федерального закона от 21.07.2005 № 115-ФЗ «О концессионных соглашениях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полномоченное подразделение рассматривает инициативу на предмет целесообразности принятия решения о заключении концессионного соглашения от имени муниципального образования</w:t>
      </w:r>
      <w:r>
        <w:rPr>
          <w:b/>
        </w:rPr>
        <w:t xml:space="preserve"> </w:t>
      </w:r>
      <w:r>
        <w:rPr/>
        <w:t>в отношении предлагаемого объекта, достаточности уровня проработки представленных Инициатором документов и сведений, а также оценивает возможность принятия администрацией МО «Цильнинский район»</w:t>
      </w:r>
      <w:r>
        <w:rPr>
          <w:sz w:val="20"/>
          <w:szCs w:val="20"/>
        </w:rPr>
        <w:t xml:space="preserve"> </w:t>
      </w:r>
      <w:r>
        <w:rPr/>
        <w:t xml:space="preserve">решения о заключении данного концессионного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ое подразделение по результатам рассмотрения инициативы в течение 14 календарных дней со дня её поступления готовит заключение Уполномоченного подразделения, в котором должны содержаться следующие выво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о целесообразности или нецелесообразности принятия </w:t>
      </w:r>
      <w:r>
        <w:rPr>
          <w:sz w:val="20"/>
          <w:szCs w:val="20"/>
        </w:rPr>
        <w:t xml:space="preserve"> </w:t>
      </w:r>
      <w:r>
        <w:rPr/>
        <w:t>решения о заключении концессионного соглашения от имени муниципального образования</w:t>
      </w:r>
      <w:r>
        <w:rPr>
          <w:b/>
        </w:rPr>
        <w:t xml:space="preserve"> </w:t>
      </w:r>
      <w:r>
        <w:rPr/>
        <w:t>в отношении предлагаемого объ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 достаточности уровня проработки представленных Инициатором документов и сведений для принятия</w:t>
      </w:r>
      <w:r>
        <w:rPr>
          <w:sz w:val="20"/>
          <w:szCs w:val="20"/>
        </w:rPr>
        <w:t xml:space="preserve"> </w:t>
      </w:r>
      <w:r>
        <w:rPr/>
        <w:t>решения о заключении концессионного соглашения или о необходимости их дорабо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о возможности или об отсутствии возможности принятия </w:t>
      </w:r>
      <w:r>
        <w:rPr>
          <w:sz w:val="20"/>
          <w:szCs w:val="20"/>
        </w:rPr>
        <w:t xml:space="preserve"> </w:t>
      </w:r>
      <w:r>
        <w:rPr/>
        <w:t>решения о заключении концессионного соглашения от имени муниципального образования</w:t>
      </w:r>
      <w:r>
        <w:rPr>
          <w:b/>
        </w:rPr>
        <w:t xml:space="preserve"> </w:t>
      </w:r>
      <w:r>
        <w:rPr/>
        <w:t>в отношении предлагаемого объек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Вывод о целесообразности или нецелесообразности принятия администрацией МО «Цильнинский район»</w:t>
      </w:r>
      <w:r>
        <w:rPr>
          <w:sz w:val="20"/>
          <w:szCs w:val="20"/>
        </w:rPr>
        <w:t xml:space="preserve"> </w:t>
      </w:r>
      <w:r>
        <w:rPr/>
        <w:t>решения о заключении концессионного соглашения от имени муниципального образования</w:t>
      </w:r>
      <w:r>
        <w:rPr>
          <w:sz w:val="20"/>
          <w:szCs w:val="20"/>
        </w:rPr>
        <w:t xml:space="preserve"> </w:t>
      </w:r>
      <w:r>
        <w:rPr/>
        <w:t>в отношении предлагаемого объекта основывается на анализе соответствия предлагаемого объекта основным направлениям Стратегии социально-экономического развития Ульяновской области на период до 2030 года и Стратегии социально-экономического развития МО «Цильнинский район  на период до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вод о достаточности уровня проработки представленных Инициатором документов и сведений для принятия</w:t>
      </w:r>
      <w:r>
        <w:rPr>
          <w:sz w:val="20"/>
          <w:szCs w:val="20"/>
        </w:rPr>
        <w:t xml:space="preserve"> </w:t>
      </w:r>
      <w:r>
        <w:rPr/>
        <w:t>решения о заключении концессионного соглашения или о необходимости их доработки основывается на оценке полноты и качества представленных Инициатором документов и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вод о возможности принятия </w:t>
      </w:r>
      <w:r>
        <w:rPr>
          <w:sz w:val="20"/>
          <w:szCs w:val="20"/>
        </w:rPr>
        <w:t xml:space="preserve"> </w:t>
      </w:r>
      <w:r>
        <w:rPr/>
        <w:t>решения о заключении концессионного соглашения от имени муниципального образования</w:t>
      </w:r>
      <w:r>
        <w:rPr>
          <w:sz w:val="20"/>
          <w:szCs w:val="20"/>
        </w:rPr>
        <w:t xml:space="preserve"> </w:t>
      </w:r>
      <w:r>
        <w:rPr/>
        <w:t xml:space="preserve"> в отношении предлагаемого объекта заключается в одном из следующих случае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нцессионным соглашением не предусматриваются обязательства концедента по предоставлению бюджетных ассигнований концессионе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нцессионным соглашением предусматриваются обязательства концедента по предоставлению бюджетных ассигнований концессионеру:</w:t>
      </w:r>
    </w:p>
    <w:p>
      <w:pPr>
        <w:pStyle w:val="Normal"/>
        <w:autoSpaceDE w:val="false"/>
        <w:ind w:firstLine="720"/>
        <w:jc w:val="both"/>
        <w:rPr/>
      </w:pPr>
      <w:r>
        <w:rPr/>
        <w:t>на срок и в пределах средств, предусмотренных нормативными правовыми актами администрации МО «Цильнинский район» либо решениями главных распорядителей средств бюджета МО «Цильнинский район» о подготовке и реализации бюджетных инвестиций в объекты капитального строительства муниципальной собственности , принимаемыми в соответствии со статьёй 79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на срок и в пределах средств, предусмотренных мероприятиями муниципальных программ ;</w:t>
      </w:r>
    </w:p>
    <w:p>
      <w:pPr>
        <w:pStyle w:val="Normal"/>
        <w:autoSpaceDE w:val="false"/>
        <w:ind w:firstLine="720"/>
        <w:jc w:val="both"/>
        <w:rPr/>
      </w:pPr>
      <w:r>
        <w:rPr/>
        <w:t>Вывод об отсутствии возможности принятия решения о заключении концессионного соглашения от имени муниципального образования</w:t>
      </w:r>
      <w:r>
        <w:rPr>
          <w:sz w:val="20"/>
          <w:szCs w:val="20"/>
        </w:rPr>
        <w:t xml:space="preserve"> </w:t>
      </w:r>
      <w:r>
        <w:rPr/>
        <w:t>в отношении предлагаемого объекта заключ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концессионным соглашением предусматриваются обязательства концедента по предоставлению бюджетных ассигнований концессионеру, не предусмотренные нормативными правовыми актами администрации МО «Цильнинский район»  либо решениями главных распорядителей средств бюджета муниципального образования о подготовке и реализации бюджетных инвестиций в объекты капитального строительства муниципальной собственности муниципального образования, принимаемыми в соответствии со статьёй 79 Бюджетного кодекса Российской Федерации, либо мероприятиями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/>
        <w:t>2) концессионным соглашением предусматриваются обязательства концедента по предоставлению бюджетных ассигнований концессионеру сверх срока и средств, предусмотренных нормативными правовыми актами администрации МО «Цильнинский район» либо решениями главных распорядителей средств бюджета муниципального образования о подготовке и реализации бюджетных инвестиций в объекты капитального строительства муниципальной собственности муниципального образования, принимаемыми в соответствии со статьёй 79 Бюджетного кодекса Российской Федерации, либо мероприятиями муниципальных програм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полномоченное подразделение в течение 20 календарных дней со дня поступления инициативы направляет членам Комиссии инициативу и заключение Уполномоченного подразделения.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сс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подразд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течение 40 календарных дней со дня поступления инициативы в </w:t>
      </w:r>
      <w:r>
        <w:rPr>
          <w:rFonts w:cs="Times New Roman" w:ascii="Times New Roman" w:hAnsi="Times New Roman"/>
          <w:sz w:val="28"/>
          <w:szCs w:val="28"/>
        </w:rPr>
        <w:t>Уполномоченное подразде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порядке, определённом Положением о Комиссии, принимает решение о </w:t>
      </w:r>
      <w:r>
        <w:rPr>
          <w:rFonts w:cs="Times New Roman" w:ascii="Times New Roman" w:hAnsi="Times New Roman"/>
          <w:sz w:val="28"/>
          <w:szCs w:val="28"/>
        </w:rPr>
        <w:t>целесообразности или нецелесообразности принятия администрацией МО «Цильн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заключении концессионного соглашения от имен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предлагаемого объекта. Указанное в настоящем пункте решение оформляется протоколом Комиссии.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олномоченное подразделение в случае принятия Комисси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целесообразности принятия администрацией МО «Цильнинский район» решения о заключении от имен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ссионного соглашения в отношении предлагаемого объекта в течение 7 рабочих дней со дня принятия Комиссией данного решения готовит проект распоряжения  о заключении концессионного соглашения от имени муниципального образования в отношении предлагаемого объекта. 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подразделение в случае принятия Комиссией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 о не</w:t>
      </w:r>
      <w:r>
        <w:rPr>
          <w:rFonts w:cs="Times New Roman" w:ascii="Times New Roman" w:hAnsi="Times New Roman"/>
          <w:sz w:val="28"/>
          <w:szCs w:val="28"/>
        </w:rPr>
        <w:t>целесообразности принятия администрацией МО «Цильн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заключении от имен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ссионного соглашения в отношении предлагаемого объекта в течение 3 рабочих дней со дня принятия Комиссией данного решения направляет соответствующее уведомление Инициатору. 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 «Цильнинский район»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5 №576-П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рассмотрения предложения лица, правомочного действовать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hd w:fill="FFFF00" w:val="clear"/>
        </w:rPr>
      </w:pPr>
      <w:r>
        <w:rPr/>
        <w:t>в качестве концессион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й Порядок регулирует отношения, связанные с рассмотрением предложений лиц, правомочных действовать в качестве концессионера, о заключении концессионных согла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полномоченное структурное подразделение  администрации МО «Цильнинский район» (далее – Уполномоченное подразделение)</w:t>
      </w:r>
      <w:r>
        <w:rPr>
          <w:sz w:val="20"/>
          <w:szCs w:val="20"/>
        </w:rPr>
        <w:t xml:space="preserve"> </w:t>
      </w:r>
      <w:r>
        <w:rPr/>
        <w:t xml:space="preserve">рассматривает предложение лица, правомочного действовать в качестве концессионера. По результатам рассмотрения указанного предложения и с учётом мнения </w:t>
      </w:r>
      <w:r>
        <w:rPr>
          <w:sz w:val="20"/>
          <w:szCs w:val="20"/>
        </w:rPr>
        <w:t xml:space="preserve"> </w:t>
      </w:r>
      <w:r>
        <w:rPr/>
        <w:t>рабочей группы по вопросам государственно-частного партнёрства в муниципальном образовании) (далее – Комиссия) муниципального образования принимается решение, предусмотренное частью 4</w:t>
      </w:r>
      <w:r>
        <w:rPr>
          <w:vertAlign w:val="superscript"/>
        </w:rPr>
        <w:t xml:space="preserve">4 </w:t>
      </w:r>
      <w:r>
        <w:rPr/>
        <w:t>статьи 37 Федерального закона от 21 июля 2005 года № 115-ФЗ «О концессионных соглашениях».</w:t>
      </w:r>
    </w:p>
    <w:p>
      <w:pPr>
        <w:pStyle w:val="Normal"/>
        <w:autoSpaceDE w:val="false"/>
        <w:ind w:firstLine="720"/>
        <w:jc w:val="both"/>
        <w:rPr/>
      </w:pPr>
      <w:r>
        <w:rPr/>
        <w:t>3. Лицо, правомочное действовать в качестве концессионера и отвечающее требованиям, предусмотренным частью 4.11 статьи 37 Федерального закона от 21.07.2005 № 115-ФЗ «О концессионных соглашениях» (далее – Федеральный закон «О концессионных соглашениях»), выступающее с инициативой заключения концессионного соглашения (далее – заявитель), в порядке, установленном частями 4.2-4.3 статьи 37 Федерального закона «О концессионных соглашениях», представляет в Уполномоченное подразделение предложение о заключении концессионного соглашения.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ое подразделение рассматривает предложение о заключении концессионного соглашения на предмет его соответствия требованиям, установленным частями 4.2-4.3 статьи 37 Федерального закона                                  «О концессионных соглашениях», а также на предмет соответствия заявителя, требованиям, предусмотренным частью 4.11 статьи 37 Федерального закона «О концессионных соглашениях». 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несоответствия предложения о заключении концессионного соглашения требованиям, установленным частями 4.2-4.3 статьи 37 Федерального закона «О концессионных соглашениях», либо несоответствия заявителя, требованиям, предусмотренным частями 4.11 статьи 37 Федерального закона «О концессионных соглашениях», Уполномоченное подразделение в течение 5 календарных дней со дня поступления предложения о заключении концессионного соглашения возвращает их заявителю с указанием мотивов возврата. 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соответствия предложения о заключении концессионного соглашения требованиям, установленным частями 4.2-4.3 статьи 37 Федерального закона «О концессионных соглашениях», а также соответствия заявителя, требованиям, предусмотренным частями 4.11 статьи 37 Федерального закона «О концессионных соглашениях», Уполномоченное подразделение в течение 14 календарных дней со дня поступления предложения о заключении концессионного соглашения в порядке, установленном частями 4.4-4.6 статьи 37 Федерального закона                                 «О концессионных соглашениях», готовит проект решения, предусмотренного частью 4.4 статьи 37 Федерального закона «О концессионных соглашениях» (далее – проект решения) и направляет его для рассмотрения членам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Комиссия </w:t>
      </w:r>
      <w:r>
        <w:rPr>
          <w:spacing w:val="-2"/>
        </w:rPr>
        <w:t xml:space="preserve">по итогам рассмотрения проекта решения в течение 20 календарных дней со дня поступления в </w:t>
      </w:r>
      <w:r>
        <w:rPr/>
        <w:t>Уполномоченное подразделение предложения о заключении концессионного соглашения</w:t>
      </w:r>
      <w:r>
        <w:rPr>
          <w:spacing w:val="-2"/>
        </w:rPr>
        <w:t xml:space="preserve"> в порядке, определённом положением о Комиссии, принимает решение об одобрении </w:t>
      </w:r>
      <w:r>
        <w:rPr/>
        <w:t>проекта решения либо о неодобрении проекта решения. Указанное в настоящем пункте решение оформляется протоколом Комиссии.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Администрация МО «Цильн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pacing w:val="-2"/>
          <w:sz w:val="28"/>
          <w:szCs w:val="28"/>
        </w:rPr>
        <w:t>одобрения</w:t>
      </w:r>
      <w:r>
        <w:rPr>
          <w:rFonts w:cs="Times New Roman" w:ascii="Times New Roman" w:hAnsi="Times New Roman"/>
          <w:sz w:val="28"/>
          <w:szCs w:val="28"/>
        </w:rPr>
        <w:t xml:space="preserve"> Комиссией проекта решения в течение 7 календарных дней со дня принятия Комиссией данного решения принимает указанное решение. 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Комиссией решения о неодобрении представленного проекта Уполномоченное подразделение принимает меры по устранению замечаний и в течение 3 рабочих дней со дня принятия Комиссией данного решения направляет проект решения членам Комиссии для повторного рассмотрения.</w:t>
      </w:r>
    </w:p>
    <w:p>
      <w:pPr>
        <w:pStyle w:val="ConsPlusNonformat"/>
        <w:widowControl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МО «Цильнинский район в течение 30 календарных дней со дня поступления предложения о заключении концессионного соглашения принимает решение, предусмотренное частью 4.4 статьи 37 Федерального закона «О концессионных соглашениях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45"/>
        </w:tabs>
        <w:ind w:left="1945" w:hanging="1236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1"/>
        </w:tabs>
        <w:ind w:left="1741" w:hanging="10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3:00Z</dcterms:created>
  <dc:creator>user</dc:creator>
  <dc:description/>
  <cp:keywords/>
  <dc:language>en-US</dc:language>
  <cp:lastModifiedBy>user</cp:lastModifiedBy>
  <cp:lastPrinted>2015-07-22T10:42:00Z</cp:lastPrinted>
  <dcterms:modified xsi:type="dcterms:W3CDTF">2015-08-24T13:43:00Z</dcterms:modified>
  <cp:revision>2</cp:revision>
  <dc:subject/>
  <dc:title>Проект</dc:title>
</cp:coreProperties>
</file>