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67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23 сентября 2015 года</w:t>
        <w:tab/>
        <w:tab/>
        <w:tab/>
        <w:t xml:space="preserve">                                                           № 656-П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</w:t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Экз. № 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ольшое Нагаткино</w:t>
      </w:r>
    </w:p>
    <w:p>
      <w:pPr>
        <w:pStyle w:val="Normal"/>
        <w:ind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pacing w:lineRule="auto" w:line="240"/>
        <w:ind w:left="20" w:right="-9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О муниципальном звене Ульяновской территориальной подсистемы единой государственной системы предупре</w:t>
      </w: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"/>
        <w:spacing w:lineRule="auto" w:line="240"/>
        <w:ind w:left="20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/>
        <w:ind w:left="20" w:right="-99" w:hanging="0"/>
        <w:jc w:val="center"/>
        <w:rPr/>
      </w:pPr>
      <w:r>
        <w:rPr/>
      </w:r>
    </w:p>
    <w:p>
      <w:pPr>
        <w:pStyle w:val="211"/>
        <w:spacing w:lineRule="auto" w:line="240"/>
        <w:ind w:left="20" w:right="-99" w:hanging="0"/>
        <w:jc w:val="center"/>
        <w:rPr/>
      </w:pPr>
      <w:r>
        <w:rPr/>
      </w:r>
    </w:p>
    <w:p>
      <w:pPr>
        <w:pStyle w:val="211"/>
        <w:spacing w:lineRule="auto" w:line="240"/>
        <w:ind w:left="20" w:right="-99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Ульяновской области  от 27.03.2013 № 98-П «Об Ульяновской территориальной подсистеме единой государственной системы предупреждения и ликвидации чрезвычайных ситуаций», </w:t>
      </w:r>
    </w:p>
    <w:p>
      <w:pPr>
        <w:pStyle w:val="211"/>
        <w:spacing w:lineRule="auto" w:line="240"/>
        <w:ind w:left="20" w:right="-99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д м и н и с т р а ц и я   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211"/>
        <w:spacing w:lineRule="auto" w:line="240"/>
        <w:ind w:right="-9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211"/>
        <w:spacing w:lineRule="auto" w:line="240"/>
        <w:ind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1. Положение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м звене Ульяновской территориальной подсистемы единой государственной системы предупре</w:t>
      </w:r>
      <w:r>
        <w:rPr>
          <w:rFonts w:cs="Tahoma" w:ascii="Times New Roman" w:hAnsi="Times New Roman"/>
          <w:bCs/>
          <w:sz w:val="28"/>
          <w:szCs w:val="28"/>
          <w:lang w:eastAsia="zxx" w:bidi="zxx"/>
        </w:rPr>
        <w:t>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 1).</w:t>
      </w:r>
    </w:p>
    <w:p>
      <w:pPr>
        <w:pStyle w:val="211"/>
        <w:spacing w:lineRule="auto" w:line="240"/>
        <w:ind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2. Перечень сил постоянной готовности муниципального зве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лья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рриториальной подсистемы предупреждения и ликвидации чрезвычайных ситуаций (приложение 2).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211"/>
        <w:spacing w:lineRule="auto" w:line="240"/>
        <w:ind w:right="-99" w:hanging="0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ab/>
        <w:t xml:space="preserve">1.3. Перечень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учреждений и организаций, входящих в состав сил и средств функциональных подсистем единой государственной системы предупреждения и ликвидации чрезвычайных ситуаций, расположенных на территории  муниципального «Цильнинский  район»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(приложение 3).</w:t>
      </w:r>
    </w:p>
    <w:p>
      <w:pPr>
        <w:pStyle w:val="211"/>
        <w:spacing w:lineRule="auto" w:line="240"/>
        <w:ind w:right="-99" w:hanging="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ab/>
        <w:t>1.4 Положение о комиссии по предупреждению и ликвидации чрезвычайных ситуаций и обеспечению пожарной безопасности муниципального образования «Цильнинский район» (приложение 4).</w:t>
      </w:r>
    </w:p>
    <w:p>
      <w:pPr>
        <w:pStyle w:val="TextBody"/>
        <w:tabs>
          <w:tab w:val="clear" w:pos="709"/>
          <w:tab w:val="left" w:pos="0" w:leader="none"/>
        </w:tabs>
        <w:ind w:left="20" w:hanging="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ab/>
        <w:t>1.5. Состав комиссии по предупреждению и ликвидации чрезвычайных ситуаций и обеспечению пожарной безопасности муниципального образования «Цильнинский район» (приложение 5).</w:t>
      </w:r>
    </w:p>
    <w:p>
      <w:pPr>
        <w:pStyle w:val="TextBody"/>
        <w:tabs>
          <w:tab w:val="clear" w:pos="709"/>
          <w:tab w:val="left" w:pos="0" w:leader="none"/>
        </w:tabs>
        <w:ind w:left="20" w:hanging="2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ab/>
        <w:tab/>
        <w:t>1.6. Функциональные обязанности членов комиссии по предупреждению и ликвидации чрезвычайных ситуаций и обеспечению пожарной безопасности муниципального образования «Цильнинский район» (приложение 6).</w:t>
      </w:r>
    </w:p>
    <w:p>
      <w:pPr>
        <w:pStyle w:val="TextBody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ab/>
        <w:t xml:space="preserve">2. Признать утратившим силу постановление администрации     муниципального образования «Цильнинский район» от 22.01.2015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№ 46-П «О муниципальном звене Ульяновской территориальной подсистемы единой государственной системы предупре</w:t>
      </w:r>
      <w:r>
        <w:rPr>
          <w:rFonts w:cs="Tahoma" w:ascii="Times New Roman" w:hAnsi="Times New Roman"/>
          <w:sz w:val="28"/>
          <w:szCs w:val="28"/>
          <w:lang w:eastAsia="zxx" w:bidi="zxx"/>
        </w:rPr>
        <w:t>ждения и ликвидации чрезвычайных ситуаций».</w:t>
      </w:r>
    </w:p>
    <w:p>
      <w:pPr>
        <w:pStyle w:val="TextBody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ab/>
        <w:t xml:space="preserve">3. </w:t>
      </w:r>
      <w:r>
        <w:rPr>
          <w:rFonts w:eastAsia="Times New Roman" w:cs="Tahoma" w:ascii="Times New Roman" w:hAnsi="Times New Roman"/>
          <w:color w:val="000000"/>
          <w:spacing w:val="-6"/>
          <w:sz w:val="28"/>
          <w:szCs w:val="28"/>
          <w:lang w:eastAsia="zxx" w:bidi="zxx"/>
        </w:rPr>
        <w:t>Настоящее постановление вступает в силу на следующий день после дня его опубликования в газете «Цильнинский Новост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1"/>
        <w:spacing w:lineRule="auto" w:line="240"/>
        <w:ind w:right="-99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образования «Цильнинский район» В.П.Анисимова.  </w:t>
      </w:r>
    </w:p>
    <w:p>
      <w:pPr>
        <w:pStyle w:val="211"/>
        <w:spacing w:lineRule="auto" w:line="240"/>
        <w:ind w:right="-9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/>
        <w:ind w:right="-9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о. Главы МО «Цильнинский район»                                         В.П.Анисимов            </w:t>
      </w:r>
    </w:p>
    <w:p>
      <w:pPr>
        <w:pStyle w:val="211"/>
        <w:spacing w:lineRule="atLeast" w:line="100"/>
        <w:ind w:right="-9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/>
        <w:ind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jc w:val="both"/>
        <w:rPr>
          <w:rFonts w:ascii="Times New Roman" w:hAnsi="Times New Roman" w:eastAsia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</w:r>
    </w:p>
    <w:p>
      <w:pPr>
        <w:pStyle w:val="211"/>
        <w:spacing w:lineRule="auto" w:line="240"/>
        <w:ind w:left="5670" w:hanging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ПРИЛОЖЕНИЕ 1</w:t>
      </w:r>
    </w:p>
    <w:p>
      <w:pPr>
        <w:pStyle w:val="211"/>
        <w:spacing w:lineRule="auto" w:line="240"/>
        <w:jc w:val="right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Heading6"/>
        <w:numPr>
          <w:ilvl w:val="0"/>
          <w:numId w:val="1"/>
        </w:numPr>
        <w:spacing w:before="0" w:after="0"/>
        <w:ind w:left="5670" w:right="0" w:hanging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О «Цильнинский район»</w:t>
      </w:r>
    </w:p>
    <w:p>
      <w:pPr>
        <w:pStyle w:val="Heading6"/>
        <w:numPr>
          <w:ilvl w:val="0"/>
          <w:numId w:val="1"/>
        </w:numPr>
        <w:spacing w:before="0" w:after="0"/>
        <w:ind w:left="5670" w:right="0" w:hanging="0"/>
        <w:jc w:val="right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 xml:space="preserve">от 23.09.2015 г. № 656-П  </w:t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 О Л О Ж Е Н И Е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</w:t>
      </w:r>
      <w:r>
        <w:rPr>
          <w:rFonts w:cs="Tahoma" w:ascii="Times New Roman" w:hAnsi="Times New Roman"/>
          <w:b/>
          <w:bCs/>
          <w:sz w:val="28"/>
          <w:szCs w:val="28"/>
        </w:rPr>
        <w:t>ждения и ликвидации чрезвычайных ситуаций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стоящее положение определяет порядок организации и функционирования, состав сил и средств 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 Ульяновской области (далее – муниципальное звено).</w:t>
      </w:r>
    </w:p>
    <w:p>
      <w:pPr>
        <w:pStyle w:val="TextBody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Муниципальное звено объединяет органы управления, силы и средства органов местного самоуправления муниципального образования «Цильнинский район»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</w:t>
      </w:r>
      <w:r>
        <w:rPr>
          <w:rFonts w:cs="Times New Roman" w:ascii="Times New Roman" w:hAnsi="Times New Roman"/>
          <w:sz w:val="28"/>
          <w:szCs w:val="28"/>
        </w:rPr>
        <w:t xml:space="preserve">«О единой государственной системе предупреждения и ликвидации чрезвычайных ситуаций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Ульяновской области от 27.03.2013 № 98-П «Об Ульяновской территориальной подсистеме единой государственной системы предупреждения и ликвидации чрезвычайных ситуаций».</w:t>
      </w:r>
    </w:p>
    <w:p>
      <w:pPr>
        <w:pStyle w:val="TextBody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Муниципальное звено создается для предупреждения и ликвидации чрезвычайных ситуаций на территории муниципального образования «Ц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льнинский район» и действует на муниципальном и объектовом уровня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На каждом уровне функционирования муниципального звена создаются органы управления муниципальным звеном, силы и средства, резервы финансовых и материальных ресурсов, системы связи и оповещения органов управления и сил муниципального звена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Органы управления муниципальным звеном включают в себя координационные органы муниципального звена, постоянно действующие органы управления муниципального звена и органы повседневного управления муниципального звен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 Координационными орган</w:t>
      </w:r>
      <w:r>
        <w:rPr>
          <w:rFonts w:eastAsia="Times New Roman" w:cs="Times New Roman" w:ascii="Times New Roman" w:hAnsi="Times New Roman"/>
          <w:sz w:val="28"/>
          <w:szCs w:val="28"/>
        </w:rPr>
        <w:t>ами  муниципального звена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униципальном уровне (в пределах территории муниципального образования «Цильнинский район») - комиссия по предупреждению и ликвидации чрезвычайных ситуаций и обеспечению пожарной безопасности муниципального образования «Цильнинский район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бъектовом уровне - комиссия по предупреждению и ликвидации чрез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ычайных ситуаций и обеспечению пожарной безопасности организаци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омиссии образуются для обеспечения согласованности действий органов местного самоуправления и организаций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6. Соз</w:t>
      </w:r>
      <w:r>
        <w:rPr>
          <w:rFonts w:eastAsia="Times New Roman" w:cs="Times New Roman" w:ascii="Times New Roman" w:hAnsi="Times New Roman"/>
          <w:sz w:val="28"/>
          <w:szCs w:val="28"/>
        </w:rPr>
        <w:t>д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их компетенции осуществляются правовыми актами администрации муниципального образования «Цильнинский район» и руководителей организац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и об их создан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муниципального образования «Цильнинский район» и организаций возглавляются соответственно руководителями указанных органов и организаций или их заместителя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ия деятельности органов управления и сил муниципального звен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согласованности действий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sub_1009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94"/>
      <w:bookmarkEnd w:id="1"/>
      <w:r>
        <w:rPr>
          <w:rFonts w:cs="Times New Roman" w:ascii="Times New Roman" w:hAnsi="Times New Roman"/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правовыми актами администрации муниципального образования «Цильнинский район» и организаций в соответствии с законодательством Российской Федерации, законодательством Ульяновской области и нормативными правовыми актами администрации муниципального образования «Цильнинский район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8.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стоянно действующими органами управления муниципального звена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муниципального звена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 муниципальном уровне – отдел по делам гражданской обороны, чрезвычайным ситуациям и мобилизационной подготовке администрации муниципального образования «Цильнинский район» (далее - орган управления по делам гражданской обороны и чрезвычайным ситуациям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стоянно действующие органы управления муниципального звена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омпетенция и полномочия постоянно действующих органов управления муниципального звена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9. Органами повседневного управления муниципального звена являются организации (подразделения), создаваемые органами местного самоуправления и организациями, для обеспечения их деятельности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 муниципальном уровне - единая дежурно-диспетчерская слу</w:t>
      </w:r>
      <w:r>
        <w:rPr>
          <w:rFonts w:eastAsia="Times New Roman" w:cs="Times New Roman" w:ascii="Times New Roman" w:hAnsi="Times New Roman"/>
          <w:sz w:val="28"/>
          <w:szCs w:val="28"/>
        </w:rPr>
        <w:t>жба муниципального образования «Цильнинский район»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ъектовом уровне – дежурно-диспетчерские службы организаций (объектов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етенция и полномочия органов повседневного управления муниципального звена определяются соответствующими положениями о них или уставами указанных органов управ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Размещение органов управления муниципального звена в зависимости от обстановки осуществляется на стационарных или подвижных пунктах управления, 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К силам и средствам муниципального звена относятся специально подготовленные силы и средства администрации муниципального образования «Цильнинский район», организаций и общественных объединений на территории муниципального образования, предназначенные и выделяемые (привлекаемые) для предупреждения и ликвидации чрезвычайных ситуаций.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В состав сил и средств каждого уровня муниципальн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Перечень сил постоянной готовности муниципального звена утверждается администрацией муниципального образования «Цильнинский район». Состав и структуру сил постоянной готовности муниципального звена определяют создающие их администрация муниципального образования «Цильнинский район», организации и общественные объединения, исходя из возложенных на них задач по предупреждению и ликвидации чрезвычайных ситуаций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став сил и средств муниципального звена входя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лы и средства учреждений наблюдения и контроля, входящих в тер</w:t>
        <w:softHyphen/>
        <w:t>риториальную систему мониторинга, лабораторного контроля и прогнозиро</w:t>
        <w:softHyphen/>
        <w:t>вания чрезвычайных ситуаций природного и техногенного характер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ные части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азделения полиции по охране общественной безопасности отдела внутренних дел по муниципальному образованию «Цильнинский район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, предоставляющие услуги связи на территории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, предоставляющие услуги по перевозке пассажиров и гру</w:t>
        <w:softHyphen/>
        <w:t>зов на территории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я и формирования медицинского обслуживания населения на территории муниципального образования «Цильнинский район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я и формирования управления сельского хозяйства и продо</w:t>
        <w:softHyphen/>
        <w:t>вольствия администрации муниципального образования «Цильнинский район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 и учреждения общественного пита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 и учреждения, оказывающие услуги по продаже вещевого имуще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я организаций, занимающихся хранением и сбытом нефти и нефтепродукт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ивопожарные, аварийно-спасательные и аварийно-восстановительные формирования организаций, расположенных на территории муниципального образования «Цильнинский район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яды добровольных общественных организаций спасател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Силы и средства, привлекаемые по плану взаимодействия с отделом ФКУ «Военного комиссариата Ульяновской области» (по Цильнинскому району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Координацию деятельности аварийно-спасательных служб и аварийно-спасательных формирований на территории муниципального образования «Цильнинский район» осуществляет орган управления по делам гражданской обороны и чрезвычайным ситуациям администрации муниципального образования «Цильнинский район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</w:t>
      </w:r>
      <w:r>
        <w:rPr>
          <w:rFonts w:eastAsia="Times New Roman" w:cs="Times New Roman" w:ascii="Times New Roman" w:hAnsi="Times New Roman"/>
          <w:sz w:val="28"/>
          <w:szCs w:val="28"/>
        </w:rPr>
        <w:t>ями объектах и территориях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авовыми актами администрации муниципального образования «Цильнинский район»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муниципального зве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Силы и средства отдела МВД России по Цильнинскому району, применяются при ликвидации чрезвычайных ситуаций в соответствии с возложенными на них обязанностям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Подготовка работников органов местного самоуправления и организаций, включенных в состав органов управления муниципального звена, организуется в порядке, установленном Прави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 руководство, координацию и контроль за подготовкой населения в области защиты от чрезвычайных ситуаций осуществляет Главное управление МЧС России по Ульяновской области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</w:t>
      </w:r>
      <w:r>
        <w:rPr>
          <w:rFonts w:cs="Times New Roman" w:ascii="Times New Roman" w:hAnsi="Times New Roman"/>
          <w:sz w:val="28"/>
          <w:szCs w:val="28"/>
        </w:rPr>
        <w:t>а также во время проверок, осуществляемых в пределах своих полномочий МЧС России, Главным управлением МЧС России по Ульяновской области, органами государственного надзора и контроля, Правительством Ульянов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Для ликвидации чрезвычайных ситуаций создаются и используются резервы финансовых и материальных ресурсов администрации муниципального образования «Цильнинский район» и организац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Ульяновской области и правовыми актами администрации муниципального образования «Цильнинский район» и организация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 Управление муниципаль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 Информационное обеспечение в муниципальном звен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и чрезвычайных ситуациях, назначенный федеральным органом исполнительной власти в области связ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ями района, поселений и организациями в порядке, установленном действующи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 Проведение мероприятий по предупреждению и ликвидации чрезвычайных ситуаций на территории муниципального образования осуществляется на основе планов действий по предупреждению и ликвидации чрезвычайных ситуаций администрации муниципального образования «Цильнинский район» и организац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онно-методическое руководство планированием действий в рамках муниципального звена осуществляет Главное управление МЧС России по Ульяновской обла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При отсутствии угрозы возникновения чрезвычайных ситуаций на объектах, территориях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ями администрации муниципального образования «Цильнинский район»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повышенной готовности - при угрозе возникновения чрезвычайной ситу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чрезвычайной ситуации - при возникновении и ликвидации чрезвычайной ситу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 Правовыми актами администрации муниципального образования «Цильнинский район» и руководителей организаций о введении для соответствующих органов управления и сил муниципального звена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жностные лица, ответственные за осуществление мероприятий по предупреждению чрезвычайной ситуации, ил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уководитель ликвидации чрезвычайной ситуации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дминистрация муниципального образовани</w:t>
      </w:r>
      <w:r>
        <w:rPr>
          <w:rFonts w:eastAsia="Times New Roman" w:cs="Times New Roman" w:ascii="Times New Roman" w:hAnsi="Times New Roman"/>
          <w:sz w:val="28"/>
          <w:szCs w:val="28"/>
        </w:rPr>
        <w:t>я «Цильнинский район»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, а также мерах по обеспечению безопасности насе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муниципального образования «Цильнинский район» и руководители организаций отменяют установленные режимы функционирования органов управления и сил муниципального  зве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 Основными мероприятиями, проводимыми органами управления и силами муниципального  звена, являю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действий органов управления и сил муниципального звена, организация подготовки и обеспечения их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населения к действиям в чрезвычайных ситуациях, </w:t>
      </w:r>
      <w:r>
        <w:rPr>
          <w:rFonts w:cs="Times New Roman" w:ascii="Times New Roman" w:hAnsi="Times New Roman"/>
          <w:sz w:val="28"/>
          <w:szCs w:val="28"/>
        </w:rPr>
        <w:t>в том числе при получении сигналов экстренного оповещ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 режиме повышенной готовност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прерывный сбор, обработка и передача органам управления и силам муниципального звена данных о прогнозируемых чрезвычайных ситуациях, информирование населения о </w:t>
      </w:r>
      <w:r>
        <w:rPr>
          <w:rFonts w:cs="Times New Roman" w:ascii="Times New Roman" w:hAnsi="Times New Roman"/>
          <w:sz w:val="28"/>
          <w:szCs w:val="28"/>
        </w:rPr>
        <w:t>чрезвычайных ситуация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 режиме чрезвычайной ситуаци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овещение руководителей администрации муниципального образования «Цильнинский район» и организаций района, а также населения о возникших чрезвычайных ситуация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поддержание непрерывного взаимодействия администрации муниципального образования «Цильнинский район» и организаций по вопросам ликвидации чрезвычайных ситуаций и их последств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. 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муниципального звена устанавливается режим повышенной готовности, а при введении режима чрезвычайного положения по обстоятельствам, предусмотренным в пункте «б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указанной статьи, - режим чрезвычайной ситуации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и введении режима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муниципального звена, классификации чрезвычайных ситуаций характера развития чрезвычайной ситуации а также других факторов, влияющих на безопас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ный уровень реагирования - решением главы муниципального образования «Цильнинский район»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ом государственной власти или должностным лицом, определенными пунктами 3 и 4 статьи 4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«О защите населения и территорий от чр</w:t>
      </w:r>
      <w:r>
        <w:rPr>
          <w:rFonts w:eastAsia="Times New Roman" w:cs="Times New Roman" w:ascii="Times New Roman" w:hAnsi="Times New Roman"/>
          <w:sz w:val="28"/>
          <w:szCs w:val="28"/>
        </w:rPr>
        <w:t>езвычайных ситуаций природного и техногенного характера», отменяются установленные уровни реаг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системы орган госуда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венной власти или должностное лицо, определенны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унктами 3 и 4 статьи 4.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«О защите населения и территорий от чрезвычайных ситуаций природного и техногенного характера», могут определять руководителя ликвидации чрезвычайной ситуации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263"/>
      <w:bookmarkEnd w:id="2"/>
      <w:r>
        <w:rPr>
          <w:rFonts w:cs="Times New Roman" w:ascii="Times New Roman" w:hAnsi="Times New Roman"/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263"/>
      <w:bookmarkStart w:id="4" w:name="sub_11026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264"/>
      <w:bookmarkStart w:id="6" w:name="sub_11026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0265"/>
      <w:bookmarkStart w:id="8" w:name="sub_11026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266"/>
      <w:bookmarkStart w:id="10" w:name="sub_11026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ind w:firstLine="851"/>
        <w:jc w:val="both"/>
        <w:rPr/>
      </w:pPr>
      <w:bookmarkStart w:id="11" w:name="sub_110267"/>
      <w:bookmarkEnd w:id="11"/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ь ликвидации чрезвычайной д</w:t>
      </w:r>
      <w:r>
        <w:rPr>
          <w:rFonts w:cs="Times New Roman" w:ascii="Times New Roman" w:hAnsi="Times New Roman"/>
          <w:sz w:val="28"/>
          <w:szCs w:val="28"/>
        </w:rPr>
        <w:t>ля органа государственной власти или должностного лица, указ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унктах 3 и 4 статьи 4.1 </w:t>
      </w:r>
      <w:r>
        <w:rPr>
          <w:rFonts w:cs="Times New Roman" w:ascii="Times New Roman" w:hAnsi="Times New Roman"/>
          <w:sz w:val="28"/>
          <w:szCs w:val="28"/>
        </w:rPr>
        <w:t>Федерального закона «О защите населения и территорий от чрезвычайных ситуаций природного и техногенного характера», предложения по принятию дополнительных мер, предусмотренных абзацем первым настоящего пунк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кального характера -  силами и средствами организа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характера - силами и средствами органов местного самоуправлени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муниципального и регионального характера - силами и средствами органов местного самоуправления, исполнительных органов государственной власти Ульяновской области, оказавшихся в зоне чрезвычайной ситуа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регионального и федерального характера осуществляется силами и средствами органов исполнительной власти субъектов Российской Федерации, оказавшихся в зоне чрезвычайной ситу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31. Руководство силами и средствами, привлеченными к ликвидации чрезвычайных ситуаций, и организацию их взаимодействия осуществляют  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руководители ликвидации чрезвычайных ситуаций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 и законодательством Ульяновской области, планами действий по предупреждению и ликвидации чрезвычайных ситуаций  или назначенных администрацией муниципального образования «Цильнинский район»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уководители ликвидации чрезвычайных ситуаций по согласованию с администрацией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Решения руководителей ликвидации по ликвидации чрезвычайных ситуаций являются обязательными для </w:t>
      </w:r>
      <w:r>
        <w:rPr>
          <w:rFonts w:eastAsia="Times New Roman" w:cs="Times New Roman" w:ascii="Times New Roman" w:hAnsi="Times New Roman"/>
          <w:sz w:val="28"/>
          <w:szCs w:val="28"/>
        </w:rPr>
        <w:t>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2. Финансовое обеспечение функционирования муниципального звена осуществляется на каждом уровне за счет средств соответствующих бюджетов и собственников (пользователей) имущества в соответствии с законодательством Российской федерации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, законодательством Ульяновской области и правовыми актами муниципального образования «Цильнинский район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также </w:t>
      </w:r>
      <w:r>
        <w:rPr>
          <w:rFonts w:eastAsia="Times New Roman" w:cs="Times New Roman" w:ascii="Times New Roman" w:hAnsi="Times New Roman"/>
          <w:sz w:val="28"/>
          <w:szCs w:val="28"/>
        </w:rPr>
        <w:t>районного бюджета и других источник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ушение пожаров в лесах осуществляется в соответствии с действующим законодательством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</w:t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eading6"/>
        <w:spacing w:before="0" w:after="0"/>
        <w:ind w:left="5670" w:right="0" w:hanging="0"/>
        <w:jc w:val="right"/>
        <w:rPr>
          <w:rFonts w:ascii="Times New Roman" w:hAnsi="Times New Roman" w:eastAsia="Times New Roman" w:cs="Tahoma"/>
          <w:b w:val="false"/>
          <w:b w:val="false"/>
          <w:sz w:val="28"/>
          <w:szCs w:val="28"/>
        </w:rPr>
      </w:pPr>
      <w:r>
        <w:rPr>
          <w:rFonts w:eastAsia="Times New Roman" w:cs="Tahoma" w:ascii="Times New Roman" w:hAnsi="Times New Roman"/>
          <w:b w:val="false"/>
          <w:sz w:val="28"/>
          <w:szCs w:val="28"/>
        </w:rPr>
        <w:t xml:space="preserve">МО «Цильнинский район» </w:t>
      </w:r>
    </w:p>
    <w:p>
      <w:pPr>
        <w:pStyle w:val="Heading6"/>
        <w:numPr>
          <w:ilvl w:val="0"/>
          <w:numId w:val="1"/>
        </w:numPr>
        <w:spacing w:before="0" w:after="0"/>
        <w:ind w:left="5670" w:right="0" w:hanging="0"/>
        <w:jc w:val="right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 xml:space="preserve">от 23.09.2015 № 656-П  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pacing w:val="-1"/>
          <w:sz w:val="28"/>
          <w:szCs w:val="28"/>
        </w:rPr>
      </w:pPr>
      <w:r>
        <w:rPr>
          <w:rFonts w:eastAsia="Times New Roman" w:cs="Tahoma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sz w:val="28"/>
          <w:szCs w:val="28"/>
        </w:rPr>
        <w:t xml:space="preserve">сил постоянной готов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</w:t>
      </w:r>
      <w:r>
        <w:rPr>
          <w:rFonts w:cs="Tahoma" w:ascii="Times New Roman" w:hAnsi="Times New Roman"/>
          <w:b/>
          <w:sz w:val="28"/>
          <w:szCs w:val="28"/>
        </w:rPr>
        <w:t xml:space="preserve"> зве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льяновской</w:t>
      </w:r>
      <w:r>
        <w:rPr>
          <w:rFonts w:cs="Tahoma" w:ascii="Times New Roman" w:hAnsi="Times New Roman"/>
          <w:b/>
          <w:sz w:val="28"/>
          <w:szCs w:val="28"/>
        </w:rPr>
        <w:t xml:space="preserve"> территориальной подсистемы единой государственной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системы предупреждения и ликвидации чрезвычайных ситуаций</w:t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</w:rPr>
        <w:t xml:space="preserve">1. Единая дежурно-диспетчерская служба муниципального образования  </w:t>
      </w:r>
      <w:r>
        <w:rPr>
          <w:rFonts w:eastAsia="Times New Roman" w:cs="Tahoma" w:ascii="Times New Roman" w:hAnsi="Times New Roman"/>
          <w:sz w:val="28"/>
          <w:szCs w:val="28"/>
        </w:rPr>
        <w:t xml:space="preserve"> «Цильнинский район»</w:t>
      </w:r>
      <w:r>
        <w:rPr>
          <w:rFonts w:cs="Tahoma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2. Учреждения наблюдения и контроля, входящие в территориальную систему мониторинга, лабораторного контроля и прогнозирова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3. 49-ПЧ ФПС ФГКУ «1 отряд ФПС по Ульяновской области»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</w:rPr>
        <w:t xml:space="preserve">4. Пожарные части 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>№ 50, № 63, № 88, № 90, № 93 и № 113</w:t>
      </w:r>
      <w:r>
        <w:rPr>
          <w:rFonts w:cs="Tahoma" w:ascii="Times New Roman" w:hAnsi="Times New Roman"/>
          <w:sz w:val="28"/>
          <w:szCs w:val="28"/>
        </w:rPr>
        <w:t xml:space="preserve"> ОГКУ «Служба ГЗ и ПБ Ульяновской области»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</w:rPr>
        <w:t>5.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реждения здравоохранения и нештатные формирования по службе медицины катастроф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ильнинский район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варийно-восстановительные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мирования (команды, группы, звенья) </w:t>
      </w:r>
      <w:r>
        <w:rPr>
          <w:rFonts w:cs="Times New Roman" w:ascii="Times New Roman" w:hAnsi="Times New Roman"/>
          <w:sz w:val="28"/>
          <w:szCs w:val="28"/>
        </w:rPr>
        <w:t xml:space="preserve">экстренных оперативных служб, находящихся 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ильнинский район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28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</w:t>
      </w:r>
    </w:p>
    <w:p>
      <w:pPr>
        <w:pStyle w:val="Normal"/>
        <w:jc w:val="both"/>
        <w:rPr>
          <w:rFonts w:ascii="Times New Roman" w:hAnsi="Times New Roman" w:eastAsia="Times New Roman" w:cs="Tahoma"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ahoma" w:cs="Tahoma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eading6"/>
        <w:numPr>
          <w:ilvl w:val="0"/>
          <w:numId w:val="0"/>
        </w:numPr>
        <w:spacing w:before="0" w:after="0"/>
        <w:ind w:left="5670" w:right="0" w:hanging="0"/>
        <w:jc w:val="right"/>
        <w:rPr>
          <w:rFonts w:ascii="Times New Roman" w:hAnsi="Times New Roman" w:eastAsia="Times New Roman" w:cs="Tahoma"/>
          <w:b w:val="false"/>
          <w:b w:val="false"/>
          <w:sz w:val="28"/>
          <w:szCs w:val="28"/>
        </w:rPr>
      </w:pPr>
      <w:r>
        <w:rPr>
          <w:rFonts w:eastAsia="Times New Roman" w:cs="Tahoma" w:ascii="Times New Roman" w:hAnsi="Times New Roman"/>
          <w:b w:val="false"/>
          <w:sz w:val="28"/>
          <w:szCs w:val="28"/>
        </w:rPr>
        <w:t>МО «Цильнинский район»</w:t>
      </w:r>
    </w:p>
    <w:p>
      <w:pPr>
        <w:pStyle w:val="Heading6"/>
        <w:numPr>
          <w:ilvl w:val="0"/>
          <w:numId w:val="1"/>
        </w:numPr>
        <w:shd w:fill="FFFFFF" w:val="clear"/>
        <w:spacing w:lineRule="atLeast" w:line="100" w:before="0" w:after="0"/>
        <w:ind w:left="5670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от 23.09.2015 № 656-П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чреждений и организаций, входящих в состав сил и средств функциональных подсистем единой государственной системы предупреждения и ликвидации чрезвычайных ситуаций, расположенных на территории муниципального образования «Цильнинский район» 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38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20"/>
        <w:gridCol w:w="5760"/>
      </w:tblGrid>
      <w:tr>
        <w:trPr>
          <w:tblHeader w:val="true"/>
          <w:trHeight w:val="1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82" w:firstLine="4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Функциональные подсистемы</w:t>
            </w:r>
          </w:p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9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й и организаций, входящих в состав сил и средств функциональных подсистем единой государственной системы предупреждения и ликвидации чрезвычайных ситуаций, расположенных на территории муниципального образования «Цильнинский район»</w:t>
            </w:r>
          </w:p>
        </w:tc>
      </w:tr>
      <w:tr>
        <w:trPr>
          <w:trHeight w:val="6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храны общественного порядка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Отдел Министерства внутренних дел Российской Федерации по Цильнинскому району </w:t>
            </w:r>
          </w:p>
        </w:tc>
      </w:tr>
      <w:tr>
        <w:trPr>
          <w:trHeight w:val="14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редупреждения и тушения пожаров</w:t>
              </w:r>
            </w:hyperlink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49 ПЧ ФПС  ФГКУ «1 отряд ФПС по Ульяновской  области»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Ч-50, 63, 88, 90, 93, 113 ОГКУ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«Служба гражданской защиты и пожарной безопасности Ульяновской области»</w:t>
            </w:r>
          </w:p>
        </w:tc>
      </w:tr>
      <w:tr>
        <w:trPr>
          <w:trHeight w:val="1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редупреждения и ликвидации чрезвычайных ситуаций на объектах  Министерства обороны  Российской Федер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ahoma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 xml:space="preserve">Отдела ФКУ «Военный комиссариат Ульяновской области» (по Цильнинскому району)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hd w:fill="FFFFFF" w:val="clear"/>
                <w:lang w:eastAsia="zxx" w:bidi="zxx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лужбы медицины катастроф Ульяновской област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УЗ «Большенагаткинская РБ»</w:t>
            </w:r>
          </w:p>
        </w:tc>
      </w:tr>
      <w:tr>
        <w:trPr>
          <w:trHeight w:val="7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резервов медицинских ресурсов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оциальной защиты населения, пострадавшего от чрезвычайных ситуаций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tabs>
                <w:tab w:val="clear" w:pos="709"/>
                <w:tab w:val="left" w:pos="9840" w:leader="none"/>
              </w:tabs>
              <w:snapToGrid w:val="false"/>
              <w:spacing w:lineRule="atLeast" w:line="100" w:before="0" w:after="120"/>
              <w:ind w:left="-1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Департамент Главного Управления труда, занятости и социального благополучия Ульяновской области по Цильнинскому району</w:t>
            </w:r>
          </w:p>
        </w:tc>
      </w:tr>
      <w:tr>
        <w:trPr>
          <w:trHeight w:val="12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транспортного обеспечения ликвидации чрезвычайных ситуаций</w:t>
              </w:r>
            </w:hyperlink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ООО «Цильнинский ДРСУ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5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редупреждения и ликвидации чрезвычайных ситуаций на железнодорожном транспорте (Росжелдор)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ОАО «РЖД» Нижнекамский центр организации работы железнодорожных станций -   структурное подразделение Куйбышевской дирекции управления движения, железнодорожная станция Цильн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электросвязи и почтовой связи</w:t>
              </w:r>
            </w:hyperlink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Большенагаткинский почтамт УФПС Ульяновской области – филиал ФГУП «Почта России»;</w:t>
            </w:r>
          </w:p>
          <w:p>
            <w:pPr>
              <w:pStyle w:val="Style13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ЛТЦ с.Большое Нагаткино Ишеевского МЦТЭТ Ульяновского филиала ОАО «Ростелеком»</w:t>
            </w:r>
          </w:p>
        </w:tc>
      </w:tr>
      <w:tr>
        <w:trPr>
          <w:trHeight w:val="9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защиты сельскохозяйственных животных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ОГБУ «Цильнинская районная станция по борьбе с болезнями животных»;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Цильнинский районный отдел филиал ФГБУ «Россельхозцентр» по Ульяновской области</w:t>
            </w:r>
          </w:p>
        </w:tc>
      </w:tr>
      <w:tr>
        <w:trPr>
          <w:trHeight w:val="8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защиты сельскохозяйственных растений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едупреждения и ликвидации чрезвычайных ситуаций в организациях (на объектах) топливно-энергетического комплекса и в организациях (на объектах), находящихся в ведении Минэнерго 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илиал ООО «Газпром газораспределение Ульяновск» в с.Большое Нагаткино;</w:t>
            </w:r>
          </w:p>
          <w:p>
            <w:pPr>
              <w:pStyle w:val="Normal"/>
              <w:jc w:val="both"/>
              <w:rPr>
                <w:rFonts w:ascii="Times New Roman" w:hAnsi="Times New Roman" w:eastAsia="Tahoma" w:cs="Tahoma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структурное подразделение филиала ОАО «МРСК Волги» Ульяновские распределительные сети Цильнинский РЭ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АО «Ульяновская сетевая компания» Циль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288"/>
        <w:rPr/>
      </w:pPr>
      <w:r>
        <w:rPr/>
      </w:r>
    </w:p>
    <w:p>
      <w:pPr>
        <w:pStyle w:val="Normal"/>
        <w:spacing w:lineRule="atLeast" w:line="100"/>
        <w:ind w:left="5670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ahoma" w:cs="Tahom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tLeast" w:line="100"/>
        <w:ind w:left="5670" w:hanging="0"/>
        <w:jc w:val="right"/>
        <w:rPr>
          <w:rFonts w:ascii="Times New Roman" w:hAnsi="Times New Roman" w:eastAsia="Tahoma" w:cs="Tahoma"/>
          <w:sz w:val="28"/>
          <w:szCs w:val="28"/>
          <w:u w:val="single"/>
        </w:rPr>
      </w:pPr>
      <w:r>
        <w:rPr>
          <w:rFonts w:eastAsia="Tahoma" w:cs="Tahoma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left="5670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670" w:hanging="0"/>
        <w:jc w:val="both"/>
        <w:rPr>
          <w:rFonts w:ascii="Times New Roman" w:hAnsi="Times New Roman" w:eastAsia="Tahoma" w:cs="Tahoma"/>
          <w:color w:val="000000"/>
          <w:sz w:val="24"/>
          <w:szCs w:val="28"/>
          <w:shd w:fill="FFFFFF" w:val="clear"/>
          <w:lang w:eastAsia="zxx" w:bidi="zxx"/>
        </w:rPr>
      </w:pPr>
      <w:r>
        <w:rPr>
          <w:rFonts w:eastAsia="Tahoma" w:cs="Tahoma" w:ascii="Times New Roman" w:hAnsi="Times New Roman"/>
          <w:color w:val="000000"/>
          <w:sz w:val="24"/>
          <w:szCs w:val="28"/>
          <w:shd w:fill="FFFFFF" w:val="clear"/>
          <w:lang w:eastAsia="zxx" w:bidi="zxx"/>
        </w:rPr>
      </w:r>
    </w:p>
    <w:p>
      <w:pPr>
        <w:pStyle w:val="Normal"/>
        <w:spacing w:lineRule="atLeast" w:line="100"/>
        <w:ind w:left="5670" w:hanging="0"/>
        <w:jc w:val="right"/>
        <w:rPr>
          <w:rFonts w:ascii="Times New Roman" w:hAnsi="Times New Roman" w:eastAsia="Tahoma"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spacing w:lineRule="atLeast" w:line="100"/>
        <w:ind w:left="5670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  <w:t>ПРИЛОЖЕНИЕ  4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eading6"/>
        <w:spacing w:before="0" w:after="0"/>
        <w:ind w:left="5670" w:right="0" w:hanging="0"/>
        <w:jc w:val="right"/>
        <w:rPr>
          <w:rFonts w:ascii="Times New Roman" w:hAnsi="Times New Roman" w:eastAsia="Times New Roman" w:cs="Tahoma"/>
          <w:b w:val="false"/>
          <w:b w:val="false"/>
          <w:sz w:val="28"/>
          <w:szCs w:val="28"/>
        </w:rPr>
      </w:pPr>
      <w:r>
        <w:rPr>
          <w:rFonts w:eastAsia="Times New Roman" w:cs="Tahoma" w:ascii="Times New Roman" w:hAnsi="Times New Roman"/>
          <w:b w:val="false"/>
          <w:sz w:val="28"/>
          <w:szCs w:val="28"/>
        </w:rPr>
        <w:t>МО «Цильнинский район»</w:t>
      </w:r>
    </w:p>
    <w:p>
      <w:pPr>
        <w:pStyle w:val="Heading6"/>
        <w:numPr>
          <w:ilvl w:val="0"/>
          <w:numId w:val="1"/>
        </w:numPr>
        <w:spacing w:before="0" w:after="0"/>
        <w:ind w:left="5670" w:right="0" w:hanging="0"/>
        <w:jc w:val="right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 xml:space="preserve">от 23.09.2015 № 656-П  </w:t>
      </w:r>
    </w:p>
    <w:p>
      <w:pPr>
        <w:pStyle w:val="Normal"/>
        <w:jc w:val="right"/>
        <w:rPr>
          <w:rFonts w:ascii="Times New Roman" w:hAnsi="Times New Roman" w:eastAsia="Tahoma" w:cs="Tahoma"/>
          <w:b/>
          <w:b/>
          <w:spacing w:val="-1"/>
          <w:sz w:val="28"/>
          <w:szCs w:val="28"/>
        </w:rPr>
      </w:pPr>
      <w:r>
        <w:rPr>
          <w:rFonts w:eastAsia="Tahoma" w:cs="Tahoma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212"/>
        <w:tabs>
          <w:tab w:val="clear" w:pos="709"/>
          <w:tab w:val="left" w:pos="25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ahoma" w:ascii="Times New Roman" w:hAnsi="Times New Roman"/>
          <w:b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eastAsia="Times New Roman" w:cs="Tahoma" w:ascii="Times New Roman" w:hAnsi="Times New Roman"/>
          <w:b/>
          <w:color w:val="000000"/>
          <w:sz w:val="28"/>
          <w:szCs w:val="28"/>
        </w:rPr>
        <w:t>«Цильнинский район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ahoma"/>
          <w:b/>
          <w:b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>1. Комиссия по предупреждению и ликвидации чрезвычайных ситуа</w:t>
        <w:softHyphen/>
        <w:t xml:space="preserve">ций и обеспечению пожарной безопасности муниципального образования 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>«Цильнинский район»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 (далее именуется - Комиссия) является координационным органом, образованным для обеспечения согласованности действий органов местного самоуправления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именуются - чрезвычайные ситуации) и обеспечения пожарной безопасности на территор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</w:rPr>
        <w:t xml:space="preserve">2 </w:t>
      </w:r>
      <w:r>
        <w:rPr>
          <w:rFonts w:cs="Tahoma" w:ascii="Times New Roman" w:hAnsi="Times New Roman"/>
          <w:color w:val="000000"/>
          <w:sz w:val="28"/>
          <w:szCs w:val="28"/>
        </w:rPr>
        <w:t>Комиссия руководствуется в своей деятельности Конституцией Рос</w:t>
        <w:softHyphen/>
        <w:t>сийской Федерации, федеральными конституционными законами, федеральными законами, указами и распоряжениями Президента Российской Федера</w:t>
        <w:softHyphen/>
        <w:t xml:space="preserve">ции, постановлениями и распоряжениями Правительства Российской Федерации, законами и иными нормативными правовыми актами Ульяновской области, уставом муниципального образования 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>«Цильнинский район»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 а также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б) координация деятельности органов управления и сил районного звена област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в) обеспечение согласованности действий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firstLine="709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а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муниципального образования 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>«Цильнинский район»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 соответствующие предложения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firstLine="709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б) разрабатывает предложения по совершенствованию нормативных правовых актов администрации муниципального образования 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>«Цильнинский район»</w:t>
      </w:r>
      <w:r>
        <w:rPr>
          <w:rFonts w:cs="Tahoma" w:ascii="Times New Roman" w:hAnsi="Times New Roman"/>
          <w:color w:val="000000"/>
          <w:sz w:val="28"/>
          <w:szCs w:val="28"/>
        </w:rPr>
        <w:t>, иных правов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firstLine="709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в) рассматривает прогнозы  чрезвычайных ситуаций на территории муниципального образования 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>«Цильнинский район»</w:t>
      </w:r>
      <w:r>
        <w:rPr>
          <w:rFonts w:cs="Tahoma" w:ascii="Times New Roman" w:hAnsi="Times New Roman"/>
          <w:color w:val="000000"/>
          <w:sz w:val="28"/>
          <w:szCs w:val="28"/>
        </w:rPr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firstLine="709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г) участвует в разработке районных целев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firstLine="709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д) разрабатывает предложения по развитию и обеспечению функционирования районного звена Ульяновской территориальной подсистемы РСЧС;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09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е) организует разработку и осуществление мер по проведению согласованной научно-технической политики в области развития сил и средств районного звена </w:t>
      </w:r>
      <w:r>
        <w:rPr>
          <w:rFonts w:cs="Tahoma" w:ascii="Times New Roman" w:hAnsi="Times New Roman"/>
          <w:sz w:val="28"/>
          <w:szCs w:val="28"/>
        </w:rPr>
        <w:t>Ульяновской территориальной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 подсистемы РСЧС;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09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ж) разрабатывает предложения по ликвидации чрезвычайных ситуаций район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09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з) организует работу по подготовке предложений и аналитических материалов для администрации муниципального образования 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>«Цильнинский район»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 по вопросам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и) рассматривает проекты ежегодных докладов о состоянии защиты населения и территории муниципального образования 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>«Цильнинский район»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 от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ind w:firstLine="709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09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а) запрашивать от организаций и общественных объединений необходимые материалы и информацию;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09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б) заслушивать на своих заседаниях представителей отделов, управлений  администрации района, организаций и общественных объединений;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09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в) привлекать для участия в своей работе представителей отделов, управлений администрации района, поселений, организаций и общественных объединений по согласованию с их руководителями;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09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г) создавать рабочие группы, в том числе постоянно действующие, из числа членов Комиссии, специалистов и представителей заинтересованных организаций по на</w:t>
        <w:softHyphen/>
        <w:t>правлениям деятельности Комиссии, определять полномочия и порядок работы этих групп;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09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6. Состав Комиссии утверждается правовым актом администрации муниципального образования 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>«Цильнинский район»</w:t>
      </w:r>
      <w:r>
        <w:rPr>
          <w:rFonts w:cs="Tahoma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Председателем Комиссии является Первый заместитель Главы администрации муниципального образования 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>«Цильнинский район»</w:t>
      </w:r>
      <w:r>
        <w:rPr>
          <w:rFonts w:cs="Tahoma" w:ascii="Times New Roman" w:hAnsi="Times New Roman"/>
          <w:color w:val="000000"/>
          <w:sz w:val="28"/>
          <w:szCs w:val="28"/>
        </w:rPr>
        <w:t>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ind w:firstLine="709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7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Подготовка материалов к заседанию Комиссии осуществляется структурными подразделениями администрации муниципального образования 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>«Цильнинский район»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 и организациями района, к сфере ведения которых относятся вопросы, включенные в повестку дня заседания. Материалы должны быть представлены в Комиссию не позднее чем за 10 дней до даты проведения заседания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Решения Комиссии оформляются в виде протокола, который подписывается председателем Комиссии или его заместителем, председательствующим на заседании, а при необходимости - в виде проектов распоряжений и постановлений администрации муниципального образования 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>«Цильнинский район»</w:t>
      </w:r>
      <w:r>
        <w:rPr>
          <w:rFonts w:cs="Tahoma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center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__________________</w:t>
      </w:r>
    </w:p>
    <w:p>
      <w:pPr>
        <w:pStyle w:val="Normal"/>
        <w:ind w:firstLine="709"/>
        <w:jc w:val="right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736" w:gutter="0" w:header="656" w:top="113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eading6"/>
        <w:numPr>
          <w:ilvl w:val="0"/>
          <w:numId w:val="0"/>
        </w:numPr>
        <w:spacing w:before="0" w:after="0"/>
        <w:ind w:left="5670" w:right="0" w:hanging="0"/>
        <w:jc w:val="right"/>
        <w:rPr>
          <w:rFonts w:ascii="Times New Roman" w:hAnsi="Times New Roman" w:eastAsia="Times New Roman" w:cs="Tahoma"/>
          <w:b w:val="false"/>
          <w:b w:val="false"/>
          <w:sz w:val="28"/>
          <w:szCs w:val="28"/>
        </w:rPr>
      </w:pPr>
      <w:r>
        <w:rPr>
          <w:rFonts w:eastAsia="Times New Roman" w:cs="Tahoma" w:ascii="Times New Roman" w:hAnsi="Times New Roman"/>
          <w:b w:val="false"/>
          <w:sz w:val="28"/>
          <w:szCs w:val="28"/>
        </w:rPr>
        <w:t>МО «Цильнинский район»</w:t>
      </w:r>
    </w:p>
    <w:p>
      <w:pPr>
        <w:pStyle w:val="Heading6"/>
        <w:numPr>
          <w:ilvl w:val="0"/>
          <w:numId w:val="1"/>
        </w:numPr>
        <w:spacing w:before="0" w:after="0"/>
        <w:ind w:left="567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 xml:space="preserve">от 23.09.2015 № 656-П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ahoma" w:cs="Tahoma"/>
          <w:b/>
          <w:b/>
          <w:sz w:val="28"/>
          <w:szCs w:val="28"/>
        </w:rPr>
      </w:pPr>
      <w:r>
        <w:rPr>
          <w:rFonts w:eastAsia="Tahoma" w:cs="Tahoma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eastAsia="Tahoma" w:cs="Tahoma"/>
          <w:b/>
          <w:b/>
          <w:sz w:val="28"/>
          <w:szCs w:val="28"/>
        </w:rPr>
      </w:pPr>
      <w:r>
        <w:rPr>
          <w:rFonts w:eastAsia="Tahoma" w:cs="Tahoma" w:ascii="Times New Roman" w:hAnsi="Times New Roman"/>
          <w:b/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rFonts w:ascii="Times New Roman" w:hAnsi="Times New Roman" w:eastAsia="Tahoma" w:cs="Tahoma"/>
          <w:b/>
          <w:b/>
          <w:sz w:val="28"/>
          <w:szCs w:val="28"/>
        </w:rPr>
      </w:pPr>
      <w:r>
        <w:rPr>
          <w:rFonts w:eastAsia="Tahoma" w:cs="Tahoma" w:ascii="Times New Roman" w:hAnsi="Times New Roman"/>
          <w:b/>
          <w:sz w:val="28"/>
          <w:szCs w:val="28"/>
        </w:rPr>
        <w:t>и обеспечению пожарной безопасности МО «Цильнинский район»</w:t>
      </w:r>
    </w:p>
    <w:p>
      <w:pPr>
        <w:pStyle w:val="Normal"/>
        <w:jc w:val="center"/>
        <w:rPr>
          <w:rFonts w:ascii="Times New Roman" w:hAnsi="Times New Roman" w:eastAsia="Tahoma" w:cs="Tahoma"/>
          <w:b/>
          <w:b/>
          <w:sz w:val="28"/>
          <w:szCs w:val="28"/>
        </w:rPr>
      </w:pPr>
      <w:r>
        <w:rPr>
          <w:rFonts w:eastAsia="Tahoma" w:cs="Tahoma" w:ascii="Times New Roman" w:hAnsi="Times New Roman"/>
          <w:b/>
          <w:sz w:val="28"/>
          <w:szCs w:val="28"/>
        </w:rPr>
      </w:r>
    </w:p>
    <w:tbl>
      <w:tblPr>
        <w:tblW w:w="9913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83"/>
        <w:gridCol w:w="5763"/>
      </w:tblGrid>
      <w:tr>
        <w:trPr>
          <w:tblHeader w:val="true"/>
          <w:trHeight w:val="6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imes New Roman" w:hAnsi="Times New Roman"/>
                <w:sz w:val="28"/>
                <w:szCs w:val="28"/>
                <w:lang w:val="en-US" w:eastAsia="zxx" w:bidi="zxx"/>
              </w:rPr>
              <w:t>п/</w:t>
            </w: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Фамилия, имя, отчество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>Должность в комиссии /занимаемая должно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Анисим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Владислав Петрови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zxx" w:bidi="zxx"/>
              </w:rPr>
              <w:t xml:space="preserve"> </w:t>
            </w:r>
            <w:r>
              <w:rPr>
                <w:rFonts w:eastAsia="Tahoma" w:cs="Tahoma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zxx" w:bidi="zxx"/>
              </w:rPr>
              <w:t>Председатель КЧС –</w:t>
            </w: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Первый заместитель Главы  администрации  МО «Цильнинский. район»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2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Сандрки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>Владимир Николаевич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zxx" w:bidi="zxx"/>
              </w:rPr>
              <w:t>Первый заместитель председателя КЧС</w:t>
            </w: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 – Начальник управления администрации по ТЭР, ЖКХ и строительства МО «Цильнинский. район»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3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Мурзайк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Николай Евгеньевич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zxx" w:bidi="zxx"/>
              </w:rPr>
              <w:t xml:space="preserve"> </w:t>
            </w:r>
            <w:r>
              <w:rPr>
                <w:rFonts w:eastAsia="Tahoma" w:cs="Tahoma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zxx" w:bidi="zxx"/>
              </w:rPr>
              <w:t xml:space="preserve">Заместитель председателя КЧС – </w:t>
            </w: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>Начальник 49-ПЧ ФПС ФГКУ «1 отряд ФПС по Ульяновской области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>(по согласованию)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Малк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Анатолий Степанович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sz w:val="28"/>
                <w:szCs w:val="28"/>
                <w:u w:val="single"/>
                <w:lang w:eastAsia="zxx" w:bidi="zxx"/>
              </w:rPr>
              <w:t>Секретарь КЧС -</w:t>
            </w: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Начальник отдела по делам ГО,ЧС и МП администрации  МО «Цильнинский. район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5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Гафар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>Наиль Рафаэльевич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zxx" w:bidi="zxx"/>
              </w:rPr>
              <w:t xml:space="preserve">Член КЧС </w:t>
            </w: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>Директор МУП «УК ЖКХ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6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Кужа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Владимир Николаевич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zxx" w:bidi="zxx"/>
              </w:rPr>
              <w:t xml:space="preserve">Член КЧС </w:t>
            </w: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Начальник структурного  подразделения ОАО МРС «Волга» филиал Ульяновские распределительные сети Цильнинской РЭС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7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Низам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Талия Тауфиковна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sz w:val="28"/>
                <w:szCs w:val="28"/>
                <w:u w:val="single"/>
                <w:lang w:eastAsia="zxx" w:bidi="zxx"/>
              </w:rPr>
              <w:t xml:space="preserve">Член КЧС </w:t>
            </w: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Главный специалист территориального  отдела Роспотребнадзора в Ульяновском районе по Цильнинскому району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8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Панкруше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>Антон Алексеевич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zxx" w:bidi="zxx"/>
              </w:rPr>
              <w:t xml:space="preserve">Член КЧС </w:t>
            </w: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Главный врач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shd w:fill="FFFFFF" w:val="clear"/>
                <w:lang w:eastAsia="zxx" w:bidi="zxx"/>
              </w:rPr>
              <w:t>ГУЗ «Большенагаткинская  РБ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9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Золотно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>Вячеслав Юрьевич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zxx" w:bidi="zxx"/>
              </w:rPr>
              <w:t xml:space="preserve">Член КЧС </w:t>
            </w: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Начальник отдела ФКУ «Военный комиссариат Ульяновской области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(по Цильнинскому району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10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Пискун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>Александр Борисович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zxx" w:bidi="zxx"/>
              </w:rPr>
              <w:t xml:space="preserve">Член КЧС </w:t>
            </w: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Заместитель начальника полиц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(по охране общественного порядка) ОМВД России по Цильнинскому району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8"/>
                <w:szCs w:val="28"/>
                <w:lang w:eastAsia="zxx" w:bidi="zxx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11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 xml:space="preserve">Сергее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Олег Евгеньевич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sz w:val="28"/>
                <w:szCs w:val="28"/>
                <w:u w:val="single"/>
                <w:lang w:eastAsia="zxx" w:bidi="zxx"/>
              </w:rPr>
              <w:t xml:space="preserve">Член КЧС </w:t>
            </w: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Консультант отдела по дела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ГО,ЧС и МП администрации  МО «Цильнинский. район»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12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 xml:space="preserve">Узик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Анатолий Александрович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sz w:val="28"/>
                <w:szCs w:val="28"/>
                <w:u w:val="single"/>
                <w:lang w:eastAsia="zxx" w:bidi="zxx"/>
              </w:rPr>
              <w:t xml:space="preserve">Член КЧС </w:t>
            </w: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zxx" w:bidi="zxx"/>
              </w:rPr>
              <w:t>Начальник управления по социальному развитию администрации  МО «Цильнинский.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       </w:t>
      </w: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ПРИЛОЖЕНИЕ 6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Heading6"/>
        <w:numPr>
          <w:ilvl w:val="0"/>
          <w:numId w:val="1"/>
        </w:numPr>
        <w:spacing w:before="0" w:after="0"/>
        <w:ind w:left="5670" w:right="0" w:hanging="0"/>
        <w:jc w:val="right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 xml:space="preserve">от 23.09.2015 № 656-П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 муниципального образования «Цильнинский район» (далее – Комисс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ФУНКЦИОНАЛЬНЫЕ ОБЯЗА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седателя Комиссии муниципального  образования «Цильнинский район» – первого заместителя Главы администрации муниципального образования «Цильнинский район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муниципального образования «Цильнинский район» несет персональную ответственность за выполнение возложенных на неё задач и за отдельные распоряжения, отвечает за организацию и обеспечение непрерывного управления работ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едседателя Комиссии муниципального образования «Цильнинский район» возлагается решение задач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 режиме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ирует деятельность Комиссии по предупреждению и ликвидации чрезвычайных ситуаций и обеспечению пожарной безопасности на территории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ирует деятельность функциональных подсистем с муниципальным звеном УТП РСЧС на территории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государственных целевых программ по проблемам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ет в разработке и проведении мероприятий по предотвращению чрезвычайных ситуаций, уменьшению ущерба от последствий аварий, катастроф и стихийных бедств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ет в обеспечении готовности органов управления, сил и средств муниципального звена УТП РСЧС к действиям в чрезвычайных ситуация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формирование системы экономических и правовых мер, направленных на предупреждение ЧС, обеспечение защиты населения и территори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 созданием фондов финансовых и материально-технических ресурсов, используемых для покрытия расходов на предупредительные мероприятия, содержание и обеспечение аварийно-спасательных и аварийно-восстановительных формирований, ликвидации ЧС и оказ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помощи населению пострадавшему в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взаимодействие с комиссией по предупреждению и ликвидации чрезвычайных ситуаций и обеспечению пожарной безопасности Правительства Ульяновской области, общественными организациями по вопросам сбора и обмена информацией, а в случае необходимости направление сил и средств для ликвидации ЧС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ирует действия сил в ходе возникновения и развития ЧС, а также в период их ликвидации; организует привлечение сил и средств к аварийно-спасательным и аварийно-восстановительным и другим неотложным работа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обучение и подготовку населения к действиям в чрезвычайных ситуациях, подготовку и повышение квалификации специалистов РСЧС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руководство планированием и организацией эвакуации населения и материально-культурных ценностей из зон возможных чрезвычайных ситу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 режиме повышенной готовност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олучением информации (распоряжения, сигнала) об угрозе или возникновении ЧС приводит в готовность Комиссию, функциональные подсистемы и силы, систему связи и оповещения, вводит усиленный режим работы с круглосуточным дежурством руководящего состава, дежурных сме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работу Комиссии, оперативных групп для выявления причин ухудшения обстановки, прогнозирования возможного возникновения ЧС, её масштабов и выработки предложений по её нормализ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иливает наблюдение и контроль за состоянием окружающей природной среды, обстановкой в районе ЧС и прилегающим потенциально-опасным объекта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озникновении ЧС, угрожающей жизни и здоровью населения, проводит его экстренную эвакуацию в безопасный район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ъявлении карантина или особого положения устанавливает соответствующие огранич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ет меры по защите населения, окружающей среды и повышению устойчивости функционирования объектов экономик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проверку служб жизнеобеспечения к действиям в соответствии с прогнозируемой обстановко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обходимости уточняет задачи силам и средствам, предназначенным для ликвидации угрозы возникновения ЧС, и направляет их к местам возможных дей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 режиме чрезвычайной ситуа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ет мероприятия режима повышенной готовности, если они не проводились ране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ит Комиссию, функциональные подсистемы на круглосуточный режим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мероприятия по защите населе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правляет и направляет оперативные группы (если не высылались) в зону ЧС для оценки обстановки и организации неотложны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яет членов Комиссии и привлекаемых по плану взаимодействия сил к местам проведения неотложны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необходимости лично руководит проведением неотложны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уководит проведением мероприятий по устойчивому функционированию объектов экономики и первоочередному жизнеобеспечению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угрозе жизни и здоровью населения проводит его эвакуацию в безопасный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объявлении карантина или особого положения устанавливает соответствующие ограни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рганизует оценку масштабов происшествия, размеров ущерба и последствий ЧС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ФУНКЦИОНАЛЬНЫЕ ОБЯЗА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вого заместителя председателя Комиссии муниципального образования «Цильнинский район» – начальника управления ТЭР, ЖКХ и строительства администрации муниципального образования «Цильнинский район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вый заместитель председателя Комиссии на период работы Комиссии подчиняется председателю, а в случае его отсутствия выполняет его обязанности и несет персональную ответственность за выполнение задач и организацию работы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 обязан: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 режиме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разработке, уточнении и корректировке Плана действий по предупреждению и ликвидации чрезвычайных ситуаций природного и техногенного характера муниципального района с учетом  прогноза аварий, катастроф, стихийных бед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овать выполнение мероприятий по предотвращению и ликвидации последствий крупных аварий, стихийных бедствий и руководить подчиненными служб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вовать в выполнении государственных долгосрочных целевых программ;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ировать готовность и совершенствование подготовки органов управ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ировать действия территориальных органов управления по предупреждению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ствовать системы оповещения и связи на территории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ординировать работы по разработк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безопасности производства, а также защите работающих от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рганизовать подготовку руководящего состава, сил и средств муниципального звена УТП РСЧС к действиям в чрезвычайных ситуациях, поддерживать в состоянии готовности пункты управления и защитные соору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 режиме повышенной готовност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ти анализ развития обстановки в районе возможного возникновения ЧС, оценку его возможного характера, прогноз развития и выработка решения о необходимости действия по локализации и ликвидации ЧС на территории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ь на себя руководство подведомственными силами и средствами, формированиями (при необходимости) оперативными группами для выявления причин ухудшения обстановки и выработки предложений по ее норм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ести в состояние готовности органы управления, силы и средства (уточнить план их действий) и направить их при необходимости в предполагаемый район ЧС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нять решение и провести экстренные меры по обеспечению защиты населения, окружающей среды, сельскохозяйственных животных и растений, снижению ущерба от возможных чрезвычайных ситуаций на объектах агропромышленного комплек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 режиме чрезвычайной ситуации: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быть в зал заседаний Комиссии по чрезвычайным ситуациям района или к месту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яснить и оценить  обстановку, доложить  предварительное решение председателю Комиссии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ить масштабы происшествия, размеры ущерба и последствий аварии, катастрофы или стихийного бед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лично и через членов Комиссии муниципального района осуществлять контроль за выполнением  неотложных работ в районе ЧС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необходимости привлекать специалистов, а также силы и средства, не предусмотренные плано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отовить предложения по обстановке для принятия решения председателем Комиссии на ликвидацию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ваясь за председателя Комиссии муниципального района исполнять его обяза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ОНАЛЬНЫЕ ОБЯЗАН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местителя председателя Комиссии муниципального образования «Цильнинский район» – начальника 49 ПЧ ФПС ФГКУ «1 отряд ФПС по Ульян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 режиме повседневной деятельности обязан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руководство противопожарной службой района и обеспечивает её постоянную готов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управление подразделениями противопожар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уководство тушением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нимает меры по обеспечению личного состава службы средствами  защиты и пожароту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рганизует проведение оперативной и боевой подготовки личного состава штаба и подразделени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еспечивает взаимодействие сил по планам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рганизует работу по созданию в пожарных частях 100% резерва пожарных маши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 режиме повышенной готовности обязан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ействует план противопожарной службы на мирное врем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материально-техническое и финансовое обеспечение подразделений служб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 режиме чрезвычайной ситуации обязан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пожарную разведку, оценку обстановки и подготовку предложений председателю Комиссии муниципального района по использованию сил и средств противопожар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и руководит работой подразделений по обеспечению ввода сил пожарной охр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ирует выполнение приказов и распоряжений председателя  Комиссии по вопросам борьбы с пожарам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окладывает председателю Комиссии о пожарной обстановке и ходе тушения пожа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ФУНКЦИОНАЛЬ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а Комиссии муниципального образования «Цильнинский район» – секретаря – начальника отдела по делам ГОЧС и МП администрации муниципального образования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работает под непосредственным руководством председателя Комиссии. Деятельность секретаря направлена на предупреждение чрезвычайных ситуаций техногенного и природного характера, на обеспечение принятия мер по ликвидации последствий чрезвычайных ситуаций, на проведение анализа состояния безопасности населения и территорий района. Он обязан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 режиме повседневной деятельност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 формирует нормативно-правовую базу по предупреждению и ликвидации чрезвычайных ситуаций в райо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 распоряжения и постановления администрации муниципального образования «Цильнинский район» по вопросам предупреждения и ликвидации ЧС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ирует работу и планы работы предприятий и организаций по вопросам предупреждения ЧС техногенного и природного хозяйства, санитарно-эпидемиологической безопасности, по защите населения и территорий от затопления, паводка, по безопасности на химически опасных, ядерных и других потенциально-опасных объектах, противопожарным вопро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имает участие в работе комиссий (ведомственных) по разбору причин возникновения ЧС и в работе по предупреждению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атывает и участвует в разработке мероприятий по предупреждению и ликвидации ЧС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заимодействует с различными ведомствами при решении задач, возложенных на Комиссию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т подготовку заседаний Комиссии и принимает участие в её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 предложения и отчеты по вопросам предупреждения и ликвидации ЧС и совершенствованию системы защиты населения и территорий от чрезвычайных ситу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 режиме повышенной готовности 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олучением информации (распоряжения, сигнала) об угрозе или возникновения ЧС, приводит в готовность Комиссию, функциональные подсистемы и силы, систему связи и оповещения, вводит усиленный режим работы с круглосуточным дежурством руководящего состава, дежурных сме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временно докладывает председателю Комиссии о сложившейся обстановке и возможном её развит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работу Комиссии, оперативных групп для выяснения причин ухудшения обстановки, прогнозирования возможного возникновения ЧС, её масштабов и выработки предложений по её нормализаци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силивает наблюдение и контроль за состоянием окружающей природной среды, обстановкой в районе ЧС и прилегающим  потенциально - опасным объек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еобходимости уточняет задачи силам и средствам, предназначенным для ликвидации угрозы возникновения ЧС, и выдвигает их к местам возможных дей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 режиме чрезвычайной ситуации 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ладывает председателю Комиссии об обстановке и проводимых мероприят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яет мероприятия режима повышенной готовности, если они не проводились ране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авливает перевод Комиссии, функциональные подсистемы, органы управления муниципального звена УТП РСЧС на круглосуточный режим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уществляет мероприятия по защите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угрозе жизни и здоровью населения проводит его эвакуацию в безопасный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рганизует оценку масштабов происшествия, размеров ущерба и последствий ЧС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инимает участие в осуществлении мероприятий по социальной защите населения, пострадавшего от ЧС, а также по реализации прав и обязанностей населения в области защиты от чрезвычайных ситуаци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ФУНКЦИОНАЛЬ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а Комиссии муниципального образования «Цильнинский район» - начальника отдела ФКУ «Военный комиссариат  Ульяновской области» (по Цильнинскому район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взаимодействие с воинскими частями и военными учебными заведениями по выделению сил и средств для ликвидации  последствий стихийных  бедствий, крупных производственных аварий и катастроф, а также в случае необходимости  готовит заявку в военный комиссариат Ульяновской области. Он обязан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 режиме повседневной деятельности 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разработке нормативно-правовых актов, руководящи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вовать во взаимном обмене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вовать в разработке планов взаимо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частвовать в определении сил и средств, необходимых для ликвидации ЧС и их выделение в соответствии с решением военного комиссариата Ульян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нимать участие в совместных тренировках (учениях) по проверке реальности планов, обучение органов управления и войск (по согласованию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режиме повышенной готовности 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уточнении обстановк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чнить принятые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очнить организацию взаимного информ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очнить состав выделяемых сил и средств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точнить вопросы всестороннего обеспе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режиме чрезвычайной ситуации 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рать проанализировать, обобщить данные обстановки в зоне (районе)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готовить донесения, предложения по сложившейся обстановк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быть в район ЧС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чнить обстановку, принять решение на ликвидацию последств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ФУНКЦИОНАЛЬНЫЕ ОБЯЗАН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члена Комиссии муниципального образования «Цильнинский район»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чальника структурного  подразделения ОАО МРС «Волга» филиал Ульяновские распределительные сети Цильнинской РЭС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4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Отвечает за бесперебойное обеспечение электроснабжением на территории муниципального образования «Цильнинский район». Он обязан:</w:t>
      </w:r>
    </w:p>
    <w:p>
      <w:pPr>
        <w:pStyle w:val="14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1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 режиме повседневной деятельности :</w:t>
      </w:r>
    </w:p>
    <w:p>
      <w:pPr>
        <w:pStyle w:val="14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>знать задачи службы и возможности входящих в ее состав сил и  средств;</w:t>
      </w:r>
    </w:p>
    <w:p>
      <w:pPr>
        <w:pStyle w:val="14"/>
        <w:ind w:left="45" w:right="10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>разрабатывать и своевременно корректировать План службы;</w:t>
      </w:r>
    </w:p>
    <w:p>
      <w:pPr>
        <w:pStyle w:val="14"/>
        <w:ind w:left="30" w:right="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>принимать участие в разработке, уточнении и корректировке Плана действий по предупреждению и ликвидации ЧС природного и техногенного характера;</w:t>
      </w:r>
    </w:p>
    <w:p>
      <w:pPr>
        <w:pStyle w:val="14"/>
        <w:tabs>
          <w:tab w:val="clear" w:pos="709"/>
          <w:tab w:val="left" w:pos="0" w:leader="none"/>
        </w:tabs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>обеспечивать создание и оснащение формирований службы и организовывать их подготовку к действиям по предназначению;</w:t>
      </w:r>
    </w:p>
    <w:p>
      <w:pPr>
        <w:pStyle w:val="14"/>
        <w:tabs>
          <w:tab w:val="clear" w:pos="709"/>
          <w:tab w:val="left" w:pos="-630" w:leader="none"/>
        </w:tabs>
        <w:ind w:left="15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существлять мероприятия по повышению устойчивости функционирования электрических сетей.</w:t>
      </w:r>
    </w:p>
    <w:p>
      <w:pPr>
        <w:pStyle w:val="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14"/>
        <w:ind w:left="0" w:right="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В режиме повышенной готовности:</w:t>
      </w:r>
    </w:p>
    <w:p>
      <w:pPr>
        <w:pStyle w:val="14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с получением соответствующей информации (распоряжения, сигнала) прибыть к месту сбора Комиссии, уточнить задачи службы;</w:t>
      </w:r>
    </w:p>
    <w:p>
      <w:pPr>
        <w:pStyle w:val="1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вести в готовность силы и средства службы;</w:t>
      </w:r>
    </w:p>
    <w:p>
      <w:pPr>
        <w:pStyle w:val="14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оценить состояние энергетических и инженерных коммуникаций, определить объем (характер) их разрушений (повреждений), необходимое количество материально-технических средств и сил для проведения АСДНР;</w:t>
      </w:r>
    </w:p>
    <w:p>
      <w:pPr>
        <w:pStyle w:val="1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4"/>
        <w:ind w:left="0" w:righ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 режиме чрезвычайной ситуации:</w:t>
      </w:r>
    </w:p>
    <w:p>
      <w:pPr>
        <w:pStyle w:val="14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доложить предложения председателю Комиссии для принятия им решения на проведение неотложных работ;</w:t>
      </w:r>
    </w:p>
    <w:p>
      <w:pPr>
        <w:pStyle w:val="1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еспечить меры безопасности при проведении работ;</w:t>
      </w:r>
    </w:p>
    <w:p>
      <w:pPr>
        <w:pStyle w:val="14"/>
        <w:ind w:left="15" w:right="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осуществля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руководство ликвидации последствий ЧС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на энергетических и инженерных коммуникациях, лично возглавлять проведение работ на наиболее опасном участке;                                                      </w:t>
        <w:tab/>
        <w:t>поддерживать взаимодействие с другими силами, участвующими  в проведении неотложных работ на объект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ладывать председателю Комиссии о ходе и результатах работ по ликвидации последствий ЧС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ФУНКЦИОНАЛЬНЫЕ ОБЯЗА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лена Комиссии муниципального образования «Цильнинский район» – главного специалиста территориального  отдела Роспотребнадзора в Ульяновском районе по Цильнинскому району (далее – специалист филиала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филиала отвечает за состояние готовности санитарно-эпидемиологических учреждений и санитарно-эпидемиологических формирований к работе в экстремальных условиях чрезвычайных ситуаций природного и техногенного характера и обязан: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</w:r>
    </w:p>
    <w:p>
      <w:pPr>
        <w:pStyle w:val="FR2"/>
        <w:spacing w:before="0" w:after="0"/>
        <w:ind w:left="0" w:hanging="0"/>
        <w:jc w:val="center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  <w:t>В режиме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ать санитарно-эпидемиологическую обстановку на территории района и планировать санитарно-эпидемическое обеспечение населения при возникновении чрезвычайных 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атывать планы противоэпидемической защиты населения и ликвидации особо опасных инфек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ировать организацию и проведение мероприятий формированиями и учреждениями противоэпидемического профиля и представлять полученные данные в соответствующие органы по подчин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рганизовывать проведение экстренной и специфической профилактической, санитарной экспертизы питьевой воды и продоволь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нять меры по обеспечению  накопления, хранения и поддержания в готовности  средств индивидуальной защиты и специального иму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ть контроль за состоянием окружающей среды, обстановки на потенциально опасных объектах  и прилегающих к ним районах, </w:t>
        <w:tab/>
        <w:t>прогнозирование возможности возникновения чрезвычайных ситуаций и их масштабов.</w:t>
      </w:r>
    </w:p>
    <w:p>
      <w:pPr>
        <w:pStyle w:val="FR5"/>
        <w:spacing w:lineRule="atLeast" w:line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FR5"/>
        <w:spacing w:lineRule="atLeast" w:line="200"/>
        <w:ind w:hanging="0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В режиме повышенной готовност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илить наблюдение и организовать контроль за состоянием окружающей среды, обстановки  на потенциально-опасных объектах района и прилегающим к ним территориям, прогнозирование возможности возникновения  чрезвычайных ситуаций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 масштаб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ь меры по защите населения и окружающей среды, к повышению устойчивости санитарно-гигиенических объе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готовность  подчинённых сил и средств, предназнач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гигиенических последствий чрезвычайных ситуаций, уточнить план их действий.</w:t>
      </w:r>
    </w:p>
    <w:p>
      <w:pPr>
        <w:pStyle w:val="FR3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FR3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В режиме чрезвычайной ситуации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организации медицинской защиты населения, выдвижении сил и средств в район чрезвычайных ситуаций, минимизировать санитарно-гигиенические последствия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 постоянный контроль за состоянием окружающей среды в районе чрезвычайных ситуаций, обстановкой на аварийных объектах и прилегающих к ним территория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ФУНКЦИОНАЛЬНЫЕ ОБЯЗАН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лена Комиссии муниципального образования «Цильнинский район» – Главного врача Г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 «Большенагаткинская РБ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начальника спасательной медицинской служб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ет за организацию и проведение мероприятий по медицинскому обеспечению населения, оказание ему своевременной медицинской помощи, поддержания готовности медицинских формирований при подготовке к действиям и в ходе действий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 чрезвычайных ситуациях природного и техногенного характера. Он обязан: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</w:r>
    </w:p>
    <w:p>
      <w:pPr>
        <w:pStyle w:val="FR2"/>
        <w:spacing w:before="0" w:after="0"/>
        <w:ind w:left="0" w:hanging="0"/>
        <w:jc w:val="center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  <w:t>В режиме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задачи и возможности медицинских формирований при выполнении задач по предназнач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атывать и своевременно уточнять и корректировать план медицинского обеспечения мероприятий муниципального звена УТП РСЧ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ть участие в разработке и корректировке плана дей</w:t>
        <w:softHyphen/>
        <w:t>ствий по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ю и ликвидации ЧС природного и техногенного характера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еспечить создание медицинских формирований и организовывать подготовку специалистов и личного состава формирований к действиям в экстремальных условия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ь проведением мероприятий по предупреждению возникновения инфекционных заболеваний и их распространения среди 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ывать помощь руководящему составу спасательных служб и формирований  в обучении личного состава приемам и способам оказания медицинской помощи при поражениях в чрезвычайных ситуац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ть контро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зданием и хранением запасов средств медицинской заши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 режиме повышенной готовност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быть к месту сбора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точнить задачи по медицинскому обеспечению населения и неотложны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ести в готовность силы и средства спасательной медицинской службы и её формир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овать взаимодействие медицинских учреждений района и формир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нять экстренные меры по подготовке к оказанию всех видов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еспечить готовность специального автотранспорта для доставки пораженных в лечебные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осуществлять мероприятия по предупреждению возникновения и распространения массовых инфекционных заболеваний сред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</w:t>
        <w:softHyphen/>
        <w:t>ления район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окладывать председателю Комиссии о ходе выполнения медицинских мероприят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ь подготовкой проведения мероприятий направленных на предупреждение возникновения инфекционных заболеваний и их распространения среди насел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 режиме чрезвычайной ситуа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оказание медицинской помощи пострадавшим, обеспечить выдвижение медицинских сил и средств в район чрезвычайной ситуации, принять меры к минимизации санитарных потер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ть взаимодействие с медицинскими учреждениями городов и районов обла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оказание медицинской помощи пострадавшим, и проведение профилактическ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овать госпитализацию пострадавших нуждающихся в стационарном леч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ть учёт потерь населения в зоне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ь проведением мероприятий по предупреждению возникновения инфекционных заболеваний и их распространения сред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ывать председателю Комиссии о ходе выполнения медицинских мероприятий и предложения по медицинскому обеспечению насел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ФУНКЦИОНАЛЬНЫЕ ОБЯЗАН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лена Комиссии муниципального образования «Цильнинский район» – 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местителя начальника полиции (по охране общественного порядка) ОМВД России по Цильнинскому район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 начальника спасательной службы охраны общественного поряд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спасательной службы охраны общественного порядка подчиняется председателю Комиссии и отвечает за организацию и проведение мероприятий, направленных на поддержание общественного порядка в населенных пунктах, на маршрутах эвакуации населения, обеспечение охраны материальных и культурных ценностей в районе чрезвычайной ситуации. Он обязан:</w:t>
      </w:r>
    </w:p>
    <w:p>
      <w:pPr>
        <w:pStyle w:val="FR2"/>
        <w:spacing w:before="0" w:after="0"/>
        <w:ind w:left="0" w:hanging="0"/>
        <w:jc w:val="center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  <w:t>В режиме повседневной деятельности:</w:t>
      </w:r>
    </w:p>
    <w:p>
      <w:pPr>
        <w:pStyle w:val="31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задачи и возможности подчиненных сил и средств по охране общественного порядка в районе чрезвычайной ситуации;</w:t>
      </w:r>
    </w:p>
    <w:p>
      <w:pPr>
        <w:pStyle w:val="21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разработке, уточнении и корректировке Плана действий по предупреждению и ликвидации чрезвычайных ситуаций природного и техногенного характера района;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мероприятия по повышению охраны общественного порядка на территории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 режиме чрезвычайной ситуации:</w:t>
      </w:r>
    </w:p>
    <w:p>
      <w:pPr>
        <w:pStyle w:val="TextBody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олучением соответствующей информации (распоряжения, сигнала) прибыть к месту сбора Комиссии, уточнить задач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обходимости привести в готовность силы и средства службы;</w:t>
      </w:r>
    </w:p>
    <w:p>
      <w:pPr>
        <w:pStyle w:val="31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ть состояние чрезвычайной ситуации, организовать обеспечение действий сил и средств службы по обеспечению проведения мероприятий по охране общественного порядка  в районе чрезвычайной ситуации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 режиме чрезвычайной ситуа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общее руководство по охране общественного порядка в зоне чрезвычай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держивать взаимодействие со службами охраны общественного порядка соседних районов;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ладывать председателю Комиссии о состоянии общественного порядка и всех нарушениях в районе чрезвычайной ситу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ФУНКЦИОНАЛЬНЫЕ ОБЯЗАННО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а Комиссии муниципального образования «Цильнинский район»  – начальника управления социального развития администрации МО «Цильнинский район» - председателя эвакоприемной комисси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чает за организацию и проведение мероприятий по эвакуации  населения в зоне ЧС и своевременное проведение приема и размещения эвакуированного населения и оказание ему своевременного предоставления необходимых услуг. Он обязан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При повседневной деятельности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и контроль за разработкой планирующих документов по организации, проведению и всестороннему обеспечению эвакуационных  мероприятий в муниципальных образованиях, городском и сельских поселениях и объектах экономики;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еление эваконаселения проводить в местах временного размещения и муниципального жилого фонда;</w:t>
      </w:r>
    </w:p>
    <w:p>
      <w:pPr>
        <w:pStyle w:val="TextBody"/>
        <w:spacing w:lineRule="atLeast" w:line="10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ab/>
        <w:t>решить в установленном порядке и детально отработать вопросы транспортного, медицинского и других видов обеспечения эвакомероприятий при возможных ЧС;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точнение совместно с транспортной службой района порядка использования всех видов транспорта, выделяемого для вывоза населения из зоны ЧС  в пункты временного размещения;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режиме повышенной готовности:</w:t>
      </w:r>
    </w:p>
    <w:p>
      <w:pPr>
        <w:pStyle w:val="TextBody"/>
        <w:spacing w:lineRule="atLeast" w:line="10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ab/>
        <w:t>с получением соответствующей информации (распоряжения, сигнала) прибыть к месту сбора комиссии, уточнить обстановку и задачи эвакоприёмной комиссии администрации МО «Цильнинский  район»;</w:t>
      </w:r>
    </w:p>
    <w:p>
      <w:pPr>
        <w:pStyle w:val="TextBody"/>
        <w:spacing w:lineRule="atLeast" w:line="100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ab/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осуществлять контроль за подготовкой к развертыванию пунктов временного размещения</w:t>
      </w:r>
    </w:p>
    <w:p>
      <w:pPr>
        <w:pStyle w:val="TextBody"/>
        <w:spacing w:lineRule="atLeast" w:line="10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ab/>
        <w:t>осуществлять контроль за подготовкой транспортных средств к эвакуационным  перевозкам людей,  организацией инженерного  оборудования  маршрутов пешей эвакуации, укрытий в местах привалов и промежуточных пунктов эвакуации;</w:t>
      </w:r>
    </w:p>
    <w:p>
      <w:pPr>
        <w:pStyle w:val="TextBody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</w:rPr>
        <w:t>В режиме чрезвычайной ситуации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принятием решен</w:t>
      </w:r>
      <w:r>
        <w:rPr>
          <w:rFonts w:cs="Times New Roman" w:ascii="Times New Roman" w:hAnsi="Times New Roman"/>
          <w:sz w:val="28"/>
          <w:szCs w:val="28"/>
        </w:rPr>
        <w:t>ия председателем Комиссии на эвакуацию населения в зоне ЧС организовать оповещение и сбор  в установленных местах;</w:t>
      </w:r>
    </w:p>
    <w:p>
      <w:pPr>
        <w:pStyle w:val="TextBody"/>
        <w:spacing w:lineRule="atLeast" w:line="10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ab/>
        <w:t>руководить работой эвакоприёмной комиссии администрации МО «Цильнинский район» по отправке населения в районы (места) временного размещ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ировать председателя Комиссии о ходе выполнения эвакомероприятий.</w:t>
      </w:r>
    </w:p>
    <w:p>
      <w:pPr>
        <w:pStyle w:val="31"/>
        <w:ind w:left="3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1. ФУНКЦИОНАЛЬНЫЕ ОБЯЗА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лена Комиссии  МО «Цильнинский район» – 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ректор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унитарного предприятия «Управляющая компания жилищно -коммунального хозяйства» МО 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чает за техническое состояние административ</w:t>
        <w:softHyphen/>
        <w:t>но-хозяйственных и  зданий, за организацию их ремонта и восстановления при разрушениях (повреждениях) вследствие аварий, катастроф и стихий</w:t>
        <w:softHyphen/>
        <w:t>ных бедствий, за техническое состояние защитных сооружений ГО. Он обязан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В режиме повседневной деятельности:</w:t>
      </w:r>
    </w:p>
    <w:p>
      <w:pPr>
        <w:pStyle w:val="Normal"/>
        <w:ind w:left="30" w:firstLine="6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нать задачи возможности по приему, размещению и жизнеобеспечению укрываемых в защитных сооружений в чрезвычайных ситуациях;</w:t>
      </w:r>
    </w:p>
    <w:p>
      <w:pPr>
        <w:pStyle w:val="Normal"/>
        <w:ind w:left="30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атывать и своевременно корректировать план укрытия рабо</w:t>
        <w:softHyphen/>
        <w:t>чих и служа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имать участие в разработке и корректировке плана действий по предупреждению и ликвидации ЧС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ть физическую устойчивость зданий и сооружений при воз</w:t>
        <w:softHyphen/>
        <w:t>действии избыточных нагрузок, разрабатывать мероприятия, повышаю</w:t>
        <w:softHyphen/>
        <w:t>щие их надеж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ть контроль за реализацией мер, направленных на сни</w:t>
        <w:softHyphen/>
        <w:t>жение вероятности возникновения аварий на предприят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вать создание и подготовку групп (звеньев) по обслужива</w:t>
        <w:softHyphen/>
        <w:t>нию з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ировать и обеспечивать постоянную готовность защитных со</w:t>
        <w:softHyphen/>
        <w:t>оружений к приему укрываем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 режиме повышенной готовности:</w:t>
      </w:r>
    </w:p>
    <w:p>
      <w:pPr>
        <w:pStyle w:val="Normal"/>
        <w:tabs>
          <w:tab w:val="clear" w:pos="709"/>
          <w:tab w:val="left" w:pos="450" w:leader="none"/>
        </w:tabs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получением соответствующей информации (распоряжение, сигнал) прибыть к месту сбора Комиссии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организует оповещение и сбор оперативных групп для выявления причин ухудшения обстановки непосредственно в районе возможного бедствия и вырабатывает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усиливает дежурно-диспетчерскую службу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инимает меры по защите производственного персонала, населения и окружающей природной среды, по обеспечению устойчивого функционирования коммунальных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иводит в состояние готовности силы и средства, уточняет планы их действий и выдвижение при необходимости в предполагаемый район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 режиме чрезвычайной ситуации:</w:t>
      </w:r>
    </w:p>
    <w:p>
      <w:pPr>
        <w:pStyle w:val="Normal"/>
        <w:ind w:hanging="30"/>
        <w:jc w:val="both"/>
        <w:rPr/>
      </w:pPr>
      <w:r>
        <w:rPr>
          <w:rFonts w:eastAsia="Arial"/>
          <w:color w:val="800000"/>
        </w:rPr>
        <w:t xml:space="preserve"> </w:t>
      </w:r>
      <w:r>
        <w:rPr>
          <w:color w:val="8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участие в оценке обстановки, возникшей на объекте в ре</w:t>
        <w:softHyphen/>
        <w:t>зультате чрезвычайной ситу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указанию председателя КЧС руководить аварийно-спасательны</w:t>
        <w:softHyphen/>
        <w:t>ми и другими неотложными работами на наиболее важных участках, обес</w:t>
        <w:softHyphen/>
        <w:t>печивая соблюдение мер безопасност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рганизует защиту населе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ыдвигает оперативную группу в район чрезвычайной ситуаци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пределяет границы зоны чрезвычай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уществляет непрерывный контроль за состоянием окружающей природной среды в районе чрезвычайной ситуации, за обстановкой на аварийных объектах и на прилегающей к ним территории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ладывать председателю Комиссии о ходе выполнения работ, обуслов</w:t>
        <w:softHyphen/>
        <w:t>ленных функциональными обязанностями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ind w:firstLine="6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73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Символ нумерации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tLeast" w:line="200" w:before="0" w:after="0"/>
    </w:pPr>
    <w:rPr/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Цитата1"/>
    <w:basedOn w:val="Normal"/>
    <w:qFormat/>
    <w:pPr>
      <w:widowControl w:val="false"/>
      <w:autoSpaceDE w:val="false"/>
      <w:spacing w:before="0" w:after="0"/>
      <w:ind w:left="680" w:right="1000" w:hanging="0"/>
      <w:jc w:val="center"/>
    </w:pPr>
    <w:rPr>
      <w:b/>
      <w:bCs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Style15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eastAsia="Times New Roman" w:cs="Arial"/>
      <w:color w:val="353842"/>
      <w:kern w:val="2"/>
      <w:sz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0" w:after="0"/>
    </w:pPr>
    <w:rPr>
      <w:i/>
      <w:i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sz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4" w:leader="none"/>
        <w:tab w:val="right" w:pos="94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8869.1000" TargetMode="External"/><Relationship Id="rId4" Type="http://schemas.openxmlformats.org/officeDocument/2006/relationships/hyperlink" Target="garantf1://4083921.2000" TargetMode="External"/><Relationship Id="rId5" Type="http://schemas.openxmlformats.org/officeDocument/2006/relationships/hyperlink" Target="garantf1://12044408.1000" TargetMode="External"/><Relationship Id="rId6" Type="http://schemas.openxmlformats.org/officeDocument/2006/relationships/hyperlink" Target="garantf1://6648962.3000" TargetMode="External"/><Relationship Id="rId7" Type="http://schemas.openxmlformats.org/officeDocument/2006/relationships/hyperlink" Target="garantf1://95058.1000" TargetMode="External"/><Relationship Id="rId8" Type="http://schemas.openxmlformats.org/officeDocument/2006/relationships/hyperlink" Target="garantf1://6098213.2000" TargetMode="External"/><Relationship Id="rId9" Type="http://schemas.openxmlformats.org/officeDocument/2006/relationships/hyperlink" Target="garantf1://2061586.1000" TargetMode="External"/><Relationship Id="rId10" Type="http://schemas.openxmlformats.org/officeDocument/2006/relationships/hyperlink" Target="garantf1://2061586.200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47:00Z</dcterms:created>
  <dc:creator/>
  <dc:description/>
  <cp:keywords/>
  <dc:language>en-US</dc:language>
  <cp:lastModifiedBy>user</cp:lastModifiedBy>
  <cp:lastPrinted>2015-09-24T09:56:00Z</cp:lastPrinted>
  <dcterms:modified xsi:type="dcterms:W3CDTF">2015-10-06T07:26:00Z</dcterms:modified>
  <cp:revision>2</cp:revision>
  <dc:subject/>
  <dc:title/>
</cp:coreProperties>
</file>