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eastAsia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БЛАСТИ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26 января    2015 г                                                                  №  69 -П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с. Большое Нагаткино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тарифов на услуги, предоставляемые  муниципальным унитарным предприятием  «Управляющая  компания жилищно-коммунального хозяйства» МО «Цильнинский  район»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30.11.2011 №161-ФЗ «О государственных и муниципальных унитарных предприятиях», Федеральным законом от 07.02.1992 № 2300-1 «О защите прав потребителей»,</w:t>
      </w:r>
      <w:r>
        <w:rPr>
          <w:color w:val="000000"/>
          <w:kern w:val="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bCs/>
          <w:color w:val="000000"/>
          <w:kern w:val="0"/>
          <w:sz w:val="28"/>
          <w:szCs w:val="28"/>
          <w:lang w:eastAsia="ru-RU"/>
        </w:rPr>
        <w:t>,</w:t>
      </w:r>
      <w:r>
        <w:rPr>
          <w:color w:val="000000"/>
          <w:kern w:val="0"/>
          <w:sz w:val="28"/>
          <w:szCs w:val="28"/>
          <w:lang w:eastAsia="ru-RU"/>
        </w:rPr>
        <w:t xml:space="preserve"> Устава МО «Цильнинский район»,</w:t>
      </w:r>
      <w:r>
        <w:rPr>
          <w:kern w:val="0"/>
          <w:sz w:val="28"/>
          <w:szCs w:val="28"/>
          <w:lang w:eastAsia="ru-RU"/>
        </w:rPr>
        <w:t xml:space="preserve"> в целях </w:t>
      </w:r>
      <w:r>
        <w:rPr>
          <w:sz w:val="28"/>
          <w:szCs w:val="28"/>
        </w:rPr>
        <w:t>обеспечения единого подхода в оказании платных услуг</w:t>
      </w:r>
    </w:p>
    <w:p>
      <w:pPr>
        <w:pStyle w:val="Normal"/>
        <w:ind w:firstLine="708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 Утвердить  тарифы на услуги, предоставляемые муниципальным унитарным предприятием «Управляющая компания жилищно-коммунального хозяйства»  МО «Цильнинский район» согласно приложению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28"/>
          <w:szCs w:val="28"/>
          <w:lang w:eastAsia="ru-RU"/>
        </w:rPr>
        <w:t>2. Настоящее постановление вступает в силу со дня его опубликования в газете  «Цильнинские Ново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Контроль за  исполнением настоящего постановления возложить на  начальника управления ТЭР, ЖКХ и строительства администрации МО «Цильнинский район»  Сандркина В.Н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И.о.Главы МО «Цильнинский район»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льяновской области                                                                           В.П.Анисимов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О «Цильнин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 26 января 2015   № 69- П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РИФЫ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 услуги, предоставляемые муниципальным унитарным предприятием «Управляющая компания жилищно-коммунального хозяйства»  МО «Цильнинский район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08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чень услуг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тарифа,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раховые взносы,30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ранспорт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бще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дбавка за работу,  связанную с повышенным износом техники,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Рентабель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тановка 1-го водяного счетчика для пользователей с.Б.Нага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качка 1 куб.м. жидких бытовых отходов для пользов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.Крес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качка 1 куб.м. жидких бытовых отходов по пользователям  с.Б.Нага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бачком непосредственно присоедин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0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бачком высокорасполага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5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краном смыв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иссуаров наст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к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нагре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8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2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ывного бачка со сменны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й арматуры к смывному бач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3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рматуры диаметром до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сети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4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сети канализации диаметром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1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сети канализации диаметром до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2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7,57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лесарные работы в системе ото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в действующие сети  ото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4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лотенцесушителей из водогазопровод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лотенцесушителей из латунных хромирован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7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утечки в системе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 в системе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адиаторов и труб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4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4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4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ов воздуш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48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Электромонтажны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робок освет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оз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клю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1 м.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76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Подготовка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для опломбирования водяного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для проведения И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для проведения наружного водопровода 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,57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Транспортные  услуги  и услуги тра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кскаватора  ЭО-2621-ВЗ(МТЗ 82)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АЗ  САЗ (самосв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0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кскаватора Ю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АЗ-500 (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1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ГАЗ 53 КО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АЗ 3962-5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3,9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__________________________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5:00Z</dcterms:created>
  <dc:creator>user</dc:creator>
  <dc:description/>
  <cp:keywords/>
  <dc:language>en-US</dc:language>
  <cp:lastModifiedBy>user</cp:lastModifiedBy>
  <cp:lastPrinted>2015-01-20T12:37:00Z</cp:lastPrinted>
  <dcterms:modified xsi:type="dcterms:W3CDTF">2015-02-02T15:15:00Z</dcterms:modified>
  <cp:revision>2</cp:revision>
  <dc:subject/>
  <dc:title/>
</cp:coreProperties>
</file>