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rPr>
          <w:color w:val="000000"/>
          <w:sz w:val="27"/>
        </w:rPr>
      </w:pPr>
      <w:r>
        <w:rPr>
          <w:color w:val="000000"/>
          <w:sz w:val="27"/>
        </w:rPr>
        <w:t xml:space="preserve">                                             </w:t>
      </w:r>
    </w:p>
    <w:p>
      <w:pPr>
        <w:pStyle w:val="Normal"/>
        <w:shd w:fill="FFFFFF" w:val="clea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2 октября 2015                                                                    №   690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Экз. № 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Большое Нагат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4 статьи 19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д м и н и с т р а ц и я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Утвердить прилагаемые </w:t>
      </w:r>
      <w:hyperlink w:anchor="Par29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  <w:sz w:val="28"/>
          <w:szCs w:val="28"/>
        </w:rPr>
        <w:t>МО «Цильнинский район» Ульяновской области</w:t>
      </w:r>
      <w:r>
        <w:rPr>
          <w:sz w:val="28"/>
          <w:szCs w:val="28"/>
        </w:rPr>
        <w:t>, содержанию указанных актов и обеспечению их испол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01 января 2016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МО «Цильнинский район», начальника управления по социально-экономическому развитию Е.А.Хайретдин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Глава МО «Цильнинский район»                                               Х.В. Рамазанов</w:t>
      </w:r>
    </w:p>
    <w:p>
      <w:pPr>
        <w:pStyle w:val="Normal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53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53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53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Цильнинский район»</w:t>
      </w:r>
    </w:p>
    <w:p>
      <w:pPr>
        <w:pStyle w:val="Normal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2 октября 2015 № </w:t>
      </w:r>
      <w:bookmarkStart w:id="0" w:name="Par24"/>
      <w:bookmarkEnd w:id="0"/>
      <w:r>
        <w:rPr>
          <w:sz w:val="28"/>
          <w:szCs w:val="28"/>
          <w:lang w:eastAsia="ru-RU"/>
        </w:rPr>
        <w:t>690-П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ar29"/>
      <w:bookmarkStart w:id="2" w:name="Par29"/>
      <w:bookmarkEnd w:id="2"/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РЕБОВАНИЯ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 обеспечению исполнения следующих правовых акт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МО «Цильнинский район» Ульяновской области, утверждающе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 органов местного самоуправления МО «Цильнинский район» Ульяновской области,  в том числе  подведомственных им казенных учреждений (далее – нормативные затраты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О «Цильнинский район» Ульяновской обла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 МО «Цильнинский район» Ульяновской области (далее - органы), утверждающи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органов и подведомственных указанным органам казенных учрежд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 товаров, работ, услуг), закупаемым самими органами и подведомственными указанным органам казенными учреждениями и бюджетными учреждения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ые  акты, указанные в подпункте «а» пункта 1 требований к порядку разработки и принятия актов о нормировании в сфере закупок для обеспечения муниципальных нужд МО «Цильнинский район» Ульяновской области,  содержанию указанных актов и обеспечению их исполнения (далее – Требования), разрабатываются финансовым управлением администрации МО «Цильнинский район» Ульяновской области по согласованию с отделом по муниципальным закупкам администрации МО «Цильнинский район» Ульяновской области в форме проектов постановлений администрации МО «Цильнинский район» Ульяновской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вые акты,  указанные в подпункте «б» пункта 1 настоящих Требований, могут предусматривать право руководителя (заместителя руководителя) органа утверждать нормативы количества и (или) нормативы цены товаров, работ,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в случае, если они не являются одновременно субъектами бюджетного планирования, согласовывают проекты правовых актов, указанных в пункте «б» пункта 1 настоящих Требований, с субъектами бюджетного планирования, в ведении которых они находя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Правительства Российской Федерации от 18.05.2015 № 476 « 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щие требования, обсуждение в целях общественного контроля),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обсуждения в целях общественного контроля устанавливается органами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обсуждения в целях общественного контроля органы при необходимости принимают решения о внесении изменений в проекты правовых актов, указанных в пункте 1 настоящих Требований, с учётом предложений общественных объединений, юридических и физических лиц и о рассмотрении указанных в абзаце три подпункта «а» и абзаце три подпункта «б» пункта 1 настоящих Требований проектов правовых актов на заседаниях общественных советов при органах в соответствии с пунктом 3 общих требований (далее - общественный совет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остав общественного совета входят представители структурных подразделений администрации МО «Цильнинский район» Ульяновской области, осуществляющих функции по выработке муниципальной  политики и нормативно-правовому регулированию в соответствующей сфере деятель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проектов правовых актов, указанных в абзаце три подпункта «а» и абзаце третьем подпункта «б» пункта 1 настоящих Требований, общественный совет принимает одно из следующих решен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 правового ак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, принятое общественным  советом, оформляется протоколом, подписываемым всеми его членами, которые не позднее 3 рабочих дней со дня принятия соответствующего решения размещается органами в установленном порядке в единой информационной системе в сфере закуп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ы до 1 июня текущего финансового года принимают правовые акты, указанные в абзаце втором подпункта «б» пункта 1 настоящих Требова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ённые в правовые акты, указанные в абзаце 2 подпункта «б» пункта 1 настоящих Требований, до представления субъектами бюджетного планирования распределения бюджетных ассигнований в порядке установленном Финансовым управлением администрации МО «Цильнинский район» Ульяновской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авовые акты, предусмотренные подпунктом «б» пункта 1 настоящих Требований, пересматриваются органами не реже одного раза в год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, указанного в подпункте «а» пункте 11 настоящих Требований, органы утверждают правовые акты, указанные в абзаце третьем подпункта «а» и абзаце третьем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ы в течение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сение изменений в правовые акты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 МО «Цильнинский район» Ульянов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О «Цильнинский район» Ульяновской области, должно определять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МО «Цильнинский район» Ульяновской области перечень отдельных видов товаров, работ, услу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и органами и подведомственными указанным органам казёнными учреждениями и бюджетными учреждениями (далее – ведомственный перечень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форму ведомственного перечн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тановление администрации МО «Цильнинский район» Ульяновской области, утверждающее правила определения нормативных затрат, должно определя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рядок расчёта нормативных затрат, в том числе формулы расчё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язанность органов определить порядок расчёта  нормативных затрат, для которых порядок расчёта не определён администрацией МО «Цильнинский район» Ульяновской обла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авовые акты органов, утверждающие требования к отдельным видам товаров,  работ, услуг, закупаемым самими органами и подведомственными указанным органам казёнными учреждениями и бюджетными учреждениями, должны содержать следующие свед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еречень отдельных видов товаров, работ, услуг с указанием характеристик (свойств) и их знач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авовые акты органов, утверждающие нормативные затраты, должны определя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и должностей работ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и (или) подведомственных казённых учреж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2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color w:val="000000"/>
      <w:spacing w:val="-7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ind w:right="5754" w:hanging="0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eastAsia="Times New Roman"/>
      <w:color w:val="000000"/>
      <w:spacing w:val="-7"/>
      <w:sz w:val="28"/>
      <w:szCs w:val="24"/>
    </w:rPr>
  </w:style>
  <w:style w:type="character" w:styleId="6">
    <w:name w:val="Заголовок 6 Знак"/>
    <w:basedOn w:val="Style10"/>
    <w:qFormat/>
    <w:rPr>
      <w:rFonts w:eastAsia="Times New Roman"/>
      <w:sz w:val="28"/>
      <w:szCs w:val="24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Знак"/>
    <w:basedOn w:val="Style10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A00CD072C0CE91B020C6C54B9B852A9B2958A65AEC1D302370246FE41183B578F7379D75731AAc5L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9:00Z</dcterms:created>
  <dc:creator>reyc</dc:creator>
  <dc:description/>
  <cp:keywords/>
  <dc:language>en-US</dc:language>
  <cp:lastModifiedBy>user</cp:lastModifiedBy>
  <cp:lastPrinted>2014-09-25T14:57:00Z</cp:lastPrinted>
  <dcterms:modified xsi:type="dcterms:W3CDTF">2015-10-26T12:08:00Z</dcterms:modified>
  <cp:revision>13</cp:revision>
  <dc:subject/>
  <dc:title>ПРАВИТЕЛЬСТВО УЛЬЯНОВСКОЙ ОБЛАСТИ</dc:title>
</cp:coreProperties>
</file>