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 ОБРАЗОВАНИЯ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2"/>
        <w:jc w:val="left"/>
        <w:rPr/>
      </w:pPr>
      <w:r>
        <w:rPr>
          <w:sz w:val="24"/>
        </w:rPr>
        <w:t>26 октября</w:t>
      </w:r>
      <w:r>
        <w:rPr>
          <w:sz w:val="28"/>
        </w:rPr>
        <w:t xml:space="preserve"> </w:t>
      </w:r>
      <w:r>
        <w:rPr>
          <w:sz w:val="22"/>
          <w:szCs w:val="22"/>
        </w:rPr>
        <w:t>2015 года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sz w:val="22"/>
          <w:szCs w:val="22"/>
        </w:rPr>
        <w:t>№ 701-П</w:t>
      </w:r>
    </w:p>
    <w:p>
      <w:pPr>
        <w:pStyle w:val="2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 xml:space="preserve">                             Экз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латных услугах, предоставляемых муниципальными  учреждениям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ьтуры МО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 соответствии  с Бюджетным кодексом Российской Федерации, Основами законодательства  Российской Федерации о  культуре  от 09.10.1992 № 3612-1, Законом   Российской  Федерации   от 07.02.1992 № 2300-1  «О защите прав потребителей», Федеральным законом от 12.01.1996 № 7-ФЗ     «О некоммерческих организациях», Уставом  муниципального образования «Цильнинский район»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а д м и н и с т р а ц и я   п о с т а н о в л я е т: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1. Утвердить: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1.1. Положение о платных услугах, предоставляемых муниципальными  учреждениями культуры МО «Цильнинский район» (приложение1)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1.2. Перечень платных услуг, предоставляемых муниципальными  учреждениями культуры МО «Цильнинский район» (приложение 2)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2. Отменить действие  постановления администрации МО «Цильнинский район» от 17.06.2013 № 580-П  «О платных услугах,  предоставляемых муниципальными  учреждениями культуры МО «Цильнинский район»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ab/>
        <w:tab/>
        <w:t xml:space="preserve">4. Контроль за выполнением данного постановления  возложить на  начальника  управления по социальному развитию администрации МО «Цильнинский район» А.А.Узикова.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>Глава МО «Цильнинский район»</w:t>
        <w:tab/>
        <w:tab/>
        <w:tab/>
        <w:tab/>
        <w:tab/>
        <w:t xml:space="preserve">        Х. В. Рамазанов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ЛОЖЕНИЕ 1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4185" w:leader="none"/>
          <w:tab w:val="right" w:pos="935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Цильнинский район»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 26.10.2015 №701-П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о платных услугах, предоставляем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муниципальными учреждениями культур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МО «Цильнинский район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Общие положен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1.1. Настоящее Положение разработано в целях установления единых подходов к порядку формирования цен (тарифов) на платные услуги, </w:t>
      </w:r>
      <w:r>
        <w:rPr>
          <w:rFonts w:eastAsia="Times New Roman"/>
          <w:color w:val="000000"/>
          <w:szCs w:val="28"/>
        </w:rPr>
        <w:t>оказываемых муниципальными учреждениями культуры МО «Цильнинский район»</w:t>
      </w:r>
      <w:r>
        <w:rPr>
          <w:rFonts w:eastAsia="Times New Roman"/>
          <w:szCs w:val="28"/>
        </w:rPr>
        <w:t xml:space="preserve"> (далее Учреждение)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2. В соответствии со статьей 9 Федерального закона от 12.01.1996 № 7-ФЗ «О некоммерческих организациях» и статьей 69.2 Бюджетного кодекса Российской Федерации Учреждение сверх установленного муниципального задания и обязательств по своему усмотрению вправе оказывать услуги, относящиеся к  его основной деятельности, для граждан и юридических лиц за плату и на одинаковых при оказании однородных услуг условиях в порядке, установленным ст.52 Закона РФ от 9 октября 1992 г. №3612-1 «Основы законодательства Российской Федерации о культуре»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1.3. Понятия, используемые в настоящем Положении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Услуга – деятельности юридического лица или физ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Платные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- услуги, предоставляемые учреждениями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- услуги, оказываемые учреждениями в рамка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Цена (тариф) – ценовая ставка, по которой осуществляется расчет с потребителем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Исполнитель – Учреждение, выполняющее работы или оказывающее услуги потребителям по возмездному договору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отребитель – юридическое или физическое лицо, имеющее намерение заказать или приобрести, либо заказывающее, приобретающее или использующее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овары (работы, услуги) исключительно для собственных нужд, не связанные с извлечением прибыли.</w:t>
      </w:r>
    </w:p>
    <w:p>
      <w:pPr>
        <w:pStyle w:val="Normal"/>
        <w:widowControl/>
        <w:suppressAutoHyphens w:val="false"/>
        <w:ind w:left="79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Положение разработано в целях:</w:t>
      </w:r>
    </w:p>
    <w:p>
      <w:pPr>
        <w:pStyle w:val="Normal"/>
        <w:widowControl/>
        <w:suppressAutoHyphens w:val="false"/>
        <w:ind w:left="79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защиты прав потребителей услуг, предоставляемых Учреждением:</w:t>
      </w:r>
    </w:p>
    <w:p>
      <w:pPr>
        <w:pStyle w:val="Normal"/>
        <w:widowControl/>
        <w:suppressAutoHyphens w:val="false"/>
        <w:ind w:left="79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вершенствования правового регулирования деятельности Учреждения;</w:t>
      </w:r>
    </w:p>
    <w:p>
      <w:pPr>
        <w:pStyle w:val="Normal"/>
        <w:widowControl/>
        <w:suppressAutoHyphens w:val="false"/>
        <w:ind w:left="79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звитие платных услуг в Учреждении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Платные услуги предоставляются Учреждением в соответствии потребностями физических и юридических лиц на добровольной основе за счет личных средств граждан, средств организации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6. Платные услуги относятся к приносящей доход деятельности Учреждения. Учреждение может осуществлять приносящую доход деятельности лишь поск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7. Учреждение самостоятельно определяет возможность предоставле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8. Платные услуги не могут быть оказаны Учреждением взамен или в рамках основной деятельности, финансируемой из средств бюджета МО «Цильнинский район»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9. Изменение и дополнение в Положение вносятся и утверждаются по согласованию с Учредителем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0. Информацию о внесенных изменениях, 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1. Положение обязательно для исполнения всеми работниками Учреждения, оказывающими платные услуги.</w:t>
      </w:r>
    </w:p>
    <w:p>
      <w:pPr>
        <w:pStyle w:val="Normal"/>
        <w:widowControl/>
        <w:suppressAutoHyphens w:val="false"/>
        <w:ind w:firstLine="79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12. Виды платных услуг определяются в соответствии с направлением уставной деятельности, согласно перечню услуг, который  утверждается Учредителем. </w:t>
      </w:r>
    </w:p>
    <w:p>
      <w:pPr>
        <w:pStyle w:val="Normal"/>
        <w:widowControl/>
        <w:suppressAutoHyphens w:val="false"/>
        <w:ind w:firstLine="79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95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Порядок предоставления платн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2.1. Предоставление платных услуг производится только по видам, предусмотренных в Уставе Учреждения и на основании муниципального задания, который утверждается постановлением администрации МО «Цильнинский район»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При предоставлении платных услуг Учреждением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3. Платные услуги  с  юридическими  лицами осуществляются Учреждением в рамках договоров, заключаемых в письменной форме. Платные услуги с физическими  лицами  осуществляются  на основании  билетов  или с применением  бланков строгой  отчет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4. Денежные средства, полученные от предоставления платных услуг, используются  в соответствии с общими принципами формирования и расходования средств, в рамках утвержденного плана финансово-хозяйственной деятельности и муниципального задания Учрежд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5. Контроль за деятельностью Учреждения по предоставлению платных услуг осуществляют в пределах своей компетенции Учредитель и другие органы контроля и организации МО «Цильнинский район» Ульяновской области, которым в соответствии с законами и иными правовыми актами Российской Федерации предоставлено право проверки деятельности Учрежд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6. Руководство деятельностью Учреждения по предоставлению платных услуг осуществляет руководитель Учрежд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Порядок учета платных услуг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1. Оплата за услуги производится как непосредственно в кассу Учреждения с применением бланков строгой отчетности, так и через банковские учреждения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 оплате услуг через кассу  учреждения  все полученные  денежные средства перечисляются  на лицевой счет  Учрежд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 В доходы от предоставления платных услуг включается оплата населением входных билетов, оплата посещений культурно-просветительных мероприятий и услуг, в соответствии с утвержденным перечнем по предоставлению платных услуг Учрежд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 Учет и контроль ведения билетного хозяйства осуществляется в соответствии с инструкцией о едином порядке ведения билетного хозяйства на территории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 Учреждение обязано выдать потребителю документ, подтверждающий прием наличных денег (бланк строгой отчетности, договор, билет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5. Расчет с юридическими лицами за оказание услуг в сфере культуры осуществляется путем перечисления предусмотренной в договоре суммы на расчетный счет Учреждения,  также за наличный расчет и взаимозачетами товарами или услугами потребител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4. Порядок зачисления и расходования полученных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енежных средств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 Денежные средства, полученные от реализации платных услуг,  сдаются в кассу учреждения, а  затем зачисляются на лицевые счета, открытые в финансовом управлении. Средства, полученные бюджетными учреждениями от реализации платных услуг расходуются на основании сметы расходов утвержденной руководителем учреждения на следующие цели, согласно плана финансово- хозяйственной деятельности Учреждения: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обретение основных средств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ущие расходы, направленные на материально — техническое развитие учреждения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ранспортные расходы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едицинский  осмотр и освидетельствование работников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отариальные услуги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сходы на противопожарные мероприятия, связанные с содержанием имущества;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расходы за участие в конкурсах в соответствии с Уставом Учреждения и его перспективным планом работы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2. Ответственность за поступлением и расходованием денежных средств, полученных от реализации платных услуг, несет главный бухгалтер Учреждения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Ответственность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 Должностные лица Учреждения за нарушение настоящего положения, а также не осуществление должностного контроля за порядком и качеством предоставления платных услуг привлекаются к дисциплинарной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2. Ответственность за организацию и качество платных услуг несет руководитель Учреждения.</w:t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о всех случаях, не предусмотренных настоящим Положением следует руководствоваться действующим законодательством Российской Федерации. </w:t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</w:t>
      </w:r>
    </w:p>
    <w:p>
      <w:pPr>
        <w:pStyle w:val="Normal"/>
        <w:widowControl/>
        <w:suppressAutoHyphens w:val="false"/>
        <w:ind w:firstLine="87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4185" w:leader="none"/>
          <w:tab w:val="right" w:pos="935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Цильнинский район»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 26.10.2015 №701-П</w:t>
      </w:r>
    </w:p>
    <w:p>
      <w:pPr>
        <w:pStyle w:val="Normal"/>
        <w:widowControl/>
        <w:suppressAutoHyphens w:val="false"/>
        <w:ind w:firstLine="870"/>
        <w:jc w:val="righ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/>
        <w:suppressAutoHyphens w:val="false"/>
        <w:ind w:firstLine="87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7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речень</w:t>
      </w:r>
    </w:p>
    <w:p>
      <w:pPr>
        <w:pStyle w:val="Normal"/>
        <w:widowControl/>
        <w:suppressAutoHyphens w:val="false"/>
        <w:ind w:firstLine="87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латных услуг, предоставляемых муниципальными учреждениями культуры МО «Цильнинский район»</w:t>
      </w:r>
    </w:p>
    <w:p>
      <w:pPr>
        <w:pStyle w:val="Normal"/>
        <w:widowControl/>
        <w:suppressAutoHyphens w:val="false"/>
        <w:ind w:firstLine="87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г. №16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b/>
          <w:szCs w:val="28"/>
        </w:rPr>
        <w:t>Услуги клубных учреждений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рганизация и проведение танцевальных вечеров, праздников, дискотек, концертных программ в  здании, выездных концертных программ, проведение  детских вечеров;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рганизация и проведение ярмарок, выставок-продаж;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демонстрация кинофильмов;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Услуги библиотек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серокопирование А-4 (затраты на краску, бумагу);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бор текста на компьютере сотрудниками библиотеки (простой текст);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спечатка текста А-4 (затрата на краску, бумагу)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Перечень платных дополнительных образовательных услуг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учение дошкольников в группах раннего эстетического развития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Учреждения дополнительного образования детей оказывают услуги в порядке и на основании, установленных соответствующими Положениями данных учреждений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8:00Z</dcterms:created>
  <dc:creator>1</dc:creator>
  <dc:description/>
  <cp:keywords/>
  <dc:language>en-US</dc:language>
  <cp:lastModifiedBy>user</cp:lastModifiedBy>
  <cp:lastPrinted>2015-10-22T10:04:00Z</cp:lastPrinted>
  <dcterms:modified xsi:type="dcterms:W3CDTF">2015-11-05T11:38:00Z</dcterms:modified>
  <cp:revision>2</cp:revision>
  <dc:subject/>
  <dc:title/>
</cp:coreProperties>
</file>