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10» ноября 2015г.                                              </w:t>
        <w:tab/>
        <w:tab/>
        <w:tab/>
        <w:tab/>
        <w:t xml:space="preserve">  </w:t>
        <w:tab/>
        <w:t xml:space="preserve">№ </w:t>
      </w:r>
      <w:r>
        <w:rPr>
          <w:sz w:val="24"/>
          <w:szCs w:val="24"/>
          <w:u w:val="single"/>
        </w:rPr>
        <w:t>724-П</w:t>
      </w:r>
    </w:p>
    <w:p>
      <w:pPr>
        <w:pStyle w:val="Style9"/>
        <w:ind w:left="7080" w:firstLine="708"/>
        <w:jc w:val="left"/>
        <w:rPr>
          <w:sz w:val="20"/>
        </w:rPr>
      </w:pPr>
      <w:r>
        <w:rPr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Цильнинский район» за 9 месяцев 2015 года 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0"/>
          <w:sz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и бюджета МО «Цильнинский район» за 9 месяцев 2015 года по доходам в сумме 354091,5 тыс. рублей, по расходам в сумме 354716,9 тыс. рублей с превышением расходов над доходами (дефицит бюджета МО «Цильнинский район») в сумме 625,4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ходов бюджета МО «Цильнинский район» за 9 месяцев 2015 </w:t>
      </w:r>
      <w:r>
        <w:rPr>
          <w:bCs/>
          <w:sz w:val="28"/>
          <w:szCs w:val="28"/>
        </w:rPr>
        <w:t>года</w:t>
      </w:r>
      <w:r>
        <w:rPr>
          <w:sz w:val="28"/>
        </w:rPr>
        <w:t xml:space="preserve">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9 месяцев 2015 </w:t>
      </w:r>
      <w:r>
        <w:rPr>
          <w:bCs/>
          <w:sz w:val="28"/>
          <w:szCs w:val="28"/>
        </w:rPr>
        <w:t>года</w:t>
      </w:r>
      <w:r>
        <w:rPr>
          <w:sz w:val="28"/>
        </w:rPr>
        <w:t xml:space="preserve">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9 месяцев 2015 </w:t>
      </w:r>
      <w:r>
        <w:rPr>
          <w:bCs/>
          <w:sz w:val="28"/>
          <w:szCs w:val="28"/>
        </w:rPr>
        <w:t>года</w:t>
      </w:r>
      <w:r>
        <w:rPr>
          <w:sz w:val="28"/>
        </w:rPr>
        <w:t xml:space="preserve"> по ведомственной структуре расходов бюджета МО «Цильнинский район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9 месяцев 2015 </w:t>
      </w:r>
      <w:r>
        <w:rPr>
          <w:bCs/>
          <w:sz w:val="28"/>
          <w:szCs w:val="28"/>
        </w:rPr>
        <w:t>года</w:t>
      </w:r>
      <w:r>
        <w:rPr>
          <w:sz w:val="28"/>
        </w:rPr>
        <w:t xml:space="preserve"> в Совет депутатов МО «Цильнинский район» и контрольно-ревизионную комиссию Совета депутатов МО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Опубликовать отчет об исполнении бюджета МО «Цильнинский район» за 9 месяцев 2015 </w:t>
      </w:r>
      <w:r>
        <w:rPr>
          <w:bCs/>
          <w:sz w:val="28"/>
          <w:szCs w:val="28"/>
        </w:rPr>
        <w:t>года</w:t>
      </w:r>
      <w:r>
        <w:rPr>
          <w:sz w:val="28"/>
        </w:rPr>
        <w:t xml:space="preserve"> в газете «Цильнинские Нов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О «Цильнинский район», начальника управления социально-экономического развития Хайретдино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Цильнинский район»                                                  Х.В. Рамазанов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9 месяцев 2015 год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10» ноября 2015 № 724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МО «Цильнинский район» за 9 месяцев 2015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одам классификации до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3"/>
        <w:gridCol w:w="1107"/>
        <w:gridCol w:w="1107"/>
        <w:gridCol w:w="798"/>
      </w:tblGrid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615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872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18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62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01 02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1 218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4 062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13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25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 113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 225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1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648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602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05 02000 02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 6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4 815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86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05 03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926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 637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36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05 04000 02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22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50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23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56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7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08 03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1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356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17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1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5,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6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1 05000 0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252,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184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94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1 09000 0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63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81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4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3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85,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7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6 740,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 843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13 02000 00 0000 1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63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4 02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4 06000 00 0000 4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01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79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89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3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7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1 16 03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3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6 08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96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96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16 21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/>
            </w:pPr>
            <w:r>
              <w:rPr/>
              <w:t>Денежные  взыскания  (штрафы)   и   иные суммы, взыскиваемые с  лиц,  виновных  в совершении преступлений, и в  возмещение ущерба имущ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5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7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6 25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 о недрах, об  особо  охраняемых  природных территориях, об охране  и  использовании животного   мира,    об  экологической экспертизе, в области охраны  окружающей среды, о рыболовстве и сохранении водных биологических   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22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6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6 28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/>
            </w:pPr>
            <w:r>
              <w:rPr/>
              <w:t>Денежные взыскания (штрафы) за нарушение законодательства в 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47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19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6 30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/>
            </w:pPr>
            <w:r>
              <w:rPr/>
              <w:t>Денежные    взыскания    (штрафы)     за правонарушения   в   области   дорожного дви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81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6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6 35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6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6 43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31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в13,2р.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6 90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 123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43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30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 17 05000 00 0000 18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 031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7 218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 344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 876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631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892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499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371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 112,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4 845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b/>
                <w:bCs/>
              </w:rPr>
              <w:t xml:space="preserve">7 100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67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bCs/>
              </w:rPr>
              <w:t>2 19 05000 05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13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 657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5,3р.</w:t>
            </w:r>
          </w:p>
        </w:tc>
      </w:tr>
      <w:tr>
        <w:trPr>
          <w:trHeight w:val="24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05 646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54 091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,3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9 месяцев 2015 год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10» ноября 2015 № 724-П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МО «Цильнинский район» за 9 месяцев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55"/>
        <w:gridCol w:w="554"/>
        <w:gridCol w:w="1109"/>
        <w:gridCol w:w="1162"/>
        <w:gridCol w:w="743"/>
      </w:tblGrid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-не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0 813,9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2 344,8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9,2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211,3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03,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6,3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428,4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281,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9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3 855,4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2 005,7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6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 527,9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 074,1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7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0 690,9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5 181,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3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437,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061,6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3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437,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061,6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3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4 020,5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 870,8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0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59,9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33,7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51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1,3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0,2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7,3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,7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,1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4,3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76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44,5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3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2 705,6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 051,3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1,2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4 684,7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0 354,8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0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 161,7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052,9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4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 399,8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 284,8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7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740,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111,1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7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383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906,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52 600,7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30 836,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1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9 271,8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3 713,9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8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98 043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82 298,5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2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163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016,1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3,2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 122,9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807,5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9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8 292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5 451,9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4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6 369,9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3 594,1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3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922,1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857,8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6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53 392,3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2 800,7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0,2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38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68,3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3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38,8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05,3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4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3 236,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4 756,8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3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8 879,3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6 970,3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3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93,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53,7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4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93,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53,7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4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839,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685,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1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839,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685,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1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2 605,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0 057,6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1 944,8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 547,4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9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60,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510,2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7,3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10 078,7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54 716,9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6,5  </w:t>
            </w:r>
          </w:p>
        </w:tc>
      </w:tr>
    </w:tbl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9 месяцев 2015 год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10» ноября 2015 № 724-П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О «Цильн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4"/>
        <w:gridCol w:w="417"/>
        <w:gridCol w:w="416"/>
        <w:gridCol w:w="1126"/>
        <w:gridCol w:w="1129"/>
        <w:gridCol w:w="748"/>
      </w:tblGrid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"ЦИЛЬНИНСКИЙ РАЙОН"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 492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865,5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221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769,2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1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3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855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005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54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960,5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7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1,6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7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1,6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547,5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97,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3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4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2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Вод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6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4,5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32,6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78,3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405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596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61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9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95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06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0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1,1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21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24,2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621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24,2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3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3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3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3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9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85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9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85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ВЕТ ДЕПУТАТОВ МО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28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1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28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1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28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1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 xml:space="preserve">ФИНАНСОВОЕ УПРАВЛЕНИЕ АДМИНИСТРАЦИИ МО "ЦИЛЬНИНСКИЙ РАЙОН"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604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217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6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57,1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27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74,1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8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73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73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73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73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0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0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0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0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605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57,6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44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547,4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0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,2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25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16,3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87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37,5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87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37,5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8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8,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4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8,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4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318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89,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05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09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2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05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09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2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142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301,9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219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44,1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22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7,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0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7,4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0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7,4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793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499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793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499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8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,3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,4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8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5,3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90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98,6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26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727,5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ТДЕЛ ОБРАЗОВАНИЯ АДМИНИСТРАЦИИ МО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3 215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 247,7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 6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 248,3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4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271,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713,9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4 237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788,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6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8,1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7,5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06,5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99,4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3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6,6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4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53,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2,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4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0 07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4 716,9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4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4:00Z</dcterms:created>
  <dc:creator>Финупр</dc:creator>
  <dc:description/>
  <cp:keywords/>
  <dc:language>en-US</dc:language>
  <cp:lastModifiedBy>Финуправление Саша</cp:lastModifiedBy>
  <cp:lastPrinted>2015-10-27T10:28:00Z</cp:lastPrinted>
  <dcterms:modified xsi:type="dcterms:W3CDTF">2015-11-10T11:36:00Z</dcterms:modified>
  <cp:revision>3</cp:revision>
  <dc:subject/>
  <dc:title> </dc:title>
</cp:coreProperties>
</file>