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pacing w:val="144"/>
          <w:sz w:val="28"/>
          <w:szCs w:val="28"/>
        </w:rPr>
      </w:pPr>
      <w:r>
        <w:rPr>
          <w:b/>
          <w:spacing w:val="144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144"/>
          <w:sz w:val="28"/>
          <w:szCs w:val="28"/>
        </w:rPr>
      </w:pPr>
      <w:r>
        <w:rPr>
          <w:b/>
          <w:spacing w:val="144"/>
          <w:sz w:val="28"/>
          <w:szCs w:val="28"/>
        </w:rPr>
      </w:r>
    </w:p>
    <w:p>
      <w:pPr>
        <w:pStyle w:val="Normal"/>
        <w:rPr>
          <w:b/>
          <w:b/>
          <w:spacing w:val="144"/>
          <w:sz w:val="28"/>
          <w:szCs w:val="28"/>
        </w:rPr>
      </w:pPr>
      <w:r>
        <w:rPr>
          <w:b/>
          <w:spacing w:val="144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№   </w:t>
      </w:r>
      <w:r>
        <w:rPr>
          <w:color w:val="000000"/>
          <w:sz w:val="28"/>
          <w:szCs w:val="28"/>
        </w:rPr>
        <w:t>847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9.12.20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Экз. № 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ольшое Нагатк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МО «Цильнинский район» «</w:t>
      </w:r>
      <w:r>
        <w:rPr>
          <w:b/>
          <w:sz w:val="28"/>
          <w:szCs w:val="28"/>
        </w:rPr>
        <w:t>О мерах по реализац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ильнинском районе Ульяновской области»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ого акта в соответствие с действующим законодательством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д м и н и с т р а ц и я 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Порядок взаимодействия уполномоченного органа и муниципальных заказчиков утвержденный пунктом 2 постановления администрации МО «Цильнинский район» от 26.12.2013 №1152-П «</w:t>
      </w:r>
      <w:r>
        <w:rPr>
          <w:bCs/>
          <w:sz w:val="28"/>
          <w:szCs w:val="28"/>
        </w:rPr>
        <w:t>О мерах по реализац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в Цильнинском районе Ульяновской области»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552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spacing w:lineRule="auto" w:line="360"/>
        <w:ind w:left="552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Цильнинский район»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 2013 №1152-П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bookmarkStart w:id="0" w:name="Par479"/>
      <w:bookmarkEnd w:id="0"/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заимодействия  уполномоченного органа и муниципальных заказчи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и определяет необходимые процедуры взаимодействия органа, уполномоченного на определение поставщиков (подрядчиков, исполнителей) (далее – уполномоченный орган),</w:t>
        <w:br/>
      </w:r>
      <w:r>
        <w:rPr>
          <w:sz w:val="28"/>
          <w:szCs w:val="28"/>
          <w:lang w:eastAsia="ru-RU"/>
        </w:rPr>
        <w:t>с муниципальными заказчиками Цильнинского района Ульяновской области и муниципальными бюджетными учреждениями Цильнинского района Ульяновской области, (далее – заказчики) при осуществлении закупок товаров, работ, услуг (далее – закупки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Уполномоченный орган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пределяет поставщиков (подрядчиков, исполнителей) для заказчиков способами, предусмотренным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44-ФЗ, </w:t>
        <w:br/>
        <w:t>за исключ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упок у единственного поставщика (подрядчика, исполн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ок, осуществляемых закрытыми способами определения поставщиков (подрядчиков, исполнителей) и путём запроса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ок, полномочия по которым переданы на основании соглашений, заключенных в соответствии с частями 4 и 8 статьи 26 Федерального закона № 44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упок, осуществляемых полностью или частично за счёт межбюджетных трансфертов из областного бюджета Ульяновской области и имеющих целевое назначение, в случае, если условием предоставления указанных межбюджетных трансфертов является централизация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91"/>
      <w:bookmarkEnd w:id="1"/>
      <w:r>
        <w:rPr>
          <w:rFonts w:cs="Times New Roman" w:ascii="Times New Roman" w:hAnsi="Times New Roman"/>
          <w:sz w:val="28"/>
          <w:szCs w:val="28"/>
        </w:rPr>
        <w:t xml:space="preserve">2.2. Принимает решение о создании комиссий по осуществлению закупок (аукционной, конкурсной, котировочной, единой), определяет их состав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 порядок работы. Персональный состав комиссий формируется на основании предложений заказчиков по кандидатурам для включения в состав комиссий согласно подпункту 3.2пункта 3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Осуществляет выбор оператора электронной площадки </w:t>
        <w:br/>
        <w:t>для организации и проведения закупок путём аукциона в электронной форме (электронного аукцион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Формирует извещение об осуществлении закупки, на основании технико-экономического задания заказчика разрабатывает и утверждает документацию о закупке в части сведений, не указанных в подпункте 3.3 пункта 3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зрабатывает изменение в извещение об осуществлении закупки, разрабатывает и принимает изменение в документацию о закуп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Формирует извещение об отмене определения поставщика (подрядчика, исполнителя), в том числе об аннулировании закуп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едоставляет по запросам заинтересованных лиц конкурсную документ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Формирует разъяснения положений документации о закупке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едставленных заказчиком сведений в соответствии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 подпунктом 3.6 пункта 3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едоставляет разъяснения результатов конкурса, результатов рассмотрения и оценки заявок на участие в запросе котировок по запросам участников конкурса, запроса котиро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Осуществляет размещение в единой информационной системе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(до ввода в эксплуатацию единой информацио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) и (или) в случаях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, на сайтах операторов электронных площадок извещений об осуществлении закупок, документации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 закупках, изменений в извещения об осуществлении закупок, изменений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 документацию о закупках, извещений об отмене определения поставщика (подрядчика, исполнителя), разъяснений положений конкурсной документации, документации об аукционе, протоколов, составленных при определении поставщиков (подрядчиков, исполнителей), осуществляемом уполномоченны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существляет приём заявок на участие в конкурсе, котировочных зая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Осуществляет приём и возврат денежных средств, внесённых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 качестве обеспечения заявки на участие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ыступает организатором совместных конкурсов или аукцио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Осуществляет хранение протоколов, составленных при определении поставщиков (подрядчиков, исполнителей), иных документов и материалов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азчик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ланирует закупки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Направляет уполномоченному органу в составе технико-экономического задания предложения по кандидатурам для включения в состав комиссий по осуществлению закупок (аукционной, конкурсной, котировочной, единой). Количество кандидатур для включения в состав аукционной, конкурсной, котировочной и единой комиссий должно быть не менее двух представителей </w:t>
      </w:r>
      <w:r>
        <w:rPr>
          <w:sz w:val="28"/>
          <w:szCs w:val="28"/>
        </w:rPr>
        <w:br/>
      </w:r>
      <w:bookmarkStart w:id="2" w:name="Par506"/>
      <w:bookmarkEnd w:id="2"/>
      <w:r>
        <w:rPr>
          <w:rFonts w:cs="Times New Roman" w:ascii="Times New Roman" w:hAnsi="Times New Roman"/>
          <w:sz w:val="28"/>
          <w:szCs w:val="28"/>
        </w:rPr>
        <w:t xml:space="preserve">       3.3. Формирует технико-экономическое задание в соответствии </w:t>
        <w:br/>
        <w:t>с требованиями Федерального закона № 44-ФЗ, которое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место нахождения, почтовый адрес, адрес электронной почты, номер контактного телефона, фамилию, имя, отчество ответственного должностного лица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определения поставщика (подрядчика, исполн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граничении участия в определении поставщика (подрядчика, исполн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редоставлении преимуществ участника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условиях, запретах,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товара, работы, услуги по Общероссийскому классификатору продукции по видам экономическ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ъекта закупки, в том числе информацию о выделении лотов в случае, если заказчиком принято решение о выделении лотов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ри осуществлении закупки путём проведения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объекта закупки, в том числе показатели, позволяющие определить соответствие закупаемых товара, работы, услуги потребностям заказчика, и количе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доставки товара, являющегося предметом контракта, место выполнения работы или оказания услуги, являющихся предметом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ставки товара или завершения работы либо график оказания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ую (максимальную) цену контракта (ло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ачальной (максимальной) цены контракта (лота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цену запасных частей или каждой запасной части к технике, оборудованию, цену единицы работы или услуги в случае, если </w:t>
      </w:r>
      <w:r>
        <w:rPr>
          <w:sz w:val="28"/>
          <w:szCs w:val="28"/>
        </w:rPr>
        <w:br/>
      </w:r>
      <w:r>
        <w:rPr>
          <w:sz w:val="28"/>
          <w:szCs w:val="28"/>
          <w:lang w:eastAsia="ru-RU"/>
        </w:rPr>
        <w:t xml:space="preserve">при заключении контракта объём подлежащих выполнению работ </w:t>
        <w:br/>
        <w:t>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</w:t>
      </w:r>
      <w:r>
        <w:rPr>
          <w:sz w:val="28"/>
          <w:szCs w:val="28"/>
        </w:rPr>
        <w:br/>
      </w:r>
      <w:r>
        <w:rPr>
          <w:sz w:val="28"/>
          <w:szCs w:val="28"/>
          <w:lang w:eastAsia="ru-RU"/>
        </w:rPr>
        <w:t>по проведению оценки невозможно определ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валюте, используемой для формирования цены контракта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 расчётов с поставщиком (подрядчиком, исполни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возможности заказчика изменить условия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возможности одностороннего отказа от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возможности заказчика заключить контракты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 несколькими участниками открытого конкурса при осуществлении закупки путём проведения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возможности заказчика увеличить количество поставляемого товара при заключении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контрактной службе, контрактном управляющем, ответственных за заключение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и порядок предоставления обеспечения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банковском сопровождении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заявок на участие в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частникам закупки и исчерпывающий перечень документов, подтверждающих соответствие участника закупки требованиям к участникам закупки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, и дополнительным требова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подтверждающих соответствие товара, работы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ли услуги требованиям, установленным в соответствии с законодательством Российской Федерации, в случае, если в соответствии с законодательством Российской Федерации установлены требования к товару, работе или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заявок на участие в закупке, величины значимости этих критериев при осуществлении закупки путём проведения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ект контракта или договора (в случае проведения конкурса </w:t>
        <w:br/>
        <w:t>по нескольким лотам проект контракта или договора в отношении каждого ло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Утверждает документацию о закупке в части сведений, указанных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 подпункте 3.3 настояще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Принимает решения и извещает уполномоченный орган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 необходимости внесения изменений в извещения об осуществлении закупки, документацию о закупке, об отмене определения поставщика (подрядчика, исполнителя), в том числе об аннулировании закупки, с учётом сроков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, предписаниями контрольных органов или судебными реш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едоставляет разъяснения положений документации о закупке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о запросам уполномоченного органа в пределах сроков, установленных Федеральным законом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Напр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я о проведении запроса котировок не менее чем трём участникам размещения заказа в случае продления срока подачи котировочных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котировок всем участникам, которые включены в перечень поставщиков, составленный по итогам предварительного отб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 проведении конкурсов в целях обеспечения экспертной оценки конкурсной документации, заявок на участие в конкурсах, осуществляемой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 ходе проведения предквалификационного отбора участников конкурса, оценки соответствия участников конкурсов дополнительным требованиям заказчик вправе привлекать экспертов, эксперт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Передаёт протоколы заседаний комиссий по осуществлению закупок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и проекты контрактов участнику закупки, с которым заключается контракт,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 порядке и сроки, установленные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порядке и сроки, установленные законодательством, осуществляет все действия по подписанию (включая направление проекта контракта), изменению, расторжению и исполнению контракта по итогам определения поставщика (подрядчика, исполн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 целях своевременного возврата суммы обеспечения заявки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а участие в конкурсе извещает уполномоченный орган о заключении контракта в срок не позднее дня, следующего после дня заключ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процедуры определения поставщика (подрядчика, исполнителя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хнико-экономическое задание оформляется на официальном бланке заказчика и представляется на бумажном и электронном носителях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 уполномоченны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хнико-экономическое задание подаётся в уполномоченный орган заблаговременно (с учётом сроков его рассмотрения, проведения процедур определения поставщика (подрядчика, исполн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рассмотрения технико-экономического задания уполномоченным органом составляет 10 рабочих дней с момента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его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Уполномоченный орган по результатам рассмотрения технико-экономического задания возвращает его для доработки в случае непредставления или представления неполной информации, предусмотренной </w:t>
      </w:r>
      <w:hyperlink w:anchor="Par5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.3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полномоченный орган отказывает заказчику в осуществлении закупки в случае невозможности им доработки либо отказа от доработки представленного технико-экономическ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полномоченный орган не принимает решения об отмене определения поставщика (подрядчика, исполнителя), о внесении изменений в документацию о закупке, которые вносятся заказчиком с нарушением сроков, установл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олжностные лица заказчика несут ответственность за содержание, достоверность и соответствие законодательству сведений, утверждённых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 составе документации о закупке, в соответствии с подпунктом 3.4пункта 3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лжностные лица уполномоченного органа несут ответственность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за содержание, достоверность и соответствие законодательству сведений, утверждённых в составе документации о закупке, в соответствии с подпунктом 2.4 пункта 2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случае не предоставления разъяснений положений документации либо предоставления разъяснений положений документации позже срока, установленного Федеральным законом № 44-ФЗ, ответственность </w:t>
        <w:br/>
        <w:t>за несоблюдение сроков предоставления разъяснений положений документации в соответствии с действующим законодательством несёт должностное лицо заказчика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  <w:r>
        <w:rPr>
          <w:b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Определить</w:t>
      </w:r>
      <w:r>
        <w:rPr>
          <w:sz w:val="28"/>
          <w:szCs w:val="28"/>
          <w:lang w:eastAsia="ru-RU"/>
        </w:rPr>
        <w:t xml:space="preserve"> администрацию МО</w:t>
      </w:r>
      <w:r>
        <w:rPr>
          <w:sz w:val="28"/>
          <w:szCs w:val="28"/>
        </w:rPr>
        <w:t xml:space="preserve"> «Цильнинский район» Ульяновской области</w:t>
      </w:r>
      <w:r>
        <w:rPr>
          <w:sz w:val="28"/>
          <w:szCs w:val="28"/>
          <w:lang w:eastAsia="en-US"/>
        </w:rPr>
        <w:t xml:space="preserve">  органом, уполномоченным на ведение реестра контрактов, содержащих сведения, составляющие государственную тайну, заключённых для обеспечения нужд МО «Цильнинский район» Ульян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подлежит опубликованию в газете «Цильнинские новости».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Глава МО «Цильнинский район»                                              Х.В. Рамазан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Знак Знак1"/>
    <w:basedOn w:val="1"/>
    <w:qFormat/>
    <w:rPr/>
  </w:style>
  <w:style w:type="character" w:styleId="Style16">
    <w:name w:val="Знак Знак"/>
    <w:basedOn w:val="1"/>
    <w:qFormat/>
    <w:rPr/>
  </w:style>
  <w:style w:type="character" w:styleId="2">
    <w:name w:val="Основной текст (2)"/>
    <w:qFormat/>
    <w:rPr>
      <w:spacing w:val="10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86FDF3E727E25B5B9B517E5CE37A7B552CBEE79DB78412D6AAA89BAC3ER5M" TargetMode="External"/><Relationship Id="rId3" Type="http://schemas.openxmlformats.org/officeDocument/2006/relationships/hyperlink" Target="consultantplus://offline/ref=E286FDF3E727E25B5B9B517E5CE37A7B552CBEE79DB78412D6AAA89BAC3ER5M" TargetMode="External"/><Relationship Id="rId4" Type="http://schemas.openxmlformats.org/officeDocument/2006/relationships/hyperlink" Target="consultantplus://offline/ref=E286FDF3E727E25B5B9B517E5CE37A7B552CBEE79DB78412D6AAA89BAC3ER5M" TargetMode="External"/><Relationship Id="rId5" Type="http://schemas.openxmlformats.org/officeDocument/2006/relationships/hyperlink" Target="consultantplus://offline/ref=E286FDF3E727E25B5B9B517E5CE37A7B552CBEE79DB78412D6AAA89BAC3ER5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29:00Z</dcterms:created>
  <dc:creator>Oleg</dc:creator>
  <dc:description/>
  <dc:language>en-US</dc:language>
  <cp:lastModifiedBy>user</cp:lastModifiedBy>
  <cp:lastPrinted>2015-12-02T15:58:00Z</cp:lastPrinted>
  <dcterms:modified xsi:type="dcterms:W3CDTF">2016-01-13T11:29:00Z</dcterms:modified>
  <cp:revision>2</cp:revision>
  <dc:subject/>
  <dc:title>Проект</dc:title>
</cp:coreProperties>
</file>