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марта  2016 года</w:t>
        <w:tab/>
        <w:tab/>
        <w:tab/>
        <w:t xml:space="preserve">                                                 №  105-П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        Экз. № 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льшое Нагаткино</w:t>
      </w:r>
    </w:p>
    <w:p>
      <w:pPr>
        <w:pStyle w:val="Normal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napToGrid w:val="false"/>
        <w:spacing w:lineRule="atLeast" w:line="100"/>
        <w:ind w:left="5" w:right="-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«О муниципальном звене Ульяновской территориальной подсистемы единой государственной системы предупре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ждения и ликвидации чрезвычайных ситуаций»</w:t>
      </w:r>
    </w:p>
    <w:p>
      <w:pPr>
        <w:pStyle w:val="Style14"/>
        <w:snapToGrid w:val="false"/>
        <w:spacing w:lineRule="atLeast" w:line="100"/>
        <w:ind w:left="5" w:right="-451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15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ового акта в соответствие с действующим законодательством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 д м и н и с т р а ц и я   п о с т а н о в л я е т:</w:t>
      </w:r>
    </w:p>
    <w:p>
      <w:pPr>
        <w:pStyle w:val="211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муниципального образования «Цильнинский район» от 23.09.2015 № 656-П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О муниципальном звене Ульяновской территориальной подсистемы единой государственной системы предупре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ждения и ликвидации чрезвычайных ситуаций»:</w:t>
      </w:r>
    </w:p>
    <w:p>
      <w:pPr>
        <w:pStyle w:val="211"/>
        <w:spacing w:lineRule="auto" w:line="240" w:before="0" w:after="0"/>
        <w:ind w:firstLine="689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1.1. Приложение 1 постановления изложить в следующей редакции: </w:t>
      </w:r>
    </w:p>
    <w:p>
      <w:pPr>
        <w:pStyle w:val="211"/>
        <w:spacing w:lineRule="auto" w:line="240" w:before="0" w:after="0"/>
        <w:ind w:firstLine="689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sz w:val="28"/>
          <w:szCs w:val="28"/>
        </w:rPr>
        <w:t>ждения и ликвидации чрезвычайных ситуаций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, состав сил и средств 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Цильнинского муниципального района Ульяновской области (далее – муниципальное звено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Муниципальное звено объединяет органы управления, силы и средства органов местного самоуправления Цильнинского района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</w:t>
      </w:r>
      <w:r>
        <w:rPr>
          <w:rFonts w:cs="Times New Roman" w:ascii="Times New Roman" w:hAnsi="Times New Roman"/>
          <w:sz w:val="28"/>
          <w:szCs w:val="28"/>
        </w:rPr>
        <w:t xml:space="preserve">«О единой государственной системе предупреждения и ликвидации чрезвычайных ситуаци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униципальное звено создается для предупреждения и ликвидации чрезвычайных ситуаций на территории муниципального образования «Цильнинский район» и действует на муниципальном и объектовом уровн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каждом уровне муниципаль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только на региональном, муниципальном и объектовом уровнях единой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ординационными органами  муниципального звена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м уровне (в пределах территории муниципального образования «Цильнинский район») - комиссия по предупреждению и ликвидации чрезвычайных ситуаций и обеспечению пожарной безопасност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правовыми актами администрации муниципального образования «Цильнинский район» и руководителей организ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Цильнинский район»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009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94"/>
      <w:bookmarkEnd w:id="1"/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равовыми актами администрации муниципального образования «Цильнинский район» и организаций в соответствии с законодательством Российской Федерации, законодательством Ульяновской области и нормативными правовыми актами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остоянно действующими органами управления муниципального звена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м уровне – отдел по делам гражданской обороны, чрезвычайным ситуациям и мобилизационной подготовке администрации муниципального образования «Цильнинский район» (далее - орган управления по делам гражданской обороны и чрезвычайным ситуациям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о действующие органы управления муниципального звена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Органами повседневного управления муниципального звена являютс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м уровне - единая дежурно-диспетчерская служба муниципального образования «Цильнинский район»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ъектовом уровне – дежурно-диспетчерские службы организаций (объектов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ция и полномочия органов повседневного 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Размещение органов управления муниципального звена в зависимости от обстановки осуществляется на стационарных или подвижных пунктах управления, 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«Цильнинский район», организаций и общественных объединений на территории муниципального образования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Перечень сил постоянной готовности муниципального звена утверждается администрацией муниципального образования «Цильнинский район». Состав и структуру сил постоянной готовности муниципального звена определяют создающие их администрация муниципального образования «Цильнинский район» организации и общественные объединения, исходя из возложенных на них задач по предупреждению и ликвидации чрезвычайных ситуаций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сил и средств муниципального звена входя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ы и средства учреждений наблюдения и контроля, входящих в тер</w:t>
        <w:softHyphen/>
        <w:t>риториальную систему мониторинга, лабораторного контроля и прогнозиро</w:t>
        <w:softHyphen/>
        <w:t>вания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ые части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ения полиции по охране общественной безопасности ОМВД России по Цильнинскому район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, предоставляющие услуги связи на территор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, предоставляющие услуги по перевозке пассажиров и гру</w:t>
        <w:softHyphen/>
        <w:t>зов на территор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и формирования медицинского обслуживания населения на территор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и формирования управления сельского хозяйства и продо</w:t>
        <w:softHyphen/>
        <w:t>вольствия администрац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и учреждения общественного пит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и учреждения, оказывающие услуги по продаже вещевого иму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рганизаций, занимающихся хранением и сбытом нефти и нефтепроду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пожарные, аварийно-спасательные и аварийно-восстановительные формирования организаций, расположенных на территор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яды добровольных общественных организаций спасате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Силы и средства Министерства обороны Российской Федерации, расположенные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, привлекаются к ликвидации ЧС в соответствии с планом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Координацию деятельности аварийно-спасательных служб и аварийно-спасательных формирований на территории муниципального образования «Цильнинский район» осуществляет орган управления по делам гражданской обороны и чрезвычайным ситуациям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авовыми актами администрации муниципального образования «Цильнинский район»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Силы и средства ОМВД России по Цильнинскому району, применяются при ликвидации чрезвычайных ситуаций в соответствии с возложенными на них обязанностям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Подготовка работников органов местного самоуправления и организаций, включенных в состав органов управления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Главное управление МЧС России по Ульяновской област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</w:t>
      </w:r>
      <w:r>
        <w:rPr>
          <w:rFonts w:cs="Times New Roman" w:ascii="Times New Roman" w:hAnsi="Times New Roman"/>
          <w:sz w:val="28"/>
          <w:szCs w:val="28"/>
        </w:rPr>
        <w:t>а также во время проверок, осуществляемых в пределах своих полномочий МЧС России, Главным управлением МЧС России по Ульяновской области, органами государственного надзора и контроля, Правительством Ульян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Цильнинский район» и организ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«Цильнинский район» и организац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ов действий по предупреждению и ликвидации чрезвычайных ситуаций администрации муниципального образования «Цильнинский район» и организ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муниципального звена осуществляет Главное управление МЧС России по Ульянов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При отсутствии угрозы возникновения чрезвычайных ситуаций на объектах, территориях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ми администрации муниципального образования «Цильнинский район»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чрезвычайной ситуации - при возникновении и ликвидации чрезвычайной ситу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Правовыми актами администрации муниципального образования «Цильнинский район» и руководителей организаций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«Цильнинский район»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«Цильнинский район» и руководители организаций отменяют установленные режимы функционирования органов управления и сил муниципального  зве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Основными мероприятиями, проводимыми органами управления и силами муниципального  звена,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населения к действиям в чрезвычайных ситуациях, </w:t>
      </w:r>
      <w:r>
        <w:rPr>
          <w:rFonts w:cs="Times New Roman" w:ascii="Times New Roman" w:hAnsi="Times New Roman"/>
          <w:sz w:val="28"/>
          <w:szCs w:val="28"/>
        </w:rPr>
        <w:t>в том числе при получении сигналов экстренного оповещ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</w:t>
      </w:r>
      <w:r>
        <w:rPr>
          <w:rFonts w:cs="Times New Roman" w:ascii="Times New Roman" w:hAnsi="Times New Roman"/>
          <w:sz w:val="28"/>
          <w:szCs w:val="28"/>
        </w:rPr>
        <w:t>чрезвычайных ситуация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вещение руководителей администрации муниципального образования «Цильнинский район» и организаций района, а также населения о возникших чрезвычайных ситуац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оддержание непрерывного взаимодействия администрации муниципального образования «Цильнинский район»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естный уровень реагирования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главы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тмене режима</w:t>
      </w:r>
      <w:r>
        <w:rPr>
          <w:rFonts w:cs="Times New Roman" w:ascii="Times New Roman" w:hAnsi="Times New Roman"/>
          <w:sz w:val="28"/>
          <w:szCs w:val="28"/>
        </w:rPr>
        <w:t xml:space="preserve">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ным лицом, определенными статьей 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«О 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, определенные </w:t>
      </w:r>
      <w:hyperlink r:id="rId2">
        <w:r>
          <w:rPr>
            <w:rStyle w:val="InternetLink"/>
            <w:rFonts w:cs="Times New Roman" w:ascii="Times New Roman" w:hAnsi="Times New Roman"/>
          </w:rPr>
          <w:t>пунктом 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статьи 4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«О защите населения и территорий от чрезвычайных ситуаций природного и техногенного характера», могут определять руководителя ликвидации чрезвычайной ситу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851"/>
        <w:jc w:val="both"/>
        <w:rPr/>
      </w:pPr>
      <w:bookmarkStart w:id="2" w:name="sub_110263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а) ограничивать доступ людей и транспортных средств на территорию, на которой существует угроза возникновения чрезв</w:t>
      </w:r>
      <w:r>
        <w:rPr>
          <w:rFonts w:cs="Times New Roman" w:ascii="Times New Roman" w:hAnsi="Times New Roman"/>
          <w:sz w:val="28"/>
          <w:szCs w:val="28"/>
        </w:rPr>
        <w:t>ычайной ситуации, а также в зону чрезвычайной ситу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265"/>
      <w:bookmarkStart w:id="8" w:name="sub_11026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" w:name="sub_110266"/>
      <w:bookmarkStart w:id="10" w:name="sub_110267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851"/>
        <w:jc w:val="both"/>
        <w:rPr/>
      </w:pPr>
      <w:bookmarkStart w:id="11" w:name="sub_110267"/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ликвидации чрезвычайной ситуации го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 для органа государственной власти или должностного лица, указанных в статье 4.1. Федерального закона «О  защите населения и территорий от чрезвычайных ситуаций природного и техногенного характера», предложения по прин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 дополнительных мер, предусмотренных абзацем первым настоящего пунк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0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окального характера -  силами и средствами орган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униципального характера - силами и средствами органов местного самоуправл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муниципального и регионального характера - силами и средствами органов местного самоуправления, исполнительных органов государственной власти Ульяновской области, оказавшихся в зоне чрезвычайной ситу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Ульяновской области, планами предупреждения и ликвидации чрезвычай</w:t>
      </w:r>
      <w:r>
        <w:rPr>
          <w:rFonts w:eastAsia="Times New Roman" w:cs="Times New Roman" w:ascii="Times New Roman" w:hAnsi="Times New Roman"/>
          <w:sz w:val="28"/>
          <w:szCs w:val="28"/>
        </w:rPr>
        <w:t>ных ситуаций или назначенных администрацией муниципального образования «Цильнинский район», 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и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органами местного самоуправления, на территории которых сложилась чрезвычайная ситуация определяют границы зон чрезвычайных ситуа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шения руководителей ликвидации чрезвычайных ситуаций являются обязательными для всех гражда</w:t>
      </w:r>
      <w:r>
        <w:rPr>
          <w:rFonts w:eastAsia="Times New Roman" w:cs="Times New Roman" w:ascii="Times New Roman" w:hAnsi="Times New Roman"/>
          <w:sz w:val="28"/>
          <w:szCs w:val="28"/>
        </w:rPr>
        <w:t>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Финансовое обеспечение функционирования муниципального звена осуществляется на каждом уровне за счет средств соответствующих  бюджетов  и собственников (пользователей) имущества в соответствии с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бюджета и других источни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уш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ие пожаров в лесах осуществляется в соответствии с действующим  законодательством.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В  абзаце 13 раздела 1 «Функциональные обязанности председателя  Комиссии муниципального образования «Цильнинский район» -первого заместителя Главы администрации муниципального образования «Цильнинский район» приложения 6 к постановлению  слова «обучение и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" w:cs="Tahoma" w:ascii="Times New Roman" w:hAnsi="Times New Roman"/>
          <w:color w:val="000000"/>
          <w:spacing w:val="-6"/>
          <w:sz w:val="28"/>
          <w:szCs w:val="28"/>
          <w:lang w:eastAsia="zxx" w:bidi="zxx"/>
        </w:rPr>
        <w:t>Настоящее постановление подлежит официальному опубликованию в газете «Цильнинские Новост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ильнинский район»                                                               В.П.Анисимов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Tahoma" w:cs="Tahom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ahoma" w:cs="Tahoma"/>
          <w:color w:val="000000"/>
          <w:spacing w:val="-4"/>
          <w:sz w:val="24"/>
          <w:szCs w:val="28"/>
        </w:rPr>
      </w:pPr>
      <w:r>
        <w:rPr>
          <w:rFonts w:eastAsia="Tahoma" w:cs="Tahoma" w:ascii="Times New Roman" w:hAnsi="Times New Roman"/>
          <w:color w:val="000000"/>
          <w:spacing w:val="-4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ahoma"/>
          <w:color w:val="000000"/>
          <w:sz w:val="24"/>
        </w:rPr>
      </w:pPr>
      <w:r>
        <w:rPr>
          <w:rFonts w:eastAsia="Tahoma" w:cs="Tahoma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color w:val="000000"/>
          <w:sz w:val="24"/>
        </w:rPr>
      </w:pPr>
      <w:r>
        <w:rPr>
          <w:rFonts w:eastAsia="Tahoma" w:cs="Tahoma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04" w:top="1066" w:footer="933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eastAsia="Times New Roman" w:cs="Arial"/>
      <w:color w:val="353842"/>
      <w:kern w:val="2"/>
      <w:sz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110256/" TargetMode="External"/><Relationship Id="rId3" Type="http://schemas.openxmlformats.org/officeDocument/2006/relationships/hyperlink" Target="garantf1://10007960.11026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2:00Z</dcterms:created>
  <dc:creator>мчс</dc:creator>
  <dc:description/>
  <cp:keywords/>
  <dc:language>en-US</dc:language>
  <cp:lastModifiedBy>user</cp:lastModifiedBy>
  <cp:lastPrinted>2016-03-23T09:05:00Z</cp:lastPrinted>
  <dcterms:modified xsi:type="dcterms:W3CDTF">2016-04-06T07:41:00Z</dcterms:modified>
  <cp:revision>2</cp:revision>
  <dc:subject/>
  <dc:title/>
</cp:coreProperties>
</file>