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3"/>
      <w:bookmarkEnd w:id="0"/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«01» апреля 2016 года                                                                   № 108-П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Экз. №___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«Цильнинский район» «</w:t>
      </w:r>
      <w:r>
        <w:rPr>
          <w:b/>
          <w:sz w:val="28"/>
          <w:szCs w:val="28"/>
        </w:rPr>
        <w:t>Об утверждении муниципальной программы «Развитие и модернизация  системы  образования муниципального образования «Цильнинский район» на 2016-2020 годы»</w:t>
      </w:r>
      <w:r>
        <w:rPr>
          <w:sz w:val="28"/>
          <w:szCs w:val="28"/>
        </w:rPr>
        <w:t xml:space="preserve"> 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ую программу «Развитие и модернизация  системы образования муниципального образования «Цильнинский район» на 2016-2020 годы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«Цильнинский район» Ульяновской области от 14.01.2016  № 03-П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МО «Цильнинский район» (Семеленова) предусмотреть в бюджете муниципального образования «Цильнинский район» финансовые средства для реализации мероприяти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 xml:space="preserve">                              В.П. Анис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108-П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ую программу «Развитие и модернизация  системы образования муниципального образования «Циль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20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озиции «Ресурсное обеспечение муниципальной программы с разбивкой по годам реализации» паспорта цифры «156 248, 134» заменить цифрами «156 524,834», цифры «12 963,23» заменить цифрами «13 239,9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пятом цифры «156248,134» заменить цифрами «156 524,834», цифры «12 963,23» заменить цифрами «13239,9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муниципальной подпрограмме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на 2016-2020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озиции «Ресурсное обеспечение муниципальной подпрограммы с разбивкой по годам реализации» паспорта цифры «64940,93» заменить цифрами «65217,63», цифры «370,73» заменить цифрами «647,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пятом цифры «64940,93» заменить цифрами «65217,63», цифры «370,73» заменить цифрами «647,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к муниципальной подпрограм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из пункта первого исключить позицию «Большенагаткинская СОШ»;</w:t>
      </w:r>
    </w:p>
    <w:p>
      <w:pPr>
        <w:pStyle w:val="Normal"/>
        <w:ind w:firstLine="720"/>
        <w:jc w:val="both"/>
        <w:rPr/>
      </w:pPr>
      <w:r>
        <w:rPr/>
        <w:t>2.3.2. дополнить приложение пунктом 1.1 следующего содержания:</w:t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40"/>
        <w:gridCol w:w="1440"/>
        <w:gridCol w:w="1260"/>
        <w:gridCol w:w="900"/>
        <w:gridCol w:w="783"/>
        <w:gridCol w:w="837"/>
        <w:gridCol w:w="720"/>
        <w:gridCol w:w="720"/>
        <w:gridCol w:w="900"/>
        <w:gridCol w:w="934"/>
        <w:gridCol w:w="709"/>
      </w:tblGrid>
      <w:tr>
        <w:trPr/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ind w:left="-738" w:firstLine="720"/>
              <w:jc w:val="both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центрального крыльца здания (реализация софинансирования мероприятий по формированию в субъекте Российской Федерации сети базовых общеобразовательных организаций, в которых созданы условия для инклюзивного образования детей-инвали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енагаткинская СОШ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-693"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-191" w:hanging="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в позиции «Итого по п. 1» цифры «0,0» заменить цифрами «276,7», цифры «4190,0» заменить цифрами «4466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в позиции «Всего» цифры «370,73» заменить цифрами «647,43», цифры «64940,9» заменить цифрами «65217,63».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32"/>
          <w:lang w:eastAsia="en-US"/>
        </w:rPr>
      </w:pPr>
      <w:r>
        <w:rPr>
          <w:rFonts w:eastAsia="Calibri"/>
          <w:b/>
          <w:bCs/>
          <w:sz w:val="28"/>
          <w:szCs w:val="32"/>
          <w:lang w:eastAsia="en-US"/>
        </w:rPr>
      </w:r>
    </w:p>
    <w:p>
      <w:pPr>
        <w:pStyle w:val="Formattexttopleveltext"/>
        <w:shd w:fill="FFFFFF" w:val="clear"/>
        <w:spacing w:lineRule="atLeast" w:line="330" w:before="0" w:after="0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1" w:name="sub_3"/>
      <w:bookmarkStart w:id="2" w:name="sub_3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2:00Z</dcterms:created>
  <dc:creator>SamLab.ws</dc:creator>
  <dc:description/>
  <cp:keywords/>
  <dc:language>en-US</dc:language>
  <cp:lastModifiedBy>user</cp:lastModifiedBy>
  <cp:lastPrinted>2016-02-25T11:06:00Z</cp:lastPrinted>
  <dcterms:modified xsi:type="dcterms:W3CDTF">2016-04-07T04:29:00Z</dcterms:modified>
  <cp:revision>99</cp:revision>
  <dc:subject/>
  <dc:title>ПРОЕКТ</dc:title>
</cp:coreProperties>
</file>