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</w:rPr>
        <w:t>П О С Т А Н О В Л Е Н И Е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преля 2016 года                                                          </w:t>
        <w:tab/>
        <w:t xml:space="preserve">                № 122-П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Нагаткин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eastAsia="Tms Rmn;Times New Roman" w:cs="Tms Rmn;Times New Roman"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 муниципального  управления в муниципальном образовании «Цильнинский район» на 2016-2020 годы</w:t>
      </w:r>
    </w:p>
    <w:p>
      <w:pPr>
        <w:pStyle w:val="Normal"/>
        <w:tabs>
          <w:tab w:val="clear" w:pos="708"/>
          <w:tab w:val="left" w:pos="7560" w:leader="none"/>
        </w:tabs>
        <w:ind w:firstLine="8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 м и н и с т р а ц и я  п о с т а н о в л я е т: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 «Развитие  муниципального  управления в муниципальном образовании «Цильнинский район» на 2016-2020 годы», утвержденную постановлением  администрации муниципального образования «Цильнинский район» от 16.12.2015 № 806-П «Об утверждении муниципальной программы «Развитие муниципального управления  в муниципальном образовании  «Цильнинский район» на 2016 -2020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ms Rmn;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публикования в газете «Цильнинские Новост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ms Rmn;Times New Roman" w:cs="Times New Roman"/>
          <w:sz w:val="28"/>
          <w:szCs w:val="28"/>
        </w:rPr>
      </w:pPr>
      <w:r>
        <w:rPr>
          <w:rFonts w:eastAsia="Tms Rmn;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ms Rmn;Times New Roman" w:cs="Times New Roman"/>
          <w:sz w:val="28"/>
          <w:szCs w:val="28"/>
        </w:rPr>
      </w:pPr>
      <w:r>
        <w:rPr>
          <w:rFonts w:eastAsia="Tms Rmn;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ms Rmn;Times New Roman" w:cs="Times New Roman"/>
          <w:sz w:val="28"/>
          <w:szCs w:val="28"/>
        </w:rPr>
      </w:pPr>
      <w:r>
        <w:rPr>
          <w:rFonts w:eastAsia="Tms Rmn;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  Х.В.Рамазанов</w:t>
      </w:r>
    </w:p>
    <w:p>
      <w:pPr>
        <w:pStyle w:val="Style17"/>
        <w:ind w:firstLine="709"/>
        <w:jc w:val="both"/>
        <w:rPr>
          <w:rFonts w:ascii="Times New Roman" w:hAnsi="Times New Roman" w:eastAsia="Tms Rmn;Times New Roman" w:cs="Times New Roman"/>
          <w:sz w:val="28"/>
          <w:szCs w:val="28"/>
        </w:rPr>
      </w:pPr>
      <w:r>
        <w:rPr>
          <w:rFonts w:eastAsia="Tms Rm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ms Rmn;Times New Roman" w:cs="Times New Roman"/>
          <w:sz w:val="28"/>
          <w:szCs w:val="28"/>
        </w:rPr>
      </w:pPr>
      <w:r>
        <w:rPr>
          <w:rFonts w:eastAsia="Tms Rm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2016 года  №12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 «Развитие  муниципального  управления в муниципальном образовании «Цильнинский район» на 2016 -2020 го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аспорте муниципальной программы графу вторую строки «Соисполнители мероприятий муниципальной программы» дополнить абзацем пятым следующего содержани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правление муниципальным имуществом и по земельным отношениям администрации муниципального образования «Цильнинский район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рограмме «Развитие муниципальной службы в МО «Цильнинский район» и совершенствование административной системы в администрации муниципального образования «Цильнинский район»  на 2016-2020 года»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графу вторую строки «Соисполнители муниципальной программы» паспорта подпрограммы дополнить абзацем вторым следующего содержани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и по земельным отношениям администрации муниципального образования «Цильнинский район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 второй графе строки «Целевые индикаторы муниципальной подпрограммы» паспорта подпрограммы слова «</w:t>
      </w:r>
      <w:r>
        <w:rPr>
          <w:rFonts w:cs="Times New Roman" w:ascii="Times New Roman" w:hAnsi="Times New Roman"/>
          <w:bCs/>
          <w:sz w:val="28"/>
          <w:szCs w:val="28"/>
        </w:rPr>
        <w:t>приложению 5 к муниципальной подпрограмме» заменить словами «приложению 1 к муниципальной программе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разделе 2 подпрограммы  слова «Целевые индикаторы и показатели приложены в Приложении 1  муниципальной подпрограмме»  заменить словами «Целевые индикаторы и показатели приложены в Приложении 1  муниципальной программе»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 1 к муниципальной программе изложить в следующей редакции:</w:t>
      </w:r>
    </w:p>
    <w:p>
      <w:pPr>
        <w:pStyle w:val="Style17"/>
        <w:ind w:firstLine="595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е индикаторы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муниципального управления  в МО  «Цильнинский район» на 2016 -2020 годы»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134"/>
        <w:gridCol w:w="709"/>
        <w:gridCol w:w="709"/>
        <w:gridCol w:w="708"/>
        <w:gridCol w:w="709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евой индикатор (показат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азовое значение (2015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начение показателей по годам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0</w:t>
            </w:r>
          </w:p>
        </w:tc>
      </w:tr>
      <w:tr>
        <w:trPr>
          <w:trHeight w:val="71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Целевые индикаторы муниципальной подпрограм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муниципальной службы в МО «Цильнинский район» и совершенствование административной системы в администрации МО  «Цильнинский район» на 2016-2020 годы»</w:t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 Развитие муниципальной службы в МО «Цильнинский район» на 2016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сленность  муниципальных  служащих (далее – 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сленность технических работников ( далее – 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хранение численности работников обеспечивающих деятельность органов местного самоуправления МО «Цильнинский район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должностей муниципальной службы, в отношении которых разработаны дополнительные квалификационны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МС, назначенных по результатам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независимых экспертов, привлечённых к проведению конкурсов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МС, прошедших аттес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независимых экспертов, привлечённых к проведению аттестации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подразделений администрации МО  «Цильнинский район», ее отраслевых (функциональных) органов, в которых утверждены адаптационные программы вхождения в должность для вновь принятых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я принятых МС, в отношении которых установлено настав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</w:rPr>
              <w:t xml:space="preserve">заключивших договор на обучение между органом местного самоуправления МО «Цильнинский район»  и гражданином Российской Федерации с обязательством последующего прохождения гражданином муниципальной  службы Ульян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стажеров в администрации МО  «Цильнинский район», ее отраслевых (функциональных) орг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личество структурных подразделений администрации МО  «Цильнинский район», ее отраслевых (функциональных) органов, в которых утверждены </w:t>
            </w:r>
            <w:r>
              <w:rPr>
                <w:rFonts w:cs="Times New Roman" w:ascii="Times New Roman" w:hAnsi="Times New Roman"/>
                <w:sz w:val="24"/>
              </w:rPr>
              <w:t>программы прохождения практики студ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студентов, прошедших практику в администрации МО  «Цильнинский район», ее отраслевых (функциональных) орг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студентов, в отношении которых проведено комиссионный прием результатов прохождения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личество муниципальных служащих, получивших дополнительное профессиональное образование (далее – ДПО) в рамках </w:t>
            </w:r>
            <w:r>
              <w:rPr>
                <w:rFonts w:cs="Times New Roman" w:ascii="Times New Roman" w:hAnsi="Times New Roman"/>
                <w:sz w:val="24"/>
              </w:rPr>
              <w:t xml:space="preserve">государственного заказа Ульяновской области на ДПО муниципальных служащих в Улья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МС, прошедших обучение за счет средств областного бюджета Ульяновской области (за исключением Д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личество МС/ТР, получивших дополнительное профессиональное образование за счет средств бюджета МО  «Цильнин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МС/ТР, прошедших обучение за счет средств бюджета МО  «Цильнинский район»  (за исключением Д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МС, получивших муниципальные 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МС, получивших региональные 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МС, получивших федеральные 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С</w:t>
            </w:r>
            <w:r>
              <w:rPr>
                <w:rFonts w:cs="Times New Roman" w:ascii="Times New Roman" w:hAnsi="Times New Roman"/>
                <w:sz w:val="24"/>
              </w:rPr>
              <w:t>овершенствование административной системы в администрации МО  «Цильнинский район» на 2016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муниципальных (государственных) услуг, отдельные административные действия по которым переданы для исполнения ОГАУ «МФЦ Улья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личество муниципальных услуг, обязанность предоставления которых установлена муниципальными нормативными правовыми актами, нормативное время предоставления которых сократило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еднее количество дней, на которое сократилось предоставление муниципальных услуг, </w:t>
            </w:r>
            <w:r>
              <w:rPr>
                <w:rFonts w:cs="Times New Roman" w:ascii="Times New Roman" w:hAnsi="Times New Roman"/>
                <w:bCs/>
                <w:sz w:val="24"/>
              </w:rPr>
              <w:t>обязанность предоставления которых установлена муниципальными нормативными 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муниципальных (государственных) услуг, фактическое время предоставление которых сократи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количество фактического времени, на которое сократилось предоставление муниципальных (государствен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личество муниципальных (государственных) услуг, информация о которых размещена </w:t>
            </w:r>
            <w:r>
              <w:rPr>
                <w:rFonts w:cs="Times New Roman" w:ascii="Times New Roman" w:hAnsi="Times New Roman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осударственной информационной системе Ульяновской области «Портал государственных и муниципальных услуг (функций) Улья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точек подключения участников государственной информационной системы Ульяновской области «Региональная система межведомственного электронного взаимодействия Ульяновской области», соответствующих требованиям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муниципальных (государственных) услуг, отдельные административные действия по которым переданы для исполнения ОГАУ «МФЦ Улья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 Стандарта деятельности по обеспечению благоприятного делового 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ровень соблюдения Стандарта деятельности по обеспечению благоприятного делового 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Целевые индикаторы муниципальной подпрограм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Укрепление материально - технической базы органов местного самоуправления 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Цильнинский район»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Доля проведённых мероприятий по проведению ремонтных работ</w:t>
            </w:r>
            <w:r>
              <w:rPr>
                <w:rFonts w:cs="Times New Roman" w:ascii="Times New Roman" w:hAnsi="Times New Roman"/>
                <w:sz w:val="24"/>
              </w:rPr>
              <w:t xml:space="preserve"> административных зданий, помещений, находящихся в собственности МО «Цильнинский район»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ьно-техническому, информационному, транспортному и  иному обеспечению деятельности органов местного самоуправления МО «Цильнинский район» 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right="-42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396240</wp:posOffset>
                </wp:positionV>
                <wp:extent cx="247015" cy="680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696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.2pt;margin-top:31.2pt;width:19.4pt;height:53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4. В приложении 2 в под</w:t>
      </w:r>
      <w:r>
        <w:rPr>
          <w:rFonts w:cs="Times New Roman" w:ascii="Times New Roman" w:hAnsi="Times New Roman"/>
          <w:sz w:val="28"/>
          <w:szCs w:val="28"/>
        </w:rPr>
        <w:t xml:space="preserve">разделе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року 1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49"/>
        <w:gridCol w:w="1984"/>
        <w:gridCol w:w="783"/>
        <w:gridCol w:w="636"/>
        <w:gridCol w:w="654"/>
        <w:gridCol w:w="636"/>
        <w:gridCol w:w="636"/>
        <w:gridCol w:w="636"/>
      </w:tblGrid>
      <w:tr>
        <w:trPr>
          <w:trHeight w:val="122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 Организация дополнительного профессионального образования </w:t>
            </w:r>
            <w:r>
              <w:rPr>
                <w:rFonts w:cs="Times New Roman" w:ascii="Times New Roman" w:hAnsi="Times New Roman"/>
                <w:sz w:val="24"/>
              </w:rPr>
              <w:t>муниципальных служащих и технических работников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за счет средств бюджета МО «Цильнинский район»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. Организация прохождения обучения за счет средств бюджета </w:t>
            </w:r>
            <w:r>
              <w:rPr>
                <w:rFonts w:cs="Times New Roman" w:ascii="Times New Roman" w:hAnsi="Times New Roman"/>
                <w:sz w:val="24"/>
              </w:rPr>
              <w:t xml:space="preserve">МО «Цильнинский район»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(за исключением дополнительного профессионального образова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 xml:space="preserve">Осуществление дополнительной выплаты гражданину Российской Федерации, заключившему договор на обучение между органом местного самоуправления МО «Цильнинский район»  и гражданином Российской Федерации с обязательством последующего прохождения гражданином муниципальной  службы Ульяновской области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 Организация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я в семинарах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О «Цильнинский район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депутатов МО «Цильнинский район»                          (по согласованию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3495</wp:posOffset>
                      </wp:positionV>
                      <wp:extent cx="337185" cy="222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0" w:firstLine="14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17.5pt;mso-wrap-distance-left:9.05pt;mso-wrap-distance-right:9.05pt;mso-wrap-distance-top:0pt;mso-wrap-distance-bottom:0pt;margin-top:1.85pt;mso-position-vertical-relative:text;margin-left:2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0" w:firstLine="142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</w:p>
    <w:p>
      <w:pPr>
        <w:pStyle w:val="Normal"/>
        <w:autoSpaceDE w:val="false"/>
        <w:spacing w:lineRule="auto" w:line="240"/>
        <w:ind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Arial" w:hAnsi="Arial" w:eastAsia="Lucida Sans Unicode" w:cs="Arial"/>
      <w:kern w:val="2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bidi="ar-SA" w:val="en-US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2:00Z</dcterms:created>
  <dc:creator>user</dc:creator>
  <dc:description/>
  <cp:keywords/>
  <dc:language>en-US</dc:language>
  <cp:lastModifiedBy>user</cp:lastModifiedBy>
  <cp:lastPrinted>2016-04-13T10:08:00Z</cp:lastPrinted>
  <dcterms:modified xsi:type="dcterms:W3CDTF">2016-05-05T04:42:00Z</dcterms:modified>
  <cp:revision>73</cp:revision>
  <dc:subject/>
  <dc:title/>
</cp:coreProperties>
</file>